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бинары по реализации основной образовательной программы </w:t>
      </w:r>
    </w:p>
    <w:p>
      <w:pPr>
        <w:pStyle w:val="Normal"/>
        <w:ind w:right="-6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менением дистанционных образовательных технологий </w:t>
      </w:r>
    </w:p>
    <w:p>
      <w:pPr>
        <w:pStyle w:val="Normal"/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858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79"/>
        <w:gridCol w:w="851"/>
        <w:gridCol w:w="2693"/>
        <w:gridCol w:w="1574"/>
        <w:gridCol w:w="1574"/>
        <w:gridCol w:w="2380"/>
      </w:tblGrid>
      <w:tr>
        <w:trPr>
          <w:trHeight w:val="3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вебинара /рассматриваемый вопро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сылка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дистанционных уроков по физической культуре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вченко И.В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563C1"/>
                <w:sz w:val="28"/>
                <w:szCs w:val="28"/>
                <w:u w:val="single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</w:rPr>
                <w:t>https://us04web.zoom.us/j/5488597925?pwd=MURzelZUZE0vbjZhRlJhb1Y0MEN3UT09</w:t>
              </w:r>
            </w:hyperlink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уроков в начальной школе с применением ЭО и ДО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овчук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s://us04web.zoom.us/j/74662050836?pwd=HVxZAVxe-8Q..</w:t>
              </w:r>
            </w:hyperlink>
            <w:r>
              <w:rPr>
                <w:rFonts w:eastAsia="Times New Roman" w:cs="Arial" w:ascii="Arial" w:hAnsi="Arial"/>
              </w:rPr>
              <w:t xml:space="preserve"> Идентификатор конференции: 746 6205 0836 Код доступа: 6U95nm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информатики с применением ЭО и ДОТ: особенности проектирования и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естопалова Е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1155CC"/>
                <w:sz w:val="24"/>
                <w:szCs w:val="24"/>
                <w:u w:val="single"/>
              </w:rPr>
              <w:t>https://us04web.zoom.us/j/74626475550?pwd=OPHdiQRxlLmxMexu0x-GFIb_4xMg4W.1</w:t>
              <w:br/>
              <w:br/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>Идентификатор конференции: 746 2647 5550</w:t>
              <w:br/>
              <w:t>Код доступа: 00LS3u</w:t>
              <w:br/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:3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Утро начинается не с кофе»: как сделать ежедневные классные встречи («классные минутки» источником мотивации и бодрости. Опыт МАОУ «Лицей народной дипломатии» 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емер М.А. Сухогузова Т.В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s://us04web.zoom.us/j/75259105994?pwd=5KNb0gytUG1_fVa2xGEOlcsPVk9Ufa.1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Идентификатор конференции: 752 5910 5994 Код доступа: anWMr0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биологии и географии с применением ЭО и ДОТ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рышкина Д.П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я биологии и географии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  <w:t xml:space="preserve">https://us04web.zoom.us/j/77360017092?pwd=fzhSPPFoDCifQ9zMZ6ox5RYe05PJeq.1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>Идентификатор конференции: 773 6001 7092 Код доступа: SqSx17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:3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оспитание online: 10 идей для проведения классного часа в online-формате»</w:t>
              <w:br/>
              <w:t xml:space="preserve">Опыт МБОУ «Лицей №33» г. Иваново 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емер М.А. Маскаева А.А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, заместители директоров по воспитательной работе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s://us04web.zoom.us/j/73571522371?pwd=gHxY4jKvLeO_DoclShRo0y28bY4Num.1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br/>
              <w:t>Идентификатор конференции: 735 7152 2371</w:t>
              <w:br/>
              <w:t>Код доступа: Q7qvg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химии с применением ЭО и ДОТ: представление опыта учителей МОО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енва Л.Б., руководители ГМО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чителя химии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s://us04web.zoom.us/j/73972697594?pwd=NUDfiBefYWi1FeJKqxlP6TdLwcgUi_.1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Идентификатор конференции: 739 7269 7594 Код доступа: 62Gzy7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"Основы безопасности жизнедеятельности" с применением ЭО и ДОТ. Проектирование и организация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монов К.А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еподаватели-организаторы/учителя ОБЖ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s://us05web.zoom.us/j/81152590584?pwd=M3NJL3NJNUlqN05nejY5bmRnY01mUT09</w:t>
              </w:r>
            </w:hyperlink>
            <w:r>
              <w:rPr>
                <w:rFonts w:eastAsia="Times New Roman"/>
                <w:color w:val="1155CC"/>
                <w:sz w:val="24"/>
                <w:szCs w:val="24"/>
                <w:u w:val="single"/>
              </w:rPr>
              <w:t xml:space="preserve"> Идентификатор конференции: 811 5259 0584 </w:t>
              <w:br/>
              <w:t xml:space="preserve">Код доступа: ARuT89 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математики с применением ЭО и ДОТ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заревич Н.В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ылка будет позднее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физики: Рабочие листы для ЭО и ДОТ на основе работы с текстом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енева Л.Б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чителя физики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ылка будет позднее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й онлайн-классный час</w:t>
              <w:br/>
              <w:t xml:space="preserve">в форме этического диалога (По Шемшуриной А.И.) «По одежке встречают...» </w:t>
              <w:br/>
              <w:t xml:space="preserve">Опыт МАОУ «СОШ №36» </w:t>
              <w:br/>
              <w:br/>
              <w:t>Педагоги, присоединившиеся к трансляции - участники классного часа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емер М.А., Яковчук А.А. Ульянова И.А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s://us04web.zoom.us/j/73946691235?pwd=GuxdbHYjPFfkNS1rpHurMdmaz5PvJA.1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br/>
              <w:t xml:space="preserve">Идентификатор конференции: 739 4669 1235 </w:t>
              <w:br/>
              <w:t xml:space="preserve">Код доступа: EKb0G5 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:0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истант: выжить или выжать максимум из внеурочной деятельности»</w:t>
              <w:br/>
              <w:t>Опыт МАОУ «Технологический лицей» по организации внеурочной деятельности в онлайн-формате (классные руководители, заместитель директора по ВР)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емер М.А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, заместители директоров по воспитательной работе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s://us04web.zoom.us/j/73155009041?pwd=TU7NY0YbfQRy9tzchArOVKDsOHC38p.1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br/>
              <w:t>Идентификатор конференции: 731 5500 9041</w:t>
              <w:br/>
              <w:t>Код доступа: 19U7V7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ение опыта учителей информатики по организации урока с применением ЭО и ДОТ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естопалова Е.А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ttps://us04web.zoom.us/j/73108374028?pwd=qsPQpz02NrkfR2RN25G1p8-ZhVPYWD.1 Идентификатор конференции: 731 0837 4028</w:t>
              <w:br/>
              <w:t>Код доступа: 0RXdrP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30-10.30; 11.00-12.00; 12.30-13.3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инар-практикум "Использование платформы Zoom в работе педагога дополнительного образования": - приглашение участников; - управление участниками конференции; - демонстрация материалов к занятию; - чат конференции; - запись конференции; - иные настройки Zoom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хайлова Л.В. Мартынова М.А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УДО "ДТДиУМ" ул. Советская, 21, каб.20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нлайн и оффлайн уроки: примеры и рекомендации по проведению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литова Т.Н. 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1155CC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s://events.webinar.ru/18129791/10268179</w:t>
              </w:r>
            </w:hyperlink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зентация опыта работы с классным коллективом в online-формате. Мастер-классы для учащихся начальных классов. </w:t>
              <w:br/>
              <w:t xml:space="preserve">МАОУ «СОШ №25» 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емер М.А., Яковчук А.А. Антонова Т.И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 начальных классов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дключиться к конференции Zoom </w:t>
              <w:br/>
            </w: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s://us04web.zoom.us/j/74528451675?pwd=Hk2slMUjsmkBwEgEvrqv_RDuIo62xO.1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br/>
              <w:t xml:space="preserve">Идентификатор конференции: 745 2845 1675 </w:t>
              <w:br/>
              <w:t xml:space="preserve">Код доступа: Zixa0h 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2.2022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ый online-классный час в начальной школе «Интеллектуальная игра умников и умниц «Мы – граждане России». Опыт МАОУ «СОШ №25»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емер М.А., Яковчук А.А. Виноградова Р.В.</w:t>
            </w:r>
          </w:p>
        </w:tc>
        <w:tc>
          <w:tcPr>
            <w:tcW w:w="15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3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s://us04web.zoom.us/j/74764174398?pwd=0yrKwQfr6FtTB2GmP-faNCh1lwdPo8.1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br/>
              <w:t>Идентификатор конференции: 747 6417 4398</w:t>
              <w:br/>
              <w:t>Код доступа: nU3MQv</w:t>
            </w:r>
          </w:p>
        </w:tc>
      </w:tr>
    </w:tbl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5488597925?pwd=MURzelZUZE0vbjZhRlJhb1Y0MEN3UT09" TargetMode="External"/><Relationship Id="rId3" Type="http://schemas.openxmlformats.org/officeDocument/2006/relationships/hyperlink" Target="https://vk.com/away.php?to=https%3A%2F%2Fus04web.zoom.us%2Fj%2F74662050836%3Fpwd%3DHVxZAVxe-8Qlf_JKdoJirxBjc-DdBc.1&amp;cc_key=" TargetMode="External"/><Relationship Id="rId4" Type="http://schemas.openxmlformats.org/officeDocument/2006/relationships/hyperlink" Target="https://us04web.zoom.us/j/75259105994?pwd=5KNb0gytUG1_fVa2xGEOlcsPVk9Ufa.1" TargetMode="External"/><Relationship Id="rId5" Type="http://schemas.openxmlformats.org/officeDocument/2006/relationships/hyperlink" Target="https://us04web.zoom.us/j/73571522371?pwd=gHxY4jKvLeO_DoclShRo0y28bY4Num.1" TargetMode="External"/><Relationship Id="rId6" Type="http://schemas.openxmlformats.org/officeDocument/2006/relationships/hyperlink" Target="https://us04web.zoom.us/j/73972697594?pwd=NUDfiBefYWi1FeJKqxlP6TdLwcgUi_.1" TargetMode="External"/><Relationship Id="rId7" Type="http://schemas.openxmlformats.org/officeDocument/2006/relationships/hyperlink" Target="https://us05web.zoom.us/j/81152590584?pwd=M3NJL3NJNUlqN05nejY5bmRnY01mUT09" TargetMode="External"/><Relationship Id="rId8" Type="http://schemas.openxmlformats.org/officeDocument/2006/relationships/hyperlink" Target="https://us04web.zoom.us/j/73946691235?pwd=GuxdbHYjPFfkNS1rpHurMdmaz5PvJA.1" TargetMode="External"/><Relationship Id="rId9" Type="http://schemas.openxmlformats.org/officeDocument/2006/relationships/hyperlink" Target="https://us04web.zoom.us/j/73155009041?pwd=TU7NY0YbfQRy9tzchArOVKDsOHC38p.1" TargetMode="External"/><Relationship Id="rId10" Type="http://schemas.openxmlformats.org/officeDocument/2006/relationships/hyperlink" Target="https://events.webinar.ru/18129791/10268179" TargetMode="External"/><Relationship Id="rId11" Type="http://schemas.openxmlformats.org/officeDocument/2006/relationships/hyperlink" Target="https://us04web.zoom.us/j/74528451675?pwd=Hk2slMUjsmkBwEgEvrqv_RDuIo62xO.1" TargetMode="External"/><Relationship Id="rId12" Type="http://schemas.openxmlformats.org/officeDocument/2006/relationships/hyperlink" Target="https://us04web.zoom.us/j/74764174398?pwd=0yrKwQfr6FtTB2GmP-faNCh1lwdPo8.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0:00Z</dcterms:created>
  <dc:creator>Чернуха Ольга Александровна</dc:creator>
  <dc:description/>
  <cp:keywords/>
  <dc:language>en-US</dc:language>
  <cp:lastModifiedBy>User</cp:lastModifiedBy>
  <cp:lastPrinted>2020-03-26T13:56:00Z</cp:lastPrinted>
  <dcterms:modified xsi:type="dcterms:W3CDTF">2022-02-03T15:11:00Z</dcterms:modified>
  <cp:revision>3</cp:revision>
  <dc:subject/>
  <dc:title>Приложение</dc:title>
</cp:coreProperties>
</file>