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ю Комиссии по соблюдению требований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 служебному поведению муниципальных служащи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МО ГО «Сыктывкар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муниципального служащего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0" w:name="P84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/>
        <w:t xml:space="preserve">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ющий должность муниципальной службы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замещаемой должности, структурного подразделения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о  невозможности  представить  сведения  о  доходах,  расходах, об имуществе и обязательствах имущественного характера своих супруги (супруга) и/или несовершеннолетних дет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супруги (супруга) и несовершеннолетних дет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__________________ по следующим причинам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указать год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причины, по которым невозможно представить сведения о доходах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ходах, об имуществе и обязательствах имущественного характера свои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пруги (супруга) 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ые  меры  по  представлению  сведений  о  доходах,  расходах,  об имуществе и обязательствах имущественного характера своих супруги (супруга) и/или несовершеннолетних детей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лению  прилагаю  следующие  документы, подтверждающие изложенн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 соблюдению  требований  к  служебному  поведению муниципальных служащих управления образования администрации  МО  ГО  «Сыктывкар»  и  урегулированию  конфликта  интересов (нужное подчеркнуть)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формацию  о  принятом комиссией решении прошу направить на мое имя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адрес фактического проживания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направления решения по почте, либо указывается любой другой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 направления решения, а также необходимые реквизиты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 г.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подпись)        (расшифровка подписи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ahoma"/>
          <w:kern w:val="2"/>
          <w:sz w:val="20"/>
          <w:szCs w:val="20"/>
          <w:lang w:bidi="hi-IN"/>
        </w:rPr>
      </w:pPr>
      <w:r>
        <w:rPr>
          <w:rFonts w:eastAsia="Times New Roman" w:cs="Tahoma" w:ascii="Times New Roman" w:hAnsi="Times New Roman"/>
          <w:kern w:val="2"/>
          <w:sz w:val="20"/>
          <w:szCs w:val="20"/>
          <w:lang w:bidi="hi-IN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3:09:00Z</dcterms:created>
  <dc:creator>Шнайдер Екатерина Сергеевна</dc:creator>
  <dc:description/>
  <dc:language>en-US</dc:language>
  <cp:lastModifiedBy>Шнайдер Екатерина Сергеевна</cp:lastModifiedBy>
  <cp:lastPrinted>2020-10-26T11:27:00Z</cp:lastPrinted>
  <dcterms:modified xsi:type="dcterms:W3CDTF">2020-11-28T13:09:00Z</dcterms:modified>
  <cp:revision>2</cp:revision>
  <dc:subject/>
  <dc:title/>
</cp:coreProperties>
</file>