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за 4 квартал 2015 год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 противодействии коррупции в Республике Коми» (далее – Закон)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о исполнение вышеназванной нормы в Государственно-правовом управлении Главы Республики Коми и Правительства Республики Коми  в 4 квартале 2015 года были рассмотрены следующие  судебные реш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hd w:fill="FFFFFF" w:val="clear"/>
        <w:spacing w:lineRule="auto" w:line="240" w:before="0" w:after="0"/>
        <w:ind w:left="0" w:firstLine="709"/>
        <w:contextualSpacing/>
        <w:jc w:val="both"/>
        <w:rPr/>
      </w:pPr>
      <w:r>
        <w:rPr>
          <w:b/>
        </w:rPr>
        <w:t>О выполнении требований федерального законодательства о противодействии коррупции:</w:t>
      </w:r>
    </w:p>
    <w:p>
      <w:pPr>
        <w:pStyle w:val="Style20"/>
        <w:shd w:fill="FFFFFF" w:val="clear"/>
        <w:spacing w:lineRule="auto" w:line="240" w:before="0" w:after="0"/>
        <w:ind w:left="709" w:hanging="0"/>
        <w:contextualSpacing/>
        <w:jc w:val="both"/>
        <w:rPr/>
      </w:pPr>
      <w:r>
        <w:rPr/>
      </w:r>
    </w:p>
    <w:p>
      <w:pPr>
        <w:pStyle w:val="Style20"/>
        <w:numPr>
          <w:ilvl w:val="0"/>
          <w:numId w:val="1"/>
        </w:numPr>
        <w:shd w:fill="FFFFFF" w:val="clear"/>
        <w:spacing w:lineRule="auto" w:line="240" w:before="0" w:after="0"/>
        <w:ind w:left="0" w:firstLine="720"/>
        <w:contextualSpacing/>
        <w:jc w:val="both"/>
        <w:rPr/>
      </w:pPr>
      <w:r>
        <w:rPr>
          <w:b/>
          <w:bCs/>
        </w:rPr>
        <w:t>о нарушении ограничений, связанных с государственной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Решение Шатровского районного суда Курганской области № 2-354/2015 2-354/2015~М-399/2015 М-399/2015 от 24 ноября 2015 г. по делу № 2-354/2015</w:t>
      </w:r>
      <w:r>
        <w:rPr>
          <w:rStyle w:val="FootnoteCharacters"/>
          <w:rStyle w:val="FootnoteAnchor"/>
          <w:rFonts w:cs="Times New Roman" w:ascii="Times New Roman" w:hAnsi="Times New Roman"/>
          <w:b/>
          <w:i/>
          <w:sz w:val="28"/>
          <w:szCs w:val="28"/>
        </w:rPr>
        <w:footnoteReference w:id="3"/>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лужащий обратился в суд к администрации муниципального района (далее – Администрация) о признании распоряжения Главы Администрации о привлечении служащего к дисциплинарной ответственности в виде выговора незаконным и взыскании компенсации морального вреда, указав в  обоснование своих требований, что в соответствии с трудовым договором (контрактом) он исполняет обязанности ведущего специалиста отдела Администрации, является муниципальным служащи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споряжением Главы Администрации от 7 октября 2015 г. он привлечен к дисциплинарной ответственности в виде выговора на основании протокола комиссии по соблюдению требований к служебному поведению муниципальных служащих и урегулированию конфликта интересов в Администрации от 28 сентября 2015 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указанным распоряжением о дисциплинарном взыскании за то, что без предварительного письменного уведомления представителя нанимателя выполнял оплачиваемую работу, не согласен.Считает, что никакой дополнительной оплачиваемой работы он не выполнял. Иная оплачиваемая работа осуществляется в свободное от основной работы время, в соответствии с требованиями трудового законодательства о работе по совместительству. Такие признаки в его действиях отсутствую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договора, заключенного между ним и участковой избирательной комиссией избирательного участка №, он сдавал принадлежащее ему транспортное средство в аренду с экипажем.За аренду автомобиля в выходной день, согласно заключенному выше договору, ему была выплачена арендная плата.Сдача имущества в аренду, не является выполнением какой-либо работы, поэтому в силу закона на нем не лежала обязанность предварительно письменно уведомлять своего работодателя о сдаче имущества в аренд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уд в удовлетворении исковых требований служащему отказал на основании следующе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о статьей 21 Трудового кодекса Российской Федерации работник обязан добросовестно исполнять свои трудовые обязанности, возложенные на него трудовым договором; соблюдать трудовую дисциплину.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огласно статье 22 Трудового кодекса Российской Федерацииработодатель имеет право привлекать работников к дисциплинарной и материальной ответственности в порядке, установленном настоящим Кодексом, иными федеральными закона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исциплинарным проступком является виновное, противоправное неисполнение или ненадлежащее исполнение работником возложенных на него трудовых обязанностей, в том числе нарушение должностных инструкций, положений, приказов работодателя.Неисполнение или ненадлежащее исполнение трудовых обязанностей признается виновным, если работник действовал умышленно или по неосторожности. Противоправность действий или бездействия работников означает, что они не соответствуют законам, иным нормативным правовым актам, в том числе положениям и уставам о дисциплине, должностным инструкц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лужащий в соответствии с трудовым договором, заключенным между представителем нанимателя в лице Главы Администрации и служащим, является муниципальным служащим, что подтверждается также записью в трудовой книж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 данному трудовому договору служащий берет на себя обязательства, связанные с прохождением муниципальной службы в Администрации, в качестве муниципального служащего по должности ведущего специалиста Администрации и обязуется исполнять свои должностные обязанности в соответствии с прилагаемой к настоящему договору должностной инструкцией муниципального служащего и соблюдать служебный распорядок муниципального орга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главой II трудового договора муниципальный служащий имеет права, предусмотренные статьей  11 Федерального закона  «О муниципальной службе в Российской Федерации», иными федеральными законами, законами и иными нормативными правовыми актами области, а также исполняет обязанности, предусмотренные статей 12 указанного Федерального  зак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пункте 10 Дополнительного соглашения к трудовому договору указано, что муниципальный служащий обязан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и другими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ой III трудового договора, заключенного между истцом и ответчиком, представитель нанимателя имеет право 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а также соблюдения служебного распорядка муниципального органа, а также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становлением Администрации утвержден Кодекс этики и служебного поведения муниципальных служащих Администрации, согласно которому муниципальные служащие в своей деятельности не должны допускать нарушения законов, иных нормативных правовых актов, исходя из политической, экономической целесообразности либо по иным мотивам, должны соблюдать установленные федеральными законами ограничения и запреты, а также исполнять обязанности, связанные с прохождением муниципальной службы и принимать меры по соблюдению требований к служебному повед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основании части 2 статьи 11 Федерального закона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споряжением Главы Администрации за несоблюдение муниципальным служащим требований законодательства о муниципальной службе в части обязательного письменного предварительного уведомления представителя нанимателя (работодателя) о выполнении ими иной оплачиваемой работы, что является несоблюдением муниципальным служащим требований к служебному поведению,  истцу объявлен выгово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материалах дела имеется решение участковой избирательной комиссии избирательного участка № «О заключении гражданско-правового договора возмездного оказания услуг», на основании которого на период подготовки и проведения выборов депутатов областной Думы шестого созыва участковой избирательной комиссией № со служащимзаключен договор аренды транспортного средства с экипажем с выплатой  служащему вознагражд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ключение договора и получение вознаграждения в указанном размере в судебном заседании не оспарив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Из указанного следует, что служащий при предоставлении им участковой избирательной комиссии услуг по аренде автомобиля с экипажем, фактически выполнял иную оплачиваемую работу, оказывая возмездные услуги, за что получил денежное вознаграждение в указанной сумме. При этом письменного уведомления работодателюмуниципальным служащим представлено не было, что подтверждается Протоколом заседания Комиссии по соблюдению требований к служебному поведению муниципальных служащих и урегулированию конфликта интересов к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Таким образомфакт наличия дисциплинарного проступка - несоблюдение муниципальным служащим требований к служебному поведению - установлен, а именно гражданин нарушил обязанности, предусмотренные трудовым договором, Дополнительным соглашением к нему, Кодексом этики и служебного поведения муниципальных служащих Администрации, а также нарушил требования, предусмотренные частью 2 статьи 11 Федерального закона «О муниципальной службе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о статьей 27 Федерального закона «О муниципальной службе в Российской Федерации»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 виде замечания, выговора и увольнения. Порядок применения и снятия дисциплинарных взысканий определяется трудовым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илу статьи  192 Трудового кодекса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виде замечания, выговора, увольнения.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Дисциплинарное взыскание применено к истцу не позднее месяца со дня обнаружения проступка, с него было запрошено объяснение. С распоряжением о наложении дисциплинарного взыскания в виде выговора служащий ознакомлен под роспись непосредственно в день вынесения данного распоряжения. При наложении дисциплинарного взыскания учтены тяжесть совершенного проступка и обстоятельства, при которых он совершен. Поскольку  служащий уже привлекался к дисциплинарной ответственности, то к нему было применено дисциплинарное взыскание в виде выговор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основании изложенного, суд не усматривает оснований для признания незаконным распоряжения Главы Администрации и взыскания компенсации морального вре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autoSpaceDE w:val="false"/>
        <w:spacing w:lineRule="auto" w:line="240" w:before="0" w:after="0"/>
        <w:ind w:left="0" w:firstLine="720"/>
        <w:contextualSpacing/>
        <w:jc w:val="both"/>
        <w:outlineLvl w:val="0"/>
        <w:rPr/>
      </w:pPr>
      <w:r>
        <w:rPr>
          <w:b/>
          <w:bCs/>
        </w:rPr>
        <w:t>о соблюдении требований законодательства о государственной гражданской службе в части представления государственным гражданским служащим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является обязанностью государственных гражданских служащих.</w:t>
      </w:r>
    </w:p>
    <w:p>
      <w:pPr>
        <w:pStyle w:val="Style20"/>
        <w:numPr>
          <w:ilvl w:val="0"/>
          <w:numId w:val="0"/>
        </w:numPr>
        <w:autoSpaceDE w:val="false"/>
        <w:spacing w:lineRule="auto" w:line="240" w:before="0" w:after="0"/>
        <w:ind w:left="720" w:hanging="0"/>
        <w:contextualSpacing/>
        <w:jc w:val="both"/>
        <w:outlineLvl w:val="0"/>
        <w:rPr/>
      </w:pPr>
      <w:r>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Решение Первомайского районного суда г. Владивостока № 2-3226/2015 2-3226/2015~М-3229/2015 М-3229/2015 от 17 ноября 2015 г. по делу № 2-3226/2015</w:t>
      </w:r>
      <w:r>
        <w:rPr>
          <w:rStyle w:val="FootnoteCharacters"/>
          <w:rStyle w:val="FootnoteAnchor"/>
          <w:rFonts w:cs="Times New Roman" w:ascii="Times New Roman" w:hAnsi="Times New Roman"/>
          <w:b/>
          <w:i/>
          <w:sz w:val="28"/>
          <w:szCs w:val="28"/>
        </w:rPr>
        <w:footnoteReference w:id="4"/>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осударственная служащая обратилась с иском  в суд к Инспекции Федеральной налоговой службы о признании незаконным приказа и отмене дисциплинарного взыскания. В обосновании своих требований указала, работала в должности заместителя начальника отдела в Инспекции Федеральной налоговой службы. По результатам проверки достоверности сведений предоставленных в справке о доходах, расходах, об имуществе и обязательствах имущественного характера за год установлен факт неполноты сведений об открытых кредитных счетах в ОАО банке (далее – банк), в связи с чем приказом  к ней было применено дисциплинарное взыскание в виде замечания. Просит признать незаконным приказ и отменить дисциплинарное взыскание, т.к. после получения уведомления о начале проверки, счета в банке были закры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удебном заседании государственная служащая пояснила, что действительно в банке на ее имя были открыты счета в связи с наличием кредитных обязательств, при этом кредитные обязательства были ей исполнены. Полагала, что обязанность по закрытию указанных кредитных счетов лежала на банковской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уд отказал в удовлетворении исковых требований государственной служащей  на основании следующе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осударственная служащаяназначена на должность государственной гражданской службы - заместителем начальника отдела в Инспекцию Федеральной налоговой службы. В соответствии с пунктом 9 части 1 статьи 15 Федерального закона «О государственной гражданской службе Российской Федерации», а так же статьей 8 Федерального закона «О  противодействии  коррупции» гражданский служащий обязан представлять в установленном порядке предусмотренные федеральным законом сведения о себе и членах своей семь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осударственный служащий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ункт 5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 55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утверждена форма Справки о доходах, расходах, об имуществе и обязательствах имущественного характера в разделе четвертом которой указываются сведения о наличии соответствующих банковских счетов и в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ей 192 Трудового Кодекса Российской Федерации предусмотрено дисциплинарное взыскание в виде замеч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Таким образом, возможность применения к работнику дисциплинарных взысканий в связи с несоблюдением требований, предъявляемых к федеральным государственным служащим, следует из совокупности положений статьи 8 Федерального закона «О  противодействии  коррупции » и статьи 192 Трудов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осударственной служащей была представлена справка о доходах, расходах, об имуществе и обязательствах имущественного характера. В соответствии с приказом  организована проверка полноты и достоверности сведений, представленных государственной служащейв справке о доходах, расходах, об имуществе и обязательствах имущественного характера за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 результатам проверки установлено, что в четвертом разделе указанной выше справки государственной служащейне отражены сведения об открытых кредитных счетах в банке. Указанные обстоятельства нашли свое отражение в объяснительной записке граждан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приказом по результатам проверки полноты и достоверности сведений, представленных в справке о доходах, расходах, об имуществе и обязательствах имущественного характера за год к государственной служащейприменено дисциплинарное взыскание в виде замеч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рушения порядка применения дисциплинарного взыскания, установленного статьей  193 Трудового кодекса Российской Федерации из материалов дела не усматрив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справки банка на имя  государственной служащей имелось несколько сче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ак следует из выписки о движении денежных средств в году государственная служащая перевела денежные средства на  один из счетов, последняя операция совершена в дд.мм.гг. По остальным счетам, открытым на имя государственной служащей в году движения денежных средств не имело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методическими рекомендациями Минтруда России от № 18-0/10/П-762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четверт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права на которые принадлежат данному лицу), при этом данный служащий (работник), член его семьи не является клиентом банка.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основании изложенного, суд приходит к выводу о том, что государственная служащая в четвертом разделе справки, не отразив сведения об открытых кредитных счетах в  банке,  не представила сведения об обязательствах имущественного характера, в связи с чем обосновано была подвергнута дисциплинарному взыска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этом в судебном заседании объективных причин невозможности предоставления  гражданской служащей сведений об открытых счетах на ее имя в  банке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воды государственной служащей о том, что обязанность по закрытию указанных счетов лежала на кредитной организации не имеют значения для рассмотрения указанного иска, т.к. сведения государственным служащим предоставляются за отчетный период (с 1 января по 31 декабря), а в судебном заседании установлено, что в отчетный период по счету движение денежных средств происходило, в связи с чем государственная служащая должна была отразить сведения о наличии указанного счета в справ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изложенного, суд отказалгосударственной служащей в удовлетворении исковых треб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Решение Первомайского районного суда г. Владивостока № 2-3159/2015 2-3159/2015~М-3230/2015 М-3230/2015 от 11 ноября 2015 г. по делу № 2-3159/2015</w:t>
      </w:r>
      <w:r>
        <w:rPr>
          <w:rStyle w:val="FootnoteCharacters"/>
          <w:rStyle w:val="FootnoteAnchor"/>
          <w:rFonts w:cs="Times New Roman" w:ascii="Times New Roman" w:hAnsi="Times New Roman"/>
          <w:b/>
          <w:i/>
          <w:sz w:val="28"/>
          <w:szCs w:val="28"/>
        </w:rPr>
        <w:footnoteReference w:id="5"/>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лужащая обратилась в суд с иском к Инспекции Федеральной налоговой службы России о признании приказа незаконным и о его отмене, обосновав свои требования тем, что состоит в трудовых отношениях с Инспекцией Федеральной налоговой службы России (далее– ИФНС), занимая должность федеральной государственной гражданской служ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казом ИФНС к ней применено дисциплинарное взыскание в виде замечания. Названное дисциплинарное взыскание было применено в связи с недостоверностью сведений, указанных в Справке о доходах, об имуществе и обязательствах имущественного характера её супруга за 2014 год, выразившихся в том, что в названной справке не были указаны три банковских счёта, имеющиеся у супруга. Служащая указала, что не имела возможности представить названную информацию, поскольку сведения о наличии указанных банковских счетов не были представлены ей супругом по мотивам отсутствия на них денежных средств. Полагает, что названное обстоятельство объективно препятствовало указанию ею в Справке необходимых сведений, просит суд признать приказ о применении дисциплинарного взыскания незаконным и отменить е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удебном заседании истица поддержала исковые требования в полном объёме, пояснила, что в настоящее время её семья с супругом  распалась, в производстве районного суда находится гражданское дело по её иску к супругу о расторжении брака, определении места жительства несовершеннолетнего ребёнка, взыскании али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уд удовлетворил исковые требования служащей на основании следующе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Факт применения к служащей приказом ИФНС дисциплинарного взыскания в виде замечания в связи с недостоверностью сведений, указанных ею, как федеральным государственным гражданским служащим, в Справке о доходах, об имуществе и обязательствах имущественного характера её супруга за 2014 г., выразившихся в том, что в названной справке не были указаны два рублёвых банковских счёта и один валютный банковский счёт служащей, открытые последним в ОАО банк, подтверждается представленными суду доказательствами, не оспаривается участниками судебного разбирательства, и не вызывает сомнения у су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можность применения к работнику дисциплинарных взысканий в связи с несоблюдением требований, предъявляемых к федеральным государственным служащим, следует из совокупности положений статьи 8 Федерального закона «О  противодействии  коррупции» и статьи 192 Трудов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рядок предоставления сведений о доходах, об имуществе и обязательствах имущественного характера регулируется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ым Указом Президента Российской Федерации от 18.05.2009 г. № 559,  при этом в соответствии с пунктом  5 Положения государственный служащий представляет ежегодно, в том числе, сведения о доходах супруги (супруга),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Названным Указом Президента одновременно утверждена форма Справки о доходах, расходах, об имуществе и обязательствах имущественного характера, в разделе 4 которой указываются сведения о денежных средствах, находящихся на счетах в банках и кредитных организация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удом установлено, что требования указанных правовых актов не были исполнены служащей, однако утверждение последней о наличии объективных препятствий в предоставлении сведений о счетах супруга по мнению суда заслуживают внимания, поскольку при отказе супруга в предоставлении сведений об имеющихся у него банковских счетах истица лишена возможности самостоятельно получить названные сведения в силу положений статьи 26 Федерального закона «О банках и банковской деятельности» и статьи 857 Гражданского кодекса Российской Федерации,  в которых содержится понятие банковской тай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уд приходит к выводу, что Положение допускает существование объективных причин невыполнения рассматриваемой обязанности, о чём свидетельствует норма пункта  9 Положения, устанавливающая, что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абзацемтретьим 3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одним из оснований для проведения заседания комиссии является заявление государственного служащего о невозможности по объективным причинам представить сведения о доходах, об имуществе иобязательствах имущественного характера своих супруги (супруга). При этом в силу пункта  25 названного Положения по итогам рассмотрения указанного вопроса комиссия принимает одно из следующих 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государственным служащим сведений о доходах, об имуществе и обязательствах имущественного характера своей супруги (супруга) является объективной и уважительн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государственным служащим сведений о доходах, об имуществе и обязательствах имущественного характера своей супруги (супруга)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государственным служащим сведений о доходах, об имуществе и обязательствах имущественного характера своей супруги (супруга)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ак установлено судом, с заявлением в комиссию по урегулированию конфликта интересов истица, объективно не имея возможности указать в Справке необходимые сведения, не обращалась, однако несоблюдение ею установленного Положением порядка может с учётом всех обстоятельств свидетельствовать о наличии в ее действиях иного дисциплинарного проступка, вопрос о наличии которого работодателем не обсуждался, нежели проступка, за который к ней было применено дисциплинарное взыска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указанных обстоятельствах суд приходит к выводу о том, что приказ о применении к истице дисциплинарного взыскания является незаконным и подлежит отмене, в связи с чем исковые требования  служащей подлежат удовлетвор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Сосновского районного суда Нижегородской области № 2-515/2015 2-515/2015~М-502/2015 М-502/2015 от 12 октября 2015 г. по делу № 2-515/2015</w:t>
      </w:r>
      <w:r>
        <w:rPr>
          <w:rStyle w:val="FootnoteCharacters"/>
          <w:rStyle w:val="FootnoteAnchor"/>
          <w:rFonts w:cs="Times New Roman" w:ascii="Times New Roman" w:hAnsi="Times New Roman"/>
          <w:b/>
          <w:i/>
          <w:sz w:val="28"/>
          <w:szCs w:val="28"/>
        </w:rPr>
        <w:footnoteReference w:id="6"/>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обратился с иском к заведующей МБДОУ детский сад о понуждении ответчика уточнить сведения о своих доходах, об имуществе и обязательствах имущественного характера своих, супруга и несовершеннолетних детей за 2014 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овом заявлении прокурор указал, что прокуратурой района проведена проверка соблюдения требований федерального законодательства о  противодействии  коррупции  при представлении сведений о доходах, расходах об имуществе и обязательствах имущественного характера заведующей МБДОУ детский сад. В ходе проверки установлены факты предоставления неполных и недостоверных сведений о своих доходах, расходах, об имуществе и обязательствах имущественного характера заведующей МБДОУ детский с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правке о доходах, расходах, об имуществе и обязательствах имущественного характера за 2014 г. заведующей МБДОУ детский сад указаны сведения о принадлежащей ей на праве собственности земельном участке, кадастровый №, общей площадью 1 686 кв.м. Однако, на официальном сайте администрации района в сведениях о доходах, об имуществе и обязательствах имущественного характера  заведующей площадь указанного объекта недвижимости указана неверно – 1 800 кв.м. Кроме этого, в той же справке указаны сведения о принадлежащем ей на праве собственности жилом доме по адресу, общей площадью 62.4 кв. м. Однако, на официальном сайте администрации района в сведениях о доходах, об имуществе и обязательствах имущественного характера  заведующей площадь объекта недвижимости указана неверно – 69.0 кв.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заведующая пояснила, что она все сведения предоставила юристам администрации, но они занесли их на сайт с ошибками, что она не проверила и узнала только сейчас. С иском согласна, обязуется все испр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д на основании части 3 статьи 173 Гражданского процессуального кодекса  Российской Федерации (при признании ответчиком иска и принятии его судом принимается решение об удовлетворении заявленных истцом требований) удовлетворил требования прокурора.Обязал заведующую МБДОУ детский сад разместить на официальном сайте администрации Сосновского муниципального района уточненные сведения о своих доходах, об имуществе и обязательствах имущественного характера, а также доходах, расходах, об имуществе и обязательствах имущественного характера своих, супруга и несовершеннолетних детей за 2014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hd w:fill="FFFFFF" w:val="clear"/>
        <w:autoSpaceDE w:val="false"/>
        <w:spacing w:lineRule="auto" w:line="240" w:before="0" w:after="0"/>
        <w:ind w:left="0" w:firstLine="709"/>
        <w:contextualSpacing/>
        <w:jc w:val="both"/>
        <w:outlineLvl w:val="0"/>
        <w:rPr>
          <w:b/>
          <w:b/>
          <w:i/>
          <w:i/>
        </w:rPr>
      </w:pPr>
      <w:r>
        <w:rPr>
          <w:b/>
        </w:rPr>
        <w:t>О выполнении требований федерального законодательства о противодействии коррупции, в части обязательного проведения антикоррупционной экспертизы нормативных правовых актов и их проектов</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 Дивеевского районного суда Нижегородской области № 2-642/2015 2-642/2015~М-622/2015 М-622/2015 от 15 октября 2015 г. по делу № 2-642/2015</w:t>
      </w:r>
      <w:r>
        <w:rPr>
          <w:rStyle w:val="FootnoteCharacters"/>
          <w:rStyle w:val="FootnoteAnchor"/>
          <w:rFonts w:cs="Times New Roman" w:ascii="Times New Roman" w:hAnsi="Times New Roman"/>
          <w:b/>
          <w:i/>
          <w:sz w:val="28"/>
          <w:szCs w:val="28"/>
        </w:rPr>
        <w:footnoteReference w:id="7"/>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курор обратился в суд с исковым заявлением о признании незаконным бездействие администрации сельсовета  муниципального района области (далее – администрация), выразившееся в несоблюдении действующего федерального законодательства по проведению антикоррупционной экспертизы нормативных правовых актов и их проектов; и обязать администрацию провести антикоррупционную экспертизу представленных проектов.</w:t>
      </w:r>
    </w:p>
    <w:p>
      <w:pPr>
        <w:pStyle w:val="ConsPlusNormal"/>
        <w:ind w:firstLine="709"/>
        <w:jc w:val="both"/>
        <w:rPr/>
      </w:pPr>
      <w:r>
        <w:rPr>
          <w:rFonts w:cs="Times New Roman" w:ascii="Times New Roman" w:hAnsi="Times New Roman"/>
          <w:sz w:val="28"/>
          <w:szCs w:val="28"/>
        </w:rPr>
        <w:t>Администрацией 29 сентября 2015 года в прокуратуру района представлен проект нормативного правового акта – постановления «Об утверждении Порядка размещения сведений, предусмотренных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 Федерального закона «О  противодействии  коррупции» (далее - Закон)  противодействие  коррупции  - деятельность федеральных органов государственной власти, органов государственной власти субъектов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6 Закона одной из мер профилактике  коррупции  является антикоррупционная экспертиза правовых актов и и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2 Федерального закона «Об антикоррупционной экспертизе нормативных правовых актов и проектов нормативных правовых актов» основным принципом организации антикоррупционной экспертизы является обязательность ее проведения. В силу пункта 3 части 1 статьи 3 вышеуказанного закона антикоррупционная экспертиза нормативных правовых актов (проектов нормативных правовых актов) проводится органами, организациями, их должностными лицами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енной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веденной прокуратурой проверкой установлено, что администрацией антикоррупционная экспертиза представленного проекта нормативного правового акта не прове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нарушения действующего законодательства создают условия для принятия муниципальных правовых актов, содержащих  коррупционные  факторы и  коррупционные  нормы, способствующие созданию условий для проявления  коррупции, ущемления прав граждан сельского поселения и стали возможными вследствие бездействия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этого, указанные нарушения создают благоприятные условия для злоупотребления муниципальными служащими своими полномочиями, что способствует развитию  коррупционных  про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федерального законодательства является нарушением интересов Российской Федерации и муниципального образования, в связи с чем, заявление предъявлено в интересах Российской Федерации 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уд удовлетворил требования прокурора и признал незаконным бездействие администрации, выразившееся в несоблюдении действующего федерального законодательства по проведению антикоррупционной экспертизы нормативных правовых актов и их проектов. Обязал администрацию провести антикоррупционную экспертизу представленных проектов.</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InternetLink"/>
          <w:rFonts w:cs="Times New Roman" w:ascii="Times New Roman" w:hAnsi="Times New Roman"/>
          <w:color w:val="000000"/>
          <w:sz w:val="18"/>
          <w:szCs w:val="18"/>
          <w:u w:val="none"/>
        </w:rPr>
        <w:t>Рекомендован рабочей группой  по вопросам реализации в Администрации Главы Республики Коми и Правительства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t>http://sudact.ru/regular/doc/nJ0I54nCh3r5/?page=19&amp;regular-doc_type=&amp;regular-court=&amp;regular-date_from=01.10.2015&amp;regular-case_doc=&amp;regular-workflow_stage=&amp;regular-date_to=&amp;regular-area=&amp;regular-txt=%D0%BF%D1%80%D0%BE%D1%82%D0%B8%D0%B2%D0%BE%D0%B4%D0%B5%D0%B9%D1%81%D1%82%D0%B2%D0%B8%D0%B5+%D0%BA%D0%BE%D1%80%D1%80%D1%83%D0%BF%D1%86%D0%B8%D0%B8&amp;_=1450809316862&amp;regular-judge=&amp;snippet_pos=1168#snippet</w:t>
      </w:r>
    </w:p>
  </w:footnote>
  <w:footnote w:id="4">
    <w:p>
      <w:pPr>
        <w:pStyle w:val="Footnote"/>
        <w:rPr/>
      </w:pPr>
      <w:r>
        <w:rPr>
          <w:rStyle w:val="FootnoteCharacters"/>
        </w:rPr>
        <w:footnoteRef/>
      </w:r>
      <w:r>
        <w:rPr/>
        <w:t>http://sudact.ru/regular/doc/qIvu8oLElwLQ/?page=26&amp;regular-doc_type=&amp;regular-court=&amp;regular-date_from=01.10.2015&amp;regular-case_doc=&amp;regular-workflow_stage=&amp;regular-date_to=&amp;regular-area=&amp;regular-txt=%D0%BF%D1%80%D0%BE%D1%82%D0%B8%D0%B2%D0%BE%D0%B4%D0%B5%D0%B9%D1%81%D1%82%D0%B2%D0%B8%D0%B5+%D0%BA%D0%BE%D1%80%D1%80%D1%83%D0%BF%D1%86%D0%B8%D0%B8&amp;_=1450812642298&amp;regular-judge=&amp;snippet_pos=682#snippet</w:t>
      </w:r>
    </w:p>
  </w:footnote>
  <w:footnote w:id="5">
    <w:p>
      <w:pPr>
        <w:pStyle w:val="Footnote"/>
        <w:rPr/>
      </w:pPr>
      <w:r>
        <w:rPr>
          <w:rStyle w:val="FootnoteCharacters"/>
        </w:rPr>
        <w:footnoteRef/>
      </w:r>
      <w:r>
        <w:rPr/>
        <w:t>http://sudact.ru/regular/doc/sy7Pzy1mOEx8/?page=33&amp;regular-doc_type=&amp;regular-court=&amp;regular-date_from=01.10.2015&amp;regular-case_doc=&amp;regular-workflow_stage=&amp;regular-date_to=&amp;regular-area=&amp;regular-txt=%D0%BF%D1%80%D0%BE%D1%82%D0%B8%D0%B2%D0%BE%D0%B4%D0%B5%D0%B9%D1%81%D1%82%D0%B2%D0%B8%D0%B5+%D0%BA%D0%BE%D1%80%D1%80%D1%83%D0%BF%D1%86%D0%B8%D0%B8&amp;_=1450814449059&amp;regular-judge=&amp;snippet_pos=806#snippet</w:t>
      </w:r>
    </w:p>
  </w:footnote>
  <w:footnote w:id="6">
    <w:p>
      <w:pPr>
        <w:pStyle w:val="Footnote"/>
        <w:rPr/>
      </w:pPr>
      <w:r>
        <w:rPr>
          <w:rStyle w:val="FootnoteCharacters"/>
        </w:rPr>
        <w:footnoteRef/>
      </w:r>
      <w:r>
        <w:rPr/>
        <w:t>http://sudact.ru/regular/doc/9CqXDDwPYXgp/?page=2&amp;regular-doc_type=&amp;regular-court=&amp;regular-date_from=01.10.2015&amp;regular-case_doc=&amp;regular-workflow_stage=&amp;regular-date_to=29.10.2015&amp;regular-area=&amp;regular-txt=%D0%BF%D1%80%D0%BE%D1%82%D0%B8%D0%B2%D0%BE%D0%B4%D0%B5%D0%B9%D1%81%D1%82%D0%B2%D0%B8%D0%B5+%D0%BA%D0%BE%D1%80%D1%80%D1%83%D0%BF%D1%86%D0%B8%D0%B8&amp;_=1446141486980&amp;regular-judge=&amp;snippet_pos=268#snippet</w:t>
      </w:r>
    </w:p>
  </w:footnote>
  <w:footnote w:id="7">
    <w:p>
      <w:pPr>
        <w:pStyle w:val="Footnote"/>
        <w:rPr/>
      </w:pPr>
      <w:r>
        <w:rPr>
          <w:rStyle w:val="FootnoteCharacters"/>
        </w:rPr>
        <w:footnoteRef/>
      </w:r>
      <w:r>
        <w:rPr/>
        <w:t>http://sudact.ru/regular/doc/ZIOJXi7UFV6n/?regular-txt=%D0%BF%D1%80%D0%BE%D1%82%D0%B8%D0%B2%D0%BE%D0%B4%D0%B5%D0%B9%D1%81%D1%82%D0%B2%D0%B8%D0%B5+%D0%BA%D0%BE%D1%80%D1%80%D1%83%D0%BF%D1%86%D0%B8%D0%B8&amp;regular-case_doc=&amp;regular-doc_type=&amp;regular-date_from=01.10.2015&amp;regular-date_to=29.10.2015&amp;regular-workflow_stage=&amp;regular-area=&amp;regular-court=&amp;regular-judge=&amp;_=1446139620563&amp;snippet_pos=460#snipp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69" w:hanging="360"/>
      </w:pPr>
      <w:rPr>
        <w:sz w:val="28"/>
        <w:i w:val="false"/>
        <w:b/>
        <w:szCs w:val="28"/>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i w:val="false"/>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rFonts w:eastAsia="Calibri"/>
      <w:b/>
      <w:i w:val="false"/>
      <w:sz w:val="28"/>
      <w:szCs w:val="28"/>
    </w:rPr>
  </w:style>
  <w:style w:type="character" w:styleId="WW8Num8z0">
    <w:name w:val="WW8Num8z0"/>
    <w:qFormat/>
    <w:rPr>
      <w:b/>
      <w:i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4:00Z</dcterms:created>
  <dc:creator>Пользователь Windows</dc:creator>
  <dc:description/>
  <dc:language>en-US</dc:language>
  <cp:lastModifiedBy>Шнайдер Екатерина Сергеевна</cp:lastModifiedBy>
  <dcterms:modified xsi:type="dcterms:W3CDTF">2019-01-17T11:34:00Z</dcterms:modified>
  <cp:revision>2</cp:revision>
  <dc:subject/>
  <dc:title/>
</cp:coreProperties>
</file>