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ОРОНЫ, ЧРЕЗВЫЧАЙНЫМ СИТУАЦИЯМ И ЛИКВИДАЦИ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СЛЕДСТВИЙ СТИХИЙНЫХ БЕДСТВИ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ГРАЖДАНСКОЙ ОБОРОНЫ И ЗАЩИТЫ НАСЕ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ИСЬМО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т 27 октября 2020 г. № ИВ-11-85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ПРИМЕРНОМ ПОРЯДК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ИНСТРУКТАЖА ПО ДЕЙСТВИЯ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 ЧРЕЗВЫЧАЙНЫХ СИТУАЦИЯХ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Пунктом 1 статьи 20 главы V Федерального закона от 21 декабря 1994 года № 68-ФЗ "О защите населения и территорий от чрезвычайных ситуаций природного и техногенного характера", подпунктом "а" пункта 4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утвержденного постановлением Правительства Российской Федерации от 18 сентября 2020 года № 1485, установлены требования по организации и проведению инструктажа по действиям в чрезвычайных ситу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разъяснения указанных положений нормативных правовых актов настоящим письмом МЧС России доводит Примерный порядок реализации инструктажа по действиям в чрезвычайных ситуациях (далее - Порядок)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ный Порядок не содержит обязательных предписаний и доводится в рамках реализации МЧС России функции методического руководства при решении вопросов по подготовке населения в области защиты от чрезвычайных ситуаций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совмещать вводный инструктаж по гражданской обороне с инструктажем по действиям в чрезвычайных ситуациях проводимом при приеме на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может применяться организациями при осуществлении подготовки работающего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sectPr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.Л.МАНУЙЛ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ИМЕРНЫЙ ПОРЯДОК</w:t>
      </w:r>
    </w:p>
    <w:p>
      <w:pPr>
        <w:pStyle w:val="ConsPlusTitle"/>
        <w:jc w:val="center"/>
        <w:rPr/>
      </w:pPr>
      <w:r>
        <w:rPr/>
        <w:t>РЕАЛИЗАЦИИ ИНСТРУКТАЖА ПО ДЕЙСТВИЯМ</w:t>
      </w:r>
    </w:p>
    <w:p>
      <w:pPr>
        <w:pStyle w:val="ConsPlusTitle"/>
        <w:jc w:val="center"/>
        <w:rPr/>
      </w:pPr>
      <w:r>
        <w:rPr/>
        <w:t>В ЧРЕЗВЫЧАЙНЫХ СИТУАЦИ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Инструктаж работников организаций по действиям в чрезвычайных ситуациях (далее - инструктаж по ЧС) проводится в организациях на основании требований постановления Правительства Российской Федерации от 18 сентября 2020 года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Инструктаж по ЧС - это форма подготовки работающего населения в области защиты от чрезвычайных ситуаций природного и техногенного характера, осуществляемая работодателем, направленная на ознакомление нанимаемых работников с информацией о наиболее вероятных опасностях, возникающих при чрезвычайных ситуациях (далее -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Инструктаж по ЧС проводится с целью доведения до работников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 и обязанностей работников в области защиты от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ых опасностей, возникающих при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х требований по выполнению мероприятий защиты от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ов защиты от опасностей, возникающих при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а действий по сигналам опов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 поведения и действий при возникновении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и об ответственности за нарушения требований в области защиты от ЧС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Инструктаж по ЧС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Инструктаж по ЧС про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командированные в организацию на срок более 30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Инструктаж по ЧС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, далее ежегод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 Информация о трудоустройстве новых работников или прибытия в организацию командированных лиц доводится под роспись лицу, ответственному за проведение инструктажа по ЧС, кадровым органом в срок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изация и проведение инструктажа по ЧС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В целях проведения с работниками инструктажа по ЧС в организации рекомендуется назначить ответственное лицо, разработать и утвердить программу проведения инструктажа по ЧС, а также форму журнала учета его прох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Лицо, ответственное за проведение инструктажа по ЧС, рекомендуется назначить приказом (распоряжением) руководителя организации из числа работников, уполномоченных на решение задач в области защиты от ЧС природного и техногенного характера, руководителей занятий по ЧС, либо осуществлять инструктаж непосредственно руководителем организации при условии прохождения им соответствующе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ограмму проведения инструктажа по ЧС работников организации и журнал учета прохождения инструктажа по ЧС целесообразно разрабатывать на основании соответственно Примерной программы инструктажа по ЧС (раздел 4 настоящего Порядка) и Типовой формы журнала учета проведения инструктажа по ЧС (приложение к настоящему Порядку), а также утверждать у руководителя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и разработке программы инструктажа по ЧС рекомендуется учит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и деятельности (опасные производственные факторы) и месторасположения (топо-, географические, административно-юридические)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плана действий по предупреждению и ликвидации ЧС и других документов, регулирующих организацию и планирование мероприятий по защите от ЧС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Количество часов, отводимое на проведение инструктажа по ЧС, определяется программой инструктажа по ЧС, утвержденной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В журнал учета проведения инструктажа по ЧС, зарегистрированный в организации, рекомендуется вносить запись о факте прохождения работником инструктажа по ЧС, содержащу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у проведения инструк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О, наименование должности, подписи инструктируемого и инструктирующего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тку о проверке усвоения информационного матер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В случае наличия в организации филиалов и представительств, удаленно расположенных от головного офиса, в целях проведения инструктажа по ЧС предлагается в каждом филиале и представительстве организации назначать в установленном порядке лицо, ответственное за проведение инструктажа по ЧС, производить регистрацию и ведение журнала учета проведения инструктажа по ЧС, либо организовать проведение инструктажа по ЧС в дистанци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При проведении инструктаж по ЧС в дистанционной форме предлаг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аппаратно-программные средства, поддерживающие аудиовизуальную связь инструктора и инструктируемого лица в режиме реального времени, с возможностью дистанционного ведения электронного журнала учета прохождения инструктажа по ЧС, либо обеспечить оформление акта, содержащего запись о факте прохождения работником инструктажа по ЧС с последующим направлением данного акта в головной офис организации в течение 20 календарных дней с даты проведения инструк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ом (распоряжением) руководителя организации утвердить порядок проведения инструктажа по ЧС для удаленных филиалов и представительств, содержащий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О, должность лица, ответственного за проведение инструктажа по ЧС работников удаленного филиала или представительств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лучае постоянного пребывания лица, ответственного за проведение инструктажа по ЧС работников удаленного филиала или представительства, вне данного филиала или представительства, необходимо дополнительное назначение ответственного лица без предъявления требований к специальной подготовке в области защиты от ЧС природного и техногенного характера, в обязанности которого входит практическая демонстрация и сопровождение инструктируемых по маршрутам эвакуации из здания, мест расположения средств индивидуальной защиты и инженерных сооружений 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у проведения инструктажа по ЧС работников удаленного филиала или представ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урнал учета прохождения инструктажа по ЧС работников удаленного филиала или представ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об аппаратно-программных средствах, применяемых для проведения инструктажа по ЧС работников удаленного филиала или представ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Планируемые результаты прохождения инструктажа по ЧС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о завершению прохождения инструктажа по ЧС инструктируемый долже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н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в организации способы оповещения при угрозе и возникновении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ые в организации основные способы защиты от опасностей, возникающих при указанных ЧС, правила действий при угрозе и возникновении данных опас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ме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овать по сигналам опов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овать при объявлении эвак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средства индивидуальной и коллектив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целях проверки усвоения информационного материала, доведенного в ходе инструктажа по ЧС, в завершении занятия инструктор в устной форме производит опрос инструктируемых лиц в рамках содержания программы инструктажа по ЧС, утвержденной в организации. В случае удовлетворительного ответа считается, что материал усвоен, в журнал учета вносится отметка "ЗАЧЕТ", в противном случае - отметка "НЕЗАЧ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 зависимости от результата прохождения инструктажа по ЧС, лица, его прошедшие, допускаются к исполнению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лиц, имеющих отметку "НЕЗАЧЕТ" в результате прохождения инструктажа по ЧС, следует повторно провести инструктаж по ЧС в течение 30 календарных дней с даты последнего инструктаж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ar90"/>
      <w:bookmarkEnd w:id="1"/>
      <w:r>
        <w:rPr/>
        <w:t>4. Примерная программа инструктажа по ЧС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1. Тематический план инструктажа по ЧС: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6860"/>
        <w:gridCol w:w="1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ый перечень учебных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&lt;*&gt; на отработку 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ные в организации способы доведения информации об угрозе и возникновении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а и обязанности граждан Российской Федерации в области защиты от ЧС природного и техноген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26"/>
      <w:bookmarkEnd w:id="2"/>
      <w:r>
        <w:rPr/>
        <w:t>&lt;*&gt; Рекомендуемая продолжительность программы инструктажа по Ч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Содержание учебных вопросов инструктажа по ЧС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29"/>
      <w:bookmarkEnd w:id="3"/>
      <w:r>
        <w:rPr/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32"/>
      <w:bookmarkEnd w:id="4"/>
      <w:r>
        <w:rPr/>
        <w:t>Вопрос 2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5"/>
      <w:bookmarkEnd w:id="5"/>
      <w:r>
        <w:rPr/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в организации способы защиты работников от опасностей, возникающих при ЧС техногенного и природного характера и основы их реал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37"/>
      <w:bookmarkEnd w:id="6"/>
      <w:r>
        <w:rPr/>
        <w:t>Вопрос 4. Установленные в организации способы доведения сигналов оповещения, а также информации при угрозе и возникновении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способы и средства доведения сигналов оповещения до работнико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доведения информации о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овые тексты информационных сообщ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41"/>
      <w:bookmarkEnd w:id="7"/>
      <w:r>
        <w:rPr/>
        <w:t>Вопрос 5. Порядок действий работников при получении сигналов опо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ов организации при получении сигналов оповещения в случае нахо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толов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ое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46"/>
      <w:bookmarkEnd w:id="8"/>
      <w:r>
        <w:rPr/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а при угрозе и возникновении данных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зготовления и применения подручных средств защиты органов дых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действий при необходимости герметизации поме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51"/>
      <w:bookmarkEnd w:id="9"/>
      <w:r>
        <w:rPr/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индивидуальной защиты (далее - СИЗ), имеющиеся в организации и их защитные св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рименения СИЗ органов дыхания и ко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монстрация порядка практического применения СИ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выдачи СИЗ. Порядок получения СИЗ, ответственное лицо за выдачу СИЗ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56"/>
      <w:bookmarkEnd w:id="10"/>
      <w:r>
        <w:rPr/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ности укрываемых в СК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щи, рекомендуемые и запрещенные при использовании в СК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заполнения СКЗ и пребывания в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оведения при укрытии в СКЗ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62"/>
      <w:bookmarkEnd w:id="11"/>
      <w:r>
        <w:rPr/>
        <w:t>Вопрос 9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а и обязанности граждан Российской Федерации в област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sectPr>
          <w:type w:val="nextPage"/>
          <w:pgSz w:w="11906" w:h="16838"/>
          <w:pgMar w:left="1133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/>
      </w:pPr>
      <w:r>
        <w:rPr/>
        <w:t>Обязанности работника по выполнению мероприятий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. 2.3 Порядка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Обложка</w:t>
            </w:r>
          </w:p>
        </w:tc>
      </w:tr>
      <w:tr>
        <w:trPr/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ConsPlusNormal"/>
              <w:jc w:val="center"/>
              <w:rPr/>
            </w:pPr>
            <w:bookmarkStart w:id="12" w:name="Par176"/>
            <w:bookmarkEnd w:id="12"/>
            <w:r>
              <w:rPr/>
              <w:t>ЖУРНАЛ № _____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чёта инструктажа по действиям в чрезвычайных ситуац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5"/>
        <w:gridCol w:w="3861"/>
      </w:tblGrid>
      <w:tr>
        <w:trPr/>
        <w:tc>
          <w:tcPr>
            <w:tcW w:w="51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ConsPlusNormal"/>
              <w:rPr/>
            </w:pPr>
            <w:r>
              <w:rPr/>
              <w:t>Начат ____________ 20__ г.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ConsPlusNormal"/>
              <w:rPr/>
            </w:pPr>
            <w:r>
              <w:rPr/>
              <w:t>Окончен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ледующая страниц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276"/>
        <w:gridCol w:w="1417"/>
        <w:gridCol w:w="1375"/>
        <w:gridCol w:w="1276"/>
        <w:gridCol w:w="850"/>
        <w:gridCol w:w="869"/>
        <w:gridCol w:w="907"/>
      </w:tblGrid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инструктируемого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нструктирующе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роверке знан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устройства (при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я инструктажа по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я ежегодного инструктажа по ЧС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аницы журнала нумеруются, прошиваются и скрепляются печатью организ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1:00Z</dcterms:created>
  <dc:creator>Блог-Инженера</dc:creator>
  <dc:description/>
  <cp:keywords/>
  <dc:language>en-US</dc:language>
  <cp:lastModifiedBy>Лобанцева Юлия Михайловна</cp:lastModifiedBy>
  <dcterms:modified xsi:type="dcterms:W3CDTF">2020-11-24T06:08:00Z</dcterms:modified>
  <cp:revision>5</cp:revision>
  <dc:subject/>
  <dc:title/>
</cp:coreProperties>
</file>