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1" w:hanging="0"/>
        <w:jc w:val="right"/>
        <w:rPr/>
      </w:pPr>
      <w:r>
        <w:rPr/>
        <w:t>Утвержден</w:t>
      </w:r>
    </w:p>
    <w:p>
      <w:pPr>
        <w:pStyle w:val="Normal"/>
        <w:ind w:left="601" w:hanging="0"/>
        <w:jc w:val="right"/>
        <w:rPr/>
      </w:pPr>
      <w:r>
        <w:rPr/>
        <w:t>приказом Министерства образования Республики Коми</w:t>
      </w:r>
    </w:p>
    <w:p>
      <w:pPr>
        <w:pStyle w:val="Normal"/>
        <w:ind w:left="601" w:hanging="0"/>
        <w:jc w:val="right"/>
        <w:rPr/>
      </w:pPr>
      <w:r>
        <w:rPr/>
        <w:t>от « __ » октября 2014 года  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  <w:tab/>
              <w:tab/>
              <w:t>(И.О. Фамил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___________ 20 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35" w:hanging="0"/>
              <w:rPr>
                <w:sz w:val="28"/>
              </w:rPr>
            </w:pPr>
            <w:r>
              <w:rPr>
                <w:sz w:val="28"/>
              </w:rPr>
              <w:t>Руководитель охранной организации</w:t>
            </w:r>
          </w:p>
          <w:p>
            <w:pPr>
              <w:pStyle w:val="Normal"/>
              <w:ind w:left="8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  <w:tab/>
              <w:tab/>
              <w:t>(И.О. Фамил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___________ 20 __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ового по охране имущества, а также осуществлению контрольно-пропускного режима в здании организации (наименование организации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ходящегося по адресу: _____________ (ад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Постовой по охране имущества, а также по осуществлению контрольно-пропускного режима (далее – постовой) в здании </w:t>
      </w:r>
      <w:r>
        <w:rPr>
          <w:b/>
          <w:sz w:val="28"/>
        </w:rPr>
        <w:t>(наименование организации)</w:t>
      </w:r>
      <w:r>
        <w:rPr>
          <w:sz w:val="28"/>
        </w:rPr>
        <w:t xml:space="preserve"> (далее – организация) в своей работе подчиняется начальнику группы, прямым начальникам (наименование охранной организации), в оперативном отношении – руководителю </w:t>
      </w:r>
      <w:r>
        <w:rPr>
          <w:b/>
          <w:sz w:val="28"/>
        </w:rPr>
        <w:t>(наименование организации)</w:t>
      </w:r>
      <w:r>
        <w:rPr>
          <w:sz w:val="28"/>
        </w:rPr>
        <w:t xml:space="preserve"> или лицу, его замещающе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остовой руководствуется настоящей инструкцией, инструкцией по организации контрольно-пропускного режима на объекте, инструкцией по _____________ (перечисление внутриобъектовых инструкций), а также другими нормативн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Постовой приходит на пост за 15 минут до начала несения службы по утвержденному графику дежурств в соответствующей сезону форменной одежде, имея при себе служебное удостовер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РАВА ПОСТОВ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остовой имеет право требовать от руководства (наименование охранной организации) оказания содействия в исполнении своих должностных обязанност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БЯЗАННОСТИ ПОСТОВОГ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. Заступить на пост в __час. ___ мин. и принять у сдающего постового ключи от служебных кабинетов согласно «Журнала приема-сдачи под охрану помещений и ключей от н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 Проверить наличие и исправность средств связи, средств видеонаблюдения, средств пожаротушения на объекте, проверить состояние освещения по периметру охраняемого объекта, а также исправность дежурного освещения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 Проверить наличие и полноту служебной документации и принять служебную документацию у постового, сдающего охрану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4. При выявлении аварийных ситуаций, замечаний во время приема-сдачи поста, а также во время несения службы по охране объекта доложить об этом руководству охраняемого объекта, начальнику группы охраны и сделать запись в «Журнале приема-сдачи дежурств», указав время случая и проинформированное должностн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5. Знать особенности охраняемого объекта, его уязвимые места, порядок взаимодействия с нарядами полиции, несущими службу на данном маршруте. Уметь пользоваться средствами телефонной связи, кнопкой экстренного вызова полиции, а также средствами пожаротушения на охраняемом объекте. Знать лиц, в подчинении которых находится постовой, а также руководителей охраняем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6. Вынос имущества из здания организации осуществлять только с письменного разрешения уполномоченного должностного лица организации с проставлением соответствующей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7. Хорошо знать оперативную обстановку на своем по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8. Надежно осуществлять охрану имущества на охраняемом объекте, своевременно пресекать правонарушения, не допускать на охраняемый объект посторонних лиц, а также лиц в состоянии опьянения и лиц с явными признаками психического рас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9. При несении службы по охране объекта руководствовать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инструкцией об организации пропускного режима в ______ (наименование организации)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стоящей инструкци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жностной инструкцией (регламентом) постового (сторожа-вахтера) _________ (наименование охранной организации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При получении сообщения о возникновении чрезвычайной ситуации на объекте руководствоваться Инструкцией постового при возникновении чрезвычайных ситуаций на объекте (перечисли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1. В случае совершения в зоне поста преступления или правонарушения использовать кнопку экстренного вызова полиции, сообщить об этом в дежурную часть УВД _____________ по тел. ____ (сот. тел. 112, ________), принять меры к пресечению действий правонарушителей, их задержанию, по возможности сообщить следственно-оперативной группе их приметы и пути отхода. При обнаружении подозрительных предметов, упаковок немедленно сообщить об этом в ______________, а также руководителю охраняемого объекта (действовать согласно инструкции при возникновении чрезвычайных ситуаций на объекте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 При возникновении сложной оперативной обстановки (массовых беспорядков, группового или вооруженного нападения) на охраняемом объекте немедленно подать сигнал тревоги через кнопку экстренного вызова полиции и принять меры к выявлению зачинщиков беспорядка, по возможности сообщить их приметы и пути от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3. При возникновении возгорания на объекте немедленно сообщить в пожарную охрану по тел. 01 или ____________, руководству охраняемого объекта, а также представителям (наименование охранной организации) по тел. дежурной части _______________, принять меры к ликвидации возгорания, спасению людей и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4. При возникновении ситуации техногенного характера (прорыв системы отопления, канализации, водоснабжения) немедленно вызвать аварийную службу, проинформировать руководство охраняемого объекта, по возможности принять меры по ликвидации аварии и спасению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5. О внезапном заболевании сообщить начальнику группы военизированной охраны и продолжить службу до прибытия за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6. По требованию руководителя организации, его заместителей или должностных лиц, ответственных за организацию внутриобъектового режима, незамедлительно докладывать об оперативной обстановке на охраняемом объект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  <w:szCs w:val="28"/>
          <w:lang w:eastAsia="ru-RU"/>
        </w:rPr>
        <w:t>. ПОСТОВОМУ ЗАПРЕЩАЕТС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. Оставлять пост во время несения службы по его охр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 Принимать на хранение от кого-либо вещи, корреспонден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 Пользовать служебным телефоном в личных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4. Разглашать какую-либо информацию о работниках охраняемого объекта посторонн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5. </w:t>
      </w:r>
      <w:r>
        <w:rPr>
          <w:rFonts w:eastAsia="Calibri"/>
          <w:sz w:val="28"/>
          <w:szCs w:val="28"/>
        </w:rPr>
        <w:t>Пропускать посторонних лиц в здание в рабочее и нерабочее врем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6. Нарушать требования, установленные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инструкцией об организации пропускного режи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 должностной инструкцией (регламентом) постового (сторожа-вахтера) _________ (наименование охранной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инструкцией постового при возникновении чрезвычайных ситуаций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4.7. Разглашать информацию об особенностях и свойствах охраняемого объе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4.8. Разглашать конфиденциальную информацию, в т.ч. персональные данные работников охраняемого объекта и граждан, посещающих охраняемый объек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ТВЕТСТВЕННОСТЬ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За недобросовестное и халатное выполнение возложенных служебных обязанностей постовой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4:00Z</dcterms:created>
  <dc:creator>mee004</dc:creator>
  <dc:description/>
  <cp:keywords/>
  <dc:language>en-US</dc:language>
  <cp:lastModifiedBy>Быстрова Виктория Александровна</cp:lastModifiedBy>
  <cp:lastPrinted>2014-10-28T09:42:00Z</cp:lastPrinted>
  <dcterms:modified xsi:type="dcterms:W3CDTF">2014-10-28T06:42:00Z</dcterms:modified>
  <cp:revision>14</cp:revision>
  <dc:subject/>
  <dc:title/>
</cp:coreProperties>
</file>