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08.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имеры расч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ы расчета согласованы с заинтересованными федеральными органами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густ 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24"/>
        <w:gridCol w:w="67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ритерии и показатели оценки качества условий оказания услуг организациями социальной сфе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казатели, характеризующ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крытость и доступность информации об организации социальной сфе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». Порядок и примеры расч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казатели, характеризующ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фортность условий предоставления услуг, в том числе время ожидания предоставления усл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рядок и примеры расчета</w:t>
            </w:r>
          </w:p>
          <w:p>
            <w:pPr>
              <w:pStyle w:val="21"/>
              <w:spacing w:lineRule="auto" w:line="1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(дл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оценки организаций в сфер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охраны здоровь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, медико-социальной экспертизы 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социального обслужи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и, характеризующие «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фортность условий предоставления услу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рядок и примеры расчета</w:t>
            </w:r>
          </w:p>
          <w:p>
            <w:pPr>
              <w:pStyle w:val="21"/>
              <w:spacing w:lineRule="auto" w:line="1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ля оценки организаций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фере образования и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кроме организа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ы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, характеризующие «Доступность услуг для инвалидов». Порядок и примеры расч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азатели, характеризующ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«Д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ожелательность, вежливость работников организаций социальной сфе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». Порядок и примеры расчета</w:t>
            </w:r>
          </w:p>
          <w:p>
            <w:pPr>
              <w:pStyle w:val="21"/>
              <w:spacing w:lineRule="auto" w:line="19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оцен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рганизаций в сфере охраны здоровья, образования, социального обслуживания, федеральных учреждений медико-социальной экспертизы, а также для организаций в сфере куль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ме организаций культуры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казатели, характеризующие «Удовлетворенность условиями оказания услуг»</w:t>
            </w:r>
          </w:p>
          <w:p>
            <w:pPr>
              <w:pStyle w:val="21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(для оценки организаций в сфере охраны здоровья, образования, социального обслуживания, федеральных учреждений медико-социальной экспертизы, а также для организаций в сфере культуры кроме организаций культуры, осуществляющих создание, исполнение, показ и интерпретацию произведений литературы и искусств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ценки качества по организации социальной сферы, в отношении которой проведена независимая оценка качества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ценки качества по отрасли социальной сферы в субъекте Российской Федерации (в муниципальном образовании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ценки качества по субъекту Российской Федерации (муниципальному образованию) в целом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я к расчету показателя 1.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ложение 1. Культура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тановленный нормативными правовыми актами объем информации (количество материалов/единиц информации) о деятельности организаций культуры, которая должна быть размещена на общедоступных информационных ресурсах»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е 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храна здоровья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организаций в сфере охраны здоровья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е 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разовани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 организаций, осуществляющих образовательную деятельность по образовательным программам высшего образования и дополнительным профессиональным программам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е 3.2. Образование</w:t>
            </w:r>
          </w:p>
          <w:p>
            <w:pPr>
              <w:pStyle w:val="21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«Установленный нормативными правовыми актами объем информации (количество материалов/единиц информации) о деятельности организаций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, основным программам профессионального обучения, дополнительным общеобразовательным программам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е 4. Социальное обслуживани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организации социального обслуживания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6.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. Медико-социальная экспертиз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учреждений медико-социальной экспертизы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ры расчета показателей, характеризующих общие критерии оценки качества условий оказания услуг организациями в сфере культуры, охраны здоровья</w:t>
      </w:r>
      <w:r>
        <w:rPr>
          <w:rFonts w:eastAsia="Calibri" w:cs="Times New Roman" w:ascii="Times New Roman" w:hAnsi="Times New Roman"/>
          <w:b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разования, социального обслуживания и федеральными учреждениями медико-социальной экспертизы (далее соответственно – примеры расчета, показатели оценки качества, организации социальной сферы), подготовлены в целях обеспечения единообразия пр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спользовании Единого порядка расчета показателей независимой оценки качества, утвержденного приказом Минтруда России от 31 мая 2018 г. № 344н (зарегистрирован в Минюсте России от 11 октября 2018 г. № 52409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ля оценки качества условий оказания услуг организац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циальной сферы Федеральным закон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 – Закон) для каждой социальной сферы установлены пять критериев оценки качества, для характеристики которых уполномоченными федеральными органами исполнительной власти утверждены показатели в установленной сфере деятельности. 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речень параметров показателей оценки качества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й в сфере охраны здравья смотри также примерные  расчеты, подготовленные Минздравом Ро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мещенные на официальном сайте Минздрава России в сети «Интернет» в разделе «Независимая оценка/Нормативно правовая база/Примерный расч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inzdrav.ru/open/supervision/format/nezavisimaya-sistema-otsenki-kachestva-okazaniya-uslug-meditsinskimi-organizatsiyami</w:t>
        </w:r>
      </w:hyperlink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Примерах расчета учтены поступившие предложения органов исполнительной власти субъектов Российской Федерации, не противоречащие указанному выше Единому порядку расчет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таблице «Критерии и показатели оценки качества условий оказания услуг организациями социальной сферы» приведены критерии оценки качества, показатели оценки качества, указаны сферы и организации, для которых они установлены, а также источники информации и методы ее сбора для расчета значений показателей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я к Примерам расчета содержат по каждой социальной сфере объем информации (количество информации/количество материалов), который в соответствии с нормативными правовыми актами должен быть размещены на стенде в помещении организации и на его официальном сайте в сети «Интернет». Объем информации согласован с заинтересованными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Критерии и показатели оценки качества условий оказания услуг организациями социаль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5811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информации и способы ее сбора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становлен для организаций в сфере культуры, охраны здоровья, образования, социального обслуживания и федеральных учреждений медико-социальной экспертиз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онных стендов в помещении организации и официальных сайтов организаци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фициальных сайтов организаци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оля получателей услуг, удовлетворенных открытостью, полнотой и доступностью информации о деятельности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ы 2 и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, В ТОМ ЧИСЛЕ ВРЕМЯ ОЖИДАНИЯ ПРЕДОСТАВЛЕ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становлен для организаций в сфере охраны здоровья, социального обслуживания и федеральных учреждений медико-социальной экспертиз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 организации комфортных условий для предоставления услу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в помещении организации.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я ожидания предоставления услуги (среднее время ожидания и своевременность предоставления услуг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Доля получателей услуг, удовлетворенных комфортностью предоставле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лен для организа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в сфере образования и культуры, кроме организаций культуры, осуществляющих создание, исполнение, показ и интерпретацию произведений литературы и искусст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которых в целях опре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тоговой оцен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це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используется расчетная велич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чения данного крите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 организации комфортных условий для предоставления услу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в помещении организации.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 Показатель не установлен – для итоговой оценки организации используется расчетная велич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ная величина значения показателя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Доля получателей услуг, удовлетворенных комфортностью предоставле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6. 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ОСТЬ УСЛУГ ДЛЯ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установлен для организаций в сфере культуры, охраны здоровья, образования, социального обслуживания и федеральных учреждений медико-социальной экспертиз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 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доступности организаций для инвалидов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доступности услуг для инвалидов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 Доля получателей услуг, удовлетворенных доступностью услуг для инвал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БРОЖЕЛА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ЖЛИВ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БОТНИКОВ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установлен для организаций в сфере охраны здоровья, образования, социального обслуживания, федеральных учреждений медико-социальной экспертизы, а также для организаций в сфере куль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роме организа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ля которых в целях опре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тоговой оцен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це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используется расчетная велич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чения данного крите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 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 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ОВЛЕТВОРЕННОСТЬ УСЛОВИЯМИ ОКАЗА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установлен для организаций в сфере охраны здоровья, образования, социального обслу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федеральных учреждений медико-социальной экспертиз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а также для организаций в сфере куль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роме организа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ля которых в целях опре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тоговой оцен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рганизации используется расчетная велич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чения данного крите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1. 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 </w:t>
            </w:r>
            <w:r>
              <w:rPr>
                <w:rFonts w:cs="Arial" w:ascii="Times New Roman" w:hAnsi="Times New Roman"/>
                <w:sz w:val="24"/>
                <w:szCs w:val="24"/>
              </w:rPr>
              <w:t>Доля получателей услуг, удовлетворенных организационными условиями предоставле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- в сфере охраны здоровья – удовлетворенность наличием и понятностью навигации внутри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- в сфере культуры, образования, социального обслуживания – удовлетворенность графиком работы организации (структурного подразделения, отдельных специалистов), периодичностью прихода социального работника на дом и проче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3. Доля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й в сфере охраны здоровья формы анкет для опроса потребителей услуг утверждены приказом Минздрава России от          13 июля  2018 г. № 442 «Об организации работы по обеспечению технической возможности выражения мнений пациентами о качестве условий оказания услуг медицинскими организациями на официальном сайте Министерства здравоохранения Российской Федерации в сети «Интернет» (приложения 1 и 2 к приказу). </w:t>
      </w:r>
      <w:r>
        <w:br w:type="page"/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КРЫТОСТЬ И ДОСТУПНОСТЬ ИНФОРМАЦИИ ОБ ОРГАНИЗАЦИИ СОЦИАЛЬНОЙ СФЕРЫ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1601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32"/>
        <w:gridCol w:w="3685"/>
        <w:gridCol w:w="4678"/>
        <w:gridCol w:w="1418"/>
        <w:gridCol w:w="1363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17" w:righ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 информационных стендах в помещении организации социальной сферы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на официальном сайте организации социальной сферы в сети «Интернет» (дале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фициальных сайтов организаций социальной сферы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ин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1. Соответствие информации о деятельности организации социальной сферы, размещенной на информационных стендах в помещении организации социальной сферы, ее содержанию и порядку (форме), установленным нормативными правовыми ак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отсутствует информация о деятельности организации социа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1.1)</w:t>
            </w:r>
          </w:p>
        </w:tc>
      </w:tr>
      <w:tr>
        <w:trPr>
          <w:trHeight w:val="6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размещенной на информационных стендах в помещении организации по отношению к количеству материалов, размещение которых установлено нормативными правовыми акта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тен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2. Соответствие информации о деятельности организации социальной сферы, размещенной на официальном сайте организации социальной сферы, ее содержанию и порядку (форме), установленным нормативными правовыми ак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сутствует информация о деятельности организации социальной сферы на ее официальном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размещенной на официальном сайте организации по отношению к количеству материалов, размещение которых установлено нормативными правовыми акт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ай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сферы культуры, образования, социального обслуживания и медико-социальной экспертизы</w:t>
            </w:r>
            <w:r>
              <w:rPr/>
              <w:t>:</w:t>
            </w:r>
          </w:p>
          <w:tbl>
            <w:tblPr>
              <w:tblW w:w="7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734"/>
              <w:gridCol w:w="1199"/>
              <w:gridCol w:w="2709"/>
            </w:tblGrid>
            <w:tr>
              <w:trPr/>
              <w:tc>
                <w:tcPr>
                  <w:tcW w:w="1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 (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1)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×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норм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 материалов/единиц информации, размещение которых установлено нормативными правовыми ак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, на стенде и на сайте различается, расчет производи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8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468"/>
              <w:gridCol w:w="411"/>
              <w:gridCol w:w="1403"/>
              <w:gridCol w:w="451"/>
              <w:gridCol w:w="1391"/>
              <w:gridCol w:w="939"/>
              <w:gridCol w:w="1298"/>
            </w:tblGrid>
            <w:tr>
              <w:trPr/>
              <w:tc>
                <w:tcPr>
                  <w:tcW w:w="1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= 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1)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норм-стенд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норм-сайт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сте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мещенной на информационных стендах в помещении организации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сай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мещенной на официальном сайте организации социальной сферы в сети "Интернет» (далее – официальный сайт организации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мещение которой установлено нормативными правовыми актами, в случае, если требования к объему информации на стенде и сайте организации социальной сферы совпадают (в сфере культуры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норм-стен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мещение которой на стенде в помещении организации социальной сферы установлено нормативными правовыми акта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норм-сай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мещение которой на официальном сайте организации социальной сферы в сети «Интернет» установлено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сферы охраны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чет производится в соответствии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рным расчетом, установленным Минздравом России.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1734"/>
              <w:gridCol w:w="1199"/>
              <w:gridCol w:w="3330"/>
            </w:tblGrid>
            <w:tr>
              <w:trPr/>
              <w:tc>
                <w:tcPr>
                  <w:tcW w:w="24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 (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З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3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1)</w:t>
                  </w:r>
                </w:p>
              </w:tc>
            </w:tr>
            <w:tr>
              <w:trPr/>
              <w:tc>
                <w:tcPr>
                  <w:tcW w:w="24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стен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 по параметр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информации о деятельности организации социальной сферы, размещенной на информационных стендах в помещении организации социальной сферы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анных в соответствии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ным расчетом, установленным Минздравом Росси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баллов по параметр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информации о деятельности организации социальной сферы, размещенной на официальном сайте организации в сети «Интернет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анных в соответствии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ным расчетом, установленным Минздравом Ро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tbl>
            <w:tblPr>
              <w:tblW w:w="16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9590"/>
              <w:gridCol w:w="1846"/>
              <w:gridCol w:w="1330"/>
            </w:tblGrid>
            <w:tr>
              <w:trPr/>
              <w:tc>
                <w:tcPr>
                  <w:tcW w:w="3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ера</w:t>
                  </w:r>
                </w:p>
              </w:tc>
              <w:tc>
                <w:tcPr>
                  <w:tcW w:w="9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ание – наименования нормативных правовых актов</w:t>
                  </w:r>
                </w:p>
              </w:tc>
              <w:tc>
                <w:tcPr>
                  <w:tcW w:w="3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информации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количество единиц информации)</w:t>
                  </w:r>
                </w:p>
              </w:tc>
            </w:tr>
            <w:tr>
              <w:trPr/>
              <w:tc>
                <w:tcPr>
                  <w:tcW w:w="3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стенд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сайте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ера культуры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тья 36.2 Закона Российской Федерации «Основы законодательства Российской Федерации о культур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каз Минкультуры России от 20 февраля 2015 г. № 277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1 к расчету показателя 1.1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(8**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(11**)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ера охраны здоровья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статья 79.1 Федерального закона «Об основах охраны здоровья граждан в Российской Федерации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Минздрава России от 30 декабря 2014 г. № 956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2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**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ера образования </w:t>
                  </w: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(высшее и дополнительное профессиональное образование)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статья 29 Федерального закона «Об образовании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постановление Правительства Российской Федерации от 10 июля 2013 г. № 58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Рособрнадзора от 29 мая 2014 г. № 78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3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(15**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(44**)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ера образования </w:t>
                  </w: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(основное общее образование, средне профессиональное образование, профессиональное обучение, дополнительное общее образование)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статья 29 Федерального закона «Об образовании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постановление Правительства Российской Федерации от 10 июля 2013 г. № 58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Рособрнадзора от 29 мая 2014 г. № 78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3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(**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(**)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ера социального обслуживания 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статья 13 Федерального закона «Об основах социального обслуживания граждан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постановление Правительства Российской Федерации от 24 ноября 2014 г. № 123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приказ Минтруда России 17 ноября 2014 г. № 886н (зарегистрирован в Минюсте России от 2 декабря 2014 г. № 35056)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4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(15**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(17**)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ко-социальная экспертиза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ья 8 Федерального закона «О социальной защите инвалидов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Минтруда России от 28 февраля 2018 г. № 122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5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на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материалов/единиц информации,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* При отсутствии в организации отдельных элементов (лицензируемых видов деятельности, структурных подразделений, общежитий, интернатов, платных услуг и пр.) размещение соответствующей информации для данной организации не требуется, и нормативное количество материалов/единиц информац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 xml:space="preserve"> ) уменьшается на соответствующее количество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 xml:space="preserve">*** Количество единиц информации в зависимости от условий предоставления  и видов медицинских услуг, оказываемых медицинской организацией, определятся  в соответствии с Примерным расчетом, установленным Минздравом России и размещенным на официальном сайте Минздрава России в сети Интернет в разделе «Независимая оценка/Нормативно правовая база/Примерный расчет» по адрес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rosminzdrav.ru/open/supervision/format/nezavisimaya-sistema-otsenki-kachestva-okazaniya-uslug-meditsinskimi-organizatsiyami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287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 расчета значения показателя 1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1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организации культу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 в соответствии с нормативными правовыми акт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количество информации на стенде - 10 единиц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количество информации на сайте - 13 единиц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стенде в помещении организации – 3 единиц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изации – 7 единиц информ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счет по варианту 1: </w:t>
            </w:r>
          </w:p>
          <w:tbl>
            <w:tblPr>
              <w:tblW w:w="5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468"/>
              <w:gridCol w:w="411"/>
              <w:gridCol w:w="588"/>
              <w:gridCol w:w="451"/>
              <w:gridCol w:w="558"/>
              <w:gridCol w:w="939"/>
              <w:gridCol w:w="1298"/>
            </w:tblGrid>
            <w:tr>
              <w:trPr/>
              <w:tc>
                <w:tcPr>
                  <w:tcW w:w="12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× (0,3 + 0,54) ×100 = 0,5 × 84 = 4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2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образовательной организации высше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 в соответствии с нормативными правовыми акт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количество информации на стенде - 17 единиц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количество информации на сайте - 50 единиц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стенде  в помещении организации –  12 единицы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изации – 34 единиц информ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2:</w:t>
            </w:r>
            <w:r>
              <w:rPr/>
              <w:t xml:space="preserve"> </w:t>
            </w:r>
          </w:p>
          <w:tbl>
            <w:tblPr>
              <w:tblW w:w="6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468"/>
              <w:gridCol w:w="411"/>
              <w:gridCol w:w="730"/>
              <w:gridCol w:w="451"/>
              <w:gridCol w:w="771"/>
              <w:gridCol w:w="939"/>
              <w:gridCol w:w="1298"/>
            </w:tblGrid>
            <w:tr>
              <w:trPr/>
              <w:tc>
                <w:tcPr>
                  <w:tcW w:w="13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× (0,71 + 0,68) ×100 = 0,5 × 139 = 69,50 = 69 балл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десь и далее при расчете показателей производится округление до целого числа, при этом, если десятая больше 5, то производится округл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целого числа в большую сторону, если меньше или равна 5, то в меньшую. Пример: 20,5 = 20 баллов; 20,6 = 21 бал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3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дошкольной образовательной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 в соответствии с нормативными правовыми акт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в примере рассмотрена организация, в которой отсутствуют филиалы, не оказываются платные образовательные услуги, отсутствуют предписания контрольно-надзорных органов, отсутствуют интернаты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количество информации на стенде - 15 единиц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количество информации на сайте - 44 единиц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стенде в помещении организации – 15 единицы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изации – 43 единиц информ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счет по варианту 3: </w:t>
            </w:r>
          </w:p>
          <w:tbl>
            <w:tblPr>
              <w:tblW w:w="6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468"/>
              <w:gridCol w:w="411"/>
              <w:gridCol w:w="650"/>
              <w:gridCol w:w="451"/>
              <w:gridCol w:w="771"/>
              <w:gridCol w:w="939"/>
              <w:gridCol w:w="1298"/>
            </w:tblGrid>
            <w:tr>
              <w:trPr/>
              <w:tc>
                <w:tcPr>
                  <w:tcW w:w="14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× (1 + 0,89) ×100 = 0,5 × 189 = 94,50 = 94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4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и социального обслужи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 в соответствии с нормативными правовыми акт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количество информации на стенде - 17 единиц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количество информации на сайте - 19 единиц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стенде в помещении организации –  10 единицы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изации – 19 единиц информ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счет по варианту 4: </w:t>
            </w:r>
          </w:p>
          <w:tbl>
            <w:tblPr>
              <w:tblW w:w="66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468"/>
              <w:gridCol w:w="411"/>
              <w:gridCol w:w="871"/>
              <w:gridCol w:w="451"/>
              <w:gridCol w:w="701"/>
              <w:gridCol w:w="939"/>
              <w:gridCol w:w="1298"/>
            </w:tblGrid>
            <w:tr>
              <w:trPr/>
              <w:tc>
                <w:tcPr>
                  <w:tcW w:w="14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× (0,59 + 1) ×100 = 0,5 × 159 = 79,50 = 79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5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организаций охраны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расчета размещен на официальном сайте Минздрава России в сети Интернет в раздел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зависимая оценка/Нормативно правовая база/Примерный расчет» по адрес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https://www.rosminzdrav.ru/open/supervision/format/nezavisimaya-sistema-otsenki-kachestva-okazaniya-uslug-meditsinskimi-organizatsiyami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1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32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абонентского номера телефона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адреса электронной почты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электронных сервисов (для подачи электронного обращения (жалобы, предложения), получения консультации по оказываемым услугам и иных.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аздела официального сайта «Часто задаваемые вопросы»;</w:t>
            </w:r>
          </w:p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1. Наличие на официальном сайте организации информации о дистанционных способах взаимодействия с получателями услуг и их функционирование: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) абонентского номера телефона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) адрес электронной почт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) электронных сервисов (для подачи электронного обращения (жалобы, предложения), получения консультации по оказываемым услугам и иных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) раздела официального сайта «Часто задаваемые вопросы»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5)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) иного дистанционного способа взаимодействия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сутствуют или не функционируют дистанционные способы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1.2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личество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функционирующих дистанционных способ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заимодейств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(от одного до трех способов включительно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0 бал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за каждый способ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и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в наличии и функциониру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олее трех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станционных способов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×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  <w:tab/>
              <w:tab/>
              <w:tab/>
              <w:t>(1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баллов за каждый дистанционный способ взаимодействия с получателями услуг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30 баллов за каждый способ)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 социальной сферы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организации имеется информация о следу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танционных способах взаимодействия и все о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т: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омере телефона (по указанному номеру отвечает сотрудник организации и предоставляет ответы на вопросы получателя услуг);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ехническая возможность выражения мнения гражданина (на сайте организации размещена анкета, ее можно заполни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баллов × 2 способа) = 60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организации имеется информация о следу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танционных способах взаимодействия и все о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т: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омере телефона (по указанному номеру отвечает сотрудник организации и предоставляет ответы на вопросы получателя услуг);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дресе электронной почты (можно отправить сообщение и получить информацию о его прочтении и ответе);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ехническая возможность выражения мнения гражданина (на сайте организации размещена анкета, ее можно заполни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баллов × 3 способа) = 90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организации имеется информация о следу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танционных способах взаимодействия и все о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т: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омере телефона (по указанному номеру отвечает сотрудник организации и предоставляет ответы на вопросы получателя услуг)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дресе электронной почты (можно отправить сообщение и получить информацию о его прочтении и ответе);</w:t>
            </w:r>
          </w:p>
          <w:p>
            <w:pPr>
              <w:pStyle w:val="21"/>
              <w:ind w:firstLine="5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электронных сервисов (для подачи электронного обращения (жалобы, предложения), получения консультации по оказываемым услугам и иных);</w:t>
            </w:r>
          </w:p>
          <w:p>
            <w:pPr>
              <w:pStyle w:val="21"/>
              <w:ind w:firstLine="5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) раздела официального сайта «Часто задаваемые вопросы»;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техническая возможность выражения мнения гражданина (на сайте организации размещена анкета, ее можно заполни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 бал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ак как в наличии более трех способов дистанционного взаимодействия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32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баллах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т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в % от общего числа опрошенных получателей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.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по отношению к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тен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1.3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по отношению к 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ай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734"/>
              <w:gridCol w:w="1199"/>
              <w:gridCol w:w="2709"/>
            </w:tblGrid>
            <w:tr>
              <w:trPr/>
              <w:tc>
                <w:tcPr>
                  <w:tcW w:w="1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тк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 (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3)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×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лучае, если количество опрошенных граждан, ответивших на вопрос</w:t>
            </w:r>
            <w:r>
              <w:rPr>
                <w:rFonts w:cs="Times New Roman" w:ascii="Times New Roman" w:hAnsi="Times New Roman"/>
                <w:sz w:val="24"/>
              </w:rPr>
              <w:t xml:space="preserve"> об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довлетворенности открытостью, полнотой и доступностью информации, размещенной на стендах и на </w:t>
            </w:r>
            <w:r>
              <w:rPr>
                <w:rFonts w:cs="Times New Roman" w:ascii="Times New Roman" w:hAnsi="Times New Roman"/>
                <w:sz w:val="24"/>
              </w:rPr>
              <w:t>сайте различается, расчет производится по формуле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8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468"/>
              <w:gridCol w:w="411"/>
              <w:gridCol w:w="1403"/>
              <w:gridCol w:w="451"/>
              <w:gridCol w:w="1391"/>
              <w:gridCol w:w="939"/>
              <w:gridCol w:w="1298"/>
            </w:tblGrid>
            <w:tr>
              <w:trPr/>
              <w:tc>
                <w:tcPr>
                  <w:tcW w:w="1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тк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 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3)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 -стенд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 -сайт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сте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открытостью, полнотой и доступностью информации, размещенной на официальном сайт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общее число опрошенных получателей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-сте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опрошенных граждан, ответивших на вопрос</w:t>
            </w:r>
            <w:r>
              <w:rPr>
                <w:rFonts w:cs="Times New Roman" w:ascii="Times New Roman" w:hAnsi="Times New Roman"/>
                <w:sz w:val="24"/>
              </w:rPr>
              <w:t xml:space="preserve"> об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енности открытостью, полнотой и доступностью информации, размещенной на информационных стен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-сай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опрошенных граждан, ответивших на вопрос</w:t>
            </w:r>
            <w:r>
              <w:rPr>
                <w:rFonts w:cs="Times New Roman" w:ascii="Times New Roman" w:hAnsi="Times New Roman"/>
                <w:sz w:val="24"/>
              </w:rPr>
              <w:t xml:space="preserve"> об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енности открытостью, полнотой и доступностью информации, размещенной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1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прошенных граждан, ответивших на вопрос 2 Анкеты (см. Рекомендуемый образец Анкеты в приказе Минтруда России от  30 октября 2018 г. № 675н) –  450 че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–  20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прошенных граждан, ответивших на вопрос 4 Анкеты (см. Рекомендуемый образец Анкеты в приказе Минтруда России от  30 октября 2018 г. № 675н) –  450 че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официальном сайте организации 330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0+330) : (2 × 450) ×100 =  530 : 900 × 100 = 0,5889  × 100=58,89 = 59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ариант 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прошенных граждан, ответивших на вопрос 2 Анкеты (см. Рекомендуемый образец Анкеты в приказе Минтруда России от  30 октября 2018 г. № 675н) –  450 че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– 170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прошенных граждан, ответивших на вопрос 4 Анкеты (см. Рекомендуемый образец Анкеты в приказе Минтруда России от  30 октября 2018 г. № 675н) –  360 че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официальном сайте организации 320 че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× ((170/450) + (320/360)) × 100 = 0,5 × (0,378+0,889) × 100 = 0,6365 × 100= 63,65 = 6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по критерию 1 «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ткрытость и доступность информации об организации социальной сферы» (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ин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4×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т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с учетом значимость каждого показателя, характеризующего данный критер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 расчета значения критерия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начениям показателей в варианте 1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ин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 – 42 балл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– 60 балл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тк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у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ллов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Расчет значения критерия 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0,3 × 42) + (0,3 × 60) + (0,4 × 59) = 12,6 + 18 + 23,6 = 54,2 = 54 балла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КОМФОРТНОСТЬ УСЛОВИЙ ПРЕДОСТАВЛЕНИЯ УСЛУГ, 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В ТОМ ЧИСЛЕ ВРЕМЯ ОЖИДАНИЯ ПРЕДОСТАВЛЕНИЯ УСЛУГ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(дл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оценки организаций в сфер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охраны здоровь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, медико-социальной экспертиз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и социального обслуживания)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КОМФОРТНОСТЬ УСЛОВИЙ ПРЕДОСТАВЛЕНИЯ УСЛУГ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(для оценки организаций в сфере образования и культуры, кроме организаций культуры, осуществляющих создание, исполнение, показ и интерпретацию произведений литературы и искусст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46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комф.ус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.1. Наличие комфортных условий для предоставления услуг, например: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) наличие и доступность питьевой вод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) наличие и доступность санитарно-гигиенических помещений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) санитарное состояние помещений организации социальной сфер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) транспортная доступность (возможность доехать до организации социальной сферы на общественном транспорте, наличие парковки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) доступность записи на получение услуги (по телефону, на официальном сайте организации социальной сферы в сети «Интернет»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);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)  иные параметры комфортных условий, установленные ведомственным нормативным актом уполномоченного федерального органа исполнительной в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сутствуют комфорт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2.1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комфортных 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предоставления услу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(от одного до четырех 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комф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 20 баллов за каждое усло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ком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) 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яти  и более комфортных условий для предоставле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= Т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×С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,</w:t>
              <w:tab/>
              <w:tab/>
              <w:tab/>
              <w:tab/>
              <w:tab/>
              <w:t>(2.1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баллов за каждое комфортное условие предоставления услуг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0 баллов за каждое комфортное условие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комфортных условий предоставления услу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яти и более комфортных условий предоставления услуг показатель оценки качест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нимает значение 100 бал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2.1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 комфортной среды: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наличие и доступность питьевой воды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баллов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 условия = 60 бал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й комфортной среды: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наличие и доступность питьевой воды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) наличие и доступность санитарно-гигиенических помещений;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) санитарное состояние помещений организации социальной сферы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баллов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 условий = 100 бал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3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комфортной среды: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наличие и доступность питьевой воды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) наличие и доступность санитарно-гигиенических помещений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) санитарное состояние помещений организации социальной сферы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) транспортная доступность (возможность доехать до организации социальной сферы на общественном транспорте, наличие парковки)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 бал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ак как в наличии более пяти условий комфортной сред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ожидания предоставления услуг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2.1. Среднее время ожидания предоставления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жид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ревышает установленный срок ожи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2.2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вен установленному сроку ожи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ньше установленного срока ожидания  на 1 день (на 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ньше установленного срока ожидания  на 2 дня (на  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ньше установленного срока ожидания  на 3 дня (на 3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меньше установленного срока ожидания  не менее, чем на ½ срока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1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2.2. Своевременность предоставления услуги (в соответствии с записью на прием к специалисту организации социальной сферы (консультацию), датой госпитализации (диагностического исследования), графиком прихода социального работника на дом и пр.)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своевр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0" w:right="-19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которым услуга была предоставлена своевременно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своевр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,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отношению к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note"/>
              <w:ind w:left="709" w:hanging="0"/>
              <w:rPr/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  <w:t>В сфере культуры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Footnote"/>
              <w:ind w:firstLine="709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казатель «Время ожидания предоставления услуги»  </w:t>
            </w:r>
            <w:r>
              <w:rPr>
                <w:b/>
                <w:sz w:val="28"/>
                <w:szCs w:val="28"/>
                <w:lang w:val="ru-RU" w:eastAsia="ru-RU"/>
              </w:rPr>
              <w:t>не установлен</w:t>
            </w:r>
            <w:r>
              <w:rPr>
                <w:sz w:val="28"/>
                <w:szCs w:val="28"/>
                <w:lang w:val="ru-RU" w:eastAsia="ru-RU"/>
              </w:rPr>
              <w:t xml:space="preserve">. При расчете итогов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я критерия «Комфортность условий предоставления услуг»  для  организаций в сфере культуры  используется расчетная величина показателя (2.2), которая определяется как среднее арифметическое количество баллов по установленным показателям (2.1 и 2.3) по формуле:</w:t>
            </w:r>
          </w:p>
          <w:p>
            <w:pPr>
              <w:pStyle w:val="Footnot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7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707"/>
              <w:gridCol w:w="2323"/>
            </w:tblGrid>
            <w:tr>
              <w:trPr/>
              <w:tc>
                <w:tcPr>
                  <w:tcW w:w="28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27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vertAlign w:val="subscript"/>
                    </w:rPr>
                    <w:t>комф.ус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 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3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(2.2к)</w:t>
                  </w:r>
                </w:p>
              </w:tc>
            </w:tr>
            <w:tr>
              <w:trPr/>
              <w:tc>
                <w:tcPr>
                  <w:tcW w:w="28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Footnote"/>
              <w:ind w:firstLine="709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ru-RU" w:eastAsia="ru-RU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в организации комфортных условий (показатель 2.1)</w:t>
            </w:r>
          </w:p>
          <w:p>
            <w:pPr>
              <w:pStyle w:val="Footnote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уд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оля получателей услуг,  удовлетворенных комфортностью предоставления услуг организацией (показатель 2.3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сфере охраны здоровья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1710"/>
              <w:gridCol w:w="558"/>
              <w:gridCol w:w="425"/>
              <w:gridCol w:w="1455"/>
              <w:gridCol w:w="808"/>
              <w:gridCol w:w="870"/>
              <w:gridCol w:w="3402"/>
            </w:tblGrid>
            <w:tr>
              <w:trPr/>
              <w:tc>
                <w:tcPr>
                  <w:tcW w:w="12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з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ожид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С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vertAlign w:val="subscript"/>
                    </w:rPr>
                    <w:t>своевр</w:t>
                  </w:r>
                </w:p>
              </w:tc>
              <w:tc>
                <w:tcPr>
                  <w:tcW w:w="5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×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{С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(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своевр</w:t>
                  </w:r>
                </w:p>
              </w:tc>
              <w:tc>
                <w:tcPr>
                  <w:tcW w:w="8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100)}</w:t>
                  </w:r>
                </w:p>
              </w:tc>
              <w:tc>
                <w:tcPr>
                  <w:tcW w:w="340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2.2 зд)</w:t>
                  </w:r>
                </w:p>
              </w:tc>
            </w:tr>
            <w:tr>
              <w:trPr/>
              <w:tc>
                <w:tcPr>
                  <w:tcW w:w="12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8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  <w:t xml:space="preserve">ожид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среднее время ожидания (параметр 2.2.1) определяется для медицинских организаций по шкале времени ожидания в соответствии с отклонениями от срока ожидания услуги, установленного в территориальных программах государственных гарантий бесплатного оказания гражданам медицинской помощи на соответствующий год и на плановый период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среднее время ожидания предоставления услуги: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евышает установленный срок ожидания – 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авен установленному сроку ожидания – 1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еньше установленного срока ожидания на 1 день (на 1 час) – 2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еньше  на 2 дня (на 2 часа) – 4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еньше  на 3 дня (на 3 часа) – 6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еньше установленного срока ожидания не менее, чем на ½ срока – 100 баллов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тклонение от установленного срока ожидания рассчитывается на основе средневзвешенного значения времени ожидания получения услуги в соответствии с Примерным расчетом, установленным Минздравом России. Примерный расчет средневзвешенного значения времени ожидания  размещен на официальном сайте Минздрава России по адресу: «Независимая оценка/Нормативно правовая база/Примерный расч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ttps://www.rosminzdrav.ru/open/supervision/format/nezavisimaya-sistema-otsenki-kachestva-okazaniya-uslug-meditsinskimi-organizatsiyami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vertAlign w:val="subscript"/>
              </w:rPr>
              <w:t xml:space="preserve">своев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предоставления услуги (в соответствии с записью на прием к специалисту организации (консультацию), датой госпитализации (диагностического исследов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  <w:t xml:space="preserve">В сфере образования 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казатель «Время ожидания предоставления услуги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е установлен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 расчете итогового значения критерия «Комфортность условий предоставления услуг»  для  организаций в сфере образования  используется расчетная величина  показателя (2.2), которая определяется  как среднее арифметическое количество баллов по установленным  показателям (2.1 и 2.3) по формуле: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7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707"/>
              <w:gridCol w:w="2323"/>
            </w:tblGrid>
            <w:tr>
              <w:trPr/>
              <w:tc>
                <w:tcPr>
                  <w:tcW w:w="28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б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27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vertAlign w:val="subscript"/>
                    </w:rPr>
                    <w:t>комф.ус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 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3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(2.2обр)</w:t>
                  </w:r>
                </w:p>
              </w:tc>
            </w:tr>
            <w:tr>
              <w:trPr/>
              <w:tc>
                <w:tcPr>
                  <w:tcW w:w="28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Footnot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Footnote"/>
              <w:ind w:firstLine="709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ru-RU" w:eastAsia="ru-RU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в организации комфортных условий (показатель 2.1)</w:t>
            </w:r>
          </w:p>
          <w:p>
            <w:pPr>
              <w:pStyle w:val="Footnote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уд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оля получателей услуг, удовлетворенных комфортностью предоставления услуг организацией (показатель 2.3)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сфере социального обслуживания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«Время ожидания предоставления услуги» рассчитывается на основе значения параметра 2.2.2 Своевременность предоставления услуги (в соответствии с записью на прием к специалисту организации социальной сферы (консультацию), датой госпитализации (диагностического исследования), графиком прихода социального работника на дом и пр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своев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считывается по формуле (2.2с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992"/>
              <w:gridCol w:w="1302"/>
              <w:gridCol w:w="2323"/>
            </w:tblGrid>
            <w:tr>
              <w:trPr/>
              <w:tc>
                <w:tcPr>
                  <w:tcW w:w="35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со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 xml:space="preserve"> С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vertAlign w:val="subscript"/>
                    </w:rPr>
                    <w:t>своев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своев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13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100</w:t>
                  </w:r>
                </w:p>
              </w:tc>
              <w:tc>
                <w:tcPr>
                  <w:tcW w:w="23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(2.2со)</w:t>
                  </w:r>
                </w:p>
              </w:tc>
            </w:tr>
            <w:tr>
              <w:trPr/>
              <w:tc>
                <w:tcPr>
                  <w:tcW w:w="35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3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своев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которым услуга предоставлена своевременн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общее число опрошенных получателей услуг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 сфере культур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казатель (2.2) «Время ожи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слуги» не установлен. При расчете итогового значения критерия «Комфортность условий предоставления услуг» для организаций в сфере культуры используется расчетная величина показателя (2.2), которая определяется как среднее арифметическое количество баллов по установленным показателям (2.1 и 2.3).</w:t>
            </w:r>
          </w:p>
          <w:p>
            <w:pPr>
              <w:pStyle w:val="21"/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(показатель 2.1 – «Обеспечение в организации комфортных условий для предоставления услуги) = 6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показатель 2.3 – «Доля получателей услу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ых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омфортностью предоставления услуг в организации» организации комфортных условий для предоставления услуги, см. расчет ниже) = 89 бал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счет по варианту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=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балл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+ 89 баллов) : 2 = 149 : 2= 74,5 = 74 балла</w:t>
            </w:r>
          </w:p>
          <w:p>
            <w:pPr>
              <w:pStyle w:val="21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 сфере охраны здоровь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время ожидания предоставления услуги меньше установленного срока ожидания на 2 дня (2 часа) – по шкале значений индикатора это соответствует 40 балл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учателей услуг, которым услуга предоставлена своевременно – 123 чел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прошенных получателей услуг – 257 че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счет по варианту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з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{40 + (123 : 257 × 100)} : 2 = 40 + {(0,4786 × 100)} : 2 = (40 + 47,86) : 2 = 87,86 : 2 = 43,93 = 44 балла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3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 сфере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казатель (2.2) «Время ожидания предоставления услуги»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  При расчете итогового значения критерия «Комфортность условий предоставления услуг» для организаций в сфере образования используется расчетная величина показателя (2.2), которая определяется  как среднее арифметическое количество баллов по установленным показателям (2.1 и 2.3).</w:t>
            </w:r>
          </w:p>
          <w:p>
            <w:pPr>
              <w:pStyle w:val="21"/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(показатель 2.1 – «Обеспечение в организации комфортных условий для предоставления услуги) = 6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показатель 2.3 – «Доля получателей услу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ых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омфортностью предоставления услуг в организации» организации комфортных условий для предоставления услуги, см. расчет ниже) = 89 баллов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21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= (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алл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+ 89 баллов) : 2 = 149  : 2= 74,50 = 7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4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 сфере социального обслужи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учателей услуг, которым услуга предоставлена своевременно – 217 чел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прошенных получателей услуг, ответивших на вопрос 5 Рекомендуемого образца Анкеты – 230 че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4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ожи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 217 : 230 × 100 = 0,9434 × 100 = 94,34 = 94 балла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комфортностью предоставления услуг организацией социальной сферы (в % от общего числа опрошенных получателей услу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3.1. 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фортностью предоставления услуг организацией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мфортностью предоставления услуг организацией социальной сферы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комф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 отношению к 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ответивших на данный вопрос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(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2.3)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  <w:gridCol w:w="992"/>
              <w:gridCol w:w="2323"/>
              <w:gridCol w:w="2323"/>
            </w:tblGrid>
            <w:tr>
              <w:trPr/>
              <w:tc>
                <w:tcPr>
                  <w:tcW w:w="38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2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100,</w:t>
                  </w:r>
                </w:p>
              </w:tc>
              <w:tc>
                <w:tcPr>
                  <w:tcW w:w="2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2.3)</w:t>
                  </w:r>
                </w:p>
              </w:tc>
            </w:tr>
            <w:tr>
              <w:trPr/>
              <w:tc>
                <w:tcPr>
                  <w:tcW w:w="38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2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комфортностью предоставления услуг организацией социальной сфе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2.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учателей услуг, удовлетворенных комфортностью предоставления услуг организацией социальной сферы – 400 че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прошенных получателей услуг, ответивших на вопрос 6 Анкеты (см. Рекомендуемый образец Анкеты в приказе Минтруда России от 30 октября 2018 г. № 675н) – 450 че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2.3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400: 450 × 100 = 0,8889 × 100 = 88,89 = 89 баллов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того по критерию 2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Комфортность условий предоставления услуг,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в том числе время ожидания предоставления услуг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4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 сфере культуры </w:t>
            </w:r>
            <w:r>
              <w:rPr>
                <w:i/>
                <w:sz w:val="24"/>
                <w:szCs w:val="24"/>
                <w:lang w:val="ru-RU" w:eastAsia="ru-RU"/>
              </w:rPr>
              <w:t>для организаций, осуществляющих создание, исполнение, показ и интерпретацию произведений литературы и искусства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, критерий не установле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расчете итогового значения показателя оценки по организации данного вида   критерий (2)  рассчитывается  как среднее арифметическое количество баллов по измеряемым критериям (1 и 3).</w:t>
            </w:r>
          </w:p>
          <w:p>
            <w:pPr>
              <w:pStyle w:val="21"/>
              <w:tabs>
                <w:tab w:val="clear" w:pos="708"/>
                <w:tab w:val="left" w:pos="5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=(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/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>
          <w:trHeight w:val="7134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  <w:t xml:space="preserve">Пример расчета значения критерия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начениям показателей в варианте 1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й в сфере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храны здоровья, образования, медико-социальной экспертизы, социального обслуживания и культуры, кроме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комф.ус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в организации социальной сферы комфортных условий для предоставления услуг – 60 балл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ожи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ремя ожидания предоставления услуги – 74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получателей услуг, удовлетворенных комфортностью предоставления услуг организацией– 89 баллов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Расчет значения критерия 2: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21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0,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60 + 0,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74 + 0,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89 =  18 + 29,6 + 26,7 = 74,3 = 74 бал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информации об организации культуры – 54 балла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услуг для инвалид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м. расчет ниж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9 баллов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критерия 2:</w:t>
            </w:r>
          </w:p>
          <w:p>
            <w:pPr>
              <w:pStyle w:val="Normal"/>
              <w:spacing w:lineRule="auto" w:line="240" w:before="0" w:after="0"/>
              <w:ind w:firstLine="7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54 + 69) : 2 = 123 : 2 = 61,5 = 61 балл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СТУПНОСТЬ УСЛУГ ДЛЯ ИНВАЛИДОВ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283"/>
        <w:gridCol w:w="621"/>
        <w:gridCol w:w="283"/>
        <w:gridCol w:w="3402"/>
        <w:gridCol w:w="797"/>
        <w:gridCol w:w="3827"/>
        <w:gridCol w:w="54"/>
        <w:gridCol w:w="1364"/>
        <w:gridCol w:w="54"/>
        <w:gridCol w:w="1309"/>
        <w:gridCol w:w="5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5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араметры показателя оценки качества,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длежащие оцен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помещений организации социальной сферы и прилегающей к ней территории с учетом доступности для инвалидов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орудованных входных групп пандусами (подъемными платформами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сменных кресел-колясок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наличие специально оборудованных санитарно-гигиенических помещений в организации социальной сфер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1. Наличие в помещениях организации социальной сферы и на прилегающей к ней территор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4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 оборудованных входных групп пандусами (подъемными платформами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 выделенных стоянок для автотранспортных средств инвалидов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адаптированных лифтов, поручней, расширенных дверных проемов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) сменных кресел-колясок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) специально оборудованных санитарно-гигиенических помещений в организации социальной сферы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тсутствуют условия доступности для инвали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3.1)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ого поряд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условий доступност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инвалидов (от одного до четырех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20 баллов за каждое условие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яти и более условий доступности для инвали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×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до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  <w:tab/>
              <w:tab/>
              <w:tab/>
              <w:t>(3.1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баллов за каждое условие доступности организации для инвалид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20 баллов за каждое условие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 xml:space="preserve">дост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личество условий доступности организации для инвалид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 наличии пяти и более условий доступности услуг для инвалидов показатель оценки качеств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нимает значение 10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мер для расчета значения показателя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ы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условия обеспечения доступности для инвалидов (например, следующие):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)  оборудованных входных групп пандусами (подъемными платформами)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) выделенных стоянок для автотранспортных средств инвалидов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пециально оборудованных санитарно-гигиенических помещений в организации социальной сферы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менных кресел-колясок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до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овий доступности организации для инвалидов – 4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за каждое условия доступности для инвалидов – 20 балл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1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20 баллов × 4 условия = 8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обеспечения доступности для инвали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счет по варианту 2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100 бал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пяти и более условий доступности показатель принимает значение, равное 100 баллам)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ля организаций культуры, размещающихся в объектах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определение параметров показателя оценки качества, подлежащих оценке (условий доступности), осуществляется с учетом приказа Минкультуры России от 20 ноября 2015 г. № 2834 (см. таблицу соотнесения ниж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15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9781"/>
              <w:gridCol w:w="1148"/>
            </w:tblGrid>
            <w:tr>
              <w:trPr/>
              <w:tc>
                <w:tcPr>
                  <w:tcW w:w="4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улировка параметров показателя оценки качества, подлежащих оценке в соответствии с приказом Минкультуры России от 27 апреля 2018 г. № 599</w:t>
                  </w:r>
                </w:p>
              </w:tc>
              <w:tc>
                <w:tcPr>
                  <w:tcW w:w="10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исание параметров показателя оценки качества, подлежащих оценке, в соответствии с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ом Минкультуры России от 20 ноября 2015 г. № 2834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ание параметров показателя оценки качеств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нкт приказа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5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.1.1. Наличие в помещениях организации социальной сферы и на прилегающей к ней территории:</w:t>
                  </w:r>
                </w:p>
              </w:tc>
            </w:tr>
            <w:tr>
              <w:trPr/>
              <w:tc>
                <w:tcPr>
                  <w:tcW w:w="4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1)  оборудованных входных групп пандусами (подъемными платформами)</w:t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b/>
                      <w:b/>
                      <w:color w:val="22272F"/>
                      <w:sz w:val="22"/>
                      <w:szCs w:val="22"/>
                    </w:rPr>
                  </w:pPr>
                  <w:r>
                    <w:rPr>
                      <w:b/>
                      <w:color w:val="22272F"/>
                      <w:sz w:val="22"/>
                      <w:szCs w:val="22"/>
                    </w:rPr>
                    <w:t>1) Оборудование входа в здание - объект культурного наследия или на его территорию: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орудование входа ровной площадкой непосредственно перед входной дверью, для обеспечения его доступности для инвалидов на креслах-колясках;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  <w:shd w:fill="FFFFFF" w:val="clear"/>
                    </w:rPr>
                    <w:t>- расположение входной двери в сочетании с направлением пути подхода;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орудование выхода со специальных парковочных мест бордюрными пандусами, расположенными в непосредственной близости от них;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1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использование визуально отличающегося цвета поверхности пандуса от цвета горизонтальной площадки;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прочное закрепление противоскользящей поверхности пандусов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4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еспечение возможности входа и выхода из объекта культурного наследия, в том числе с использованием специальных подъемных устройств 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2) выделенных стоянок для автотранспортных средств инвалидов</w:t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b/>
                      <w:b/>
                      <w:color w:val="22272F"/>
                      <w:sz w:val="22"/>
                      <w:szCs w:val="22"/>
                    </w:rPr>
                  </w:pPr>
                  <w:r>
                    <w:rPr>
                      <w:b/>
                      <w:color w:val="22272F"/>
                      <w:sz w:val="22"/>
                      <w:szCs w:val="22"/>
                    </w:rPr>
                    <w:t>2) Организация размещения специальных мест для транспорта инвалидов: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размещение специальных парковочных мест рядом друг с другом и обозначение их местонахождения указателем, расположенным рядом с главным входом в здание;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означение специальных парковочных мест наземной разметкой с обозначением как на поверхности парковки, так и с помощью вертикального знака;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создание системы управления/наблюдения, чтобы выделенные специальные парковочные места использовались только инвалидами;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расположение специальных парковочных мест как можно ближе к входу в сооружение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1</w:t>
                  </w:r>
                </w:p>
              </w:tc>
            </w:tr>
            <w:tr>
              <w:trPr/>
              <w:tc>
                <w:tcPr>
                  <w:tcW w:w="4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3) адаптированных лифтов, поручней, расширенных дверных проемов</w:t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b/>
                      <w:b/>
                      <w:color w:val="22272F"/>
                      <w:sz w:val="22"/>
                      <w:szCs w:val="22"/>
                    </w:rPr>
                  </w:pPr>
                  <w:r>
                    <w:rPr>
                      <w:b/>
                      <w:color w:val="22272F"/>
                      <w:sz w:val="22"/>
                      <w:szCs w:val="22"/>
                      <w:shd w:fill="FFFFFF" w:val="clear"/>
                    </w:rPr>
                    <w:t>3) Организация путей движения на объекте культурного наследия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еспечение отличия по цвету и яркости предохранительной оковки каждой ступени лестниц от примыкающей к ней ступени и обеспечение противоскользящих свойств ступеней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4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b/>
                      <w:b/>
                      <w:color w:val="22272F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устройство входного вестибюля с учетом предоставления инвалиду в кресле-коляске возможности ее использовани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еспечение альтернативного способа преодоления перепада высот с помощью ступеней;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4) сменных кресел-колясок</w:t>
                  </w:r>
                </w:p>
              </w:tc>
              <w:tc>
                <w:tcPr>
                  <w:tcW w:w="10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няется в редакции приказа Минкультуры России от 27 апреля 2018 г. № 59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) специально оборудованных санитарно-гигиенических помещений в организации социальной сферы</w:t>
                  </w:r>
                </w:p>
              </w:tc>
              <w:tc>
                <w:tcPr>
                  <w:tcW w:w="10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няется в редакции приказа Минкультуры России от 27 апреля 2018 г. № 5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в организации социальной сферы условий доступности, позволяющих инвалидам получать услуги наравне с другими: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личие альтернативной версии официального сайта организации социальной сферы в сети «Интернет» для инвалидов по зрению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наличие возможности предоставления услуги в 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станционном режиме или на дом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2.1. Наличие в организации социальной сферы условий доступности, позволяющих инвалидам получать услуги наравне с другими: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) дублирование для инвалидов по слуху и зрению звуковой и зрительной информации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)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)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) наличие альтернативной версии официального сайта организации социальной сферы в сети «Интернет» для инвалидов по зрению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) 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) наличие возможности предоставления услуги в дистанционном режиме или на до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тсутствуют условия доступности, позволяющие инвалидам получать услуги наравне с други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3.2)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ого поряд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количество условий доступ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позволяющих инвалидам получать услуги наравне с другими (от одного до четырех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20 баллов за каждое условие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яти и более условий  доступ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×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  <w:tab/>
              <w:tab/>
              <w:tab/>
              <w:tab/>
              <w:t>(3.2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баллов за каждое условие доступности, позволяющее инвалидам получать услуги наравне с другим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20 баллов за каждое условие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условий доступности, позволяющих инвалидам получать услуги наравне с другими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 наличии пяти и более условий доступности, позволяющих инвалидам получать услуги наравне с другими, показатель оценки качеств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нимает значение 100 баллов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мер для расчета значения показателя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 доступности, позволяющие инвалидам получать услуги наравне с другими (например, следующие условия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ублирование надписей, знаков и иной текстовой и графическо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зможность предоставления инвалидам по слуху (слуху и зрению) услуг сурдопереводчика (тифлосурдопереводчик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до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овий доступности, позволяющие инвалидам получать услуги наравне с другими – 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каждое условия доступности услуг для инвалидов – 20 бал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счет по варианту 1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20 баллов × 3 условия = 6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обеспечения доступности, позволяющие инвалидам получать услуги наравне с други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счет по варианту 2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100 балл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пяти и более условий доступности показатель 3.2. принимает значение, равное 100 баллам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1.Удовлетворенность доступностью услуг для инвали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-инвалидов, удовлетворенных доступностью услуг для инвалидов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(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, по отношению к  числу опрошенных  получателей услуг- инвалидов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(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инв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3.3)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1114"/>
              <w:gridCol w:w="1199"/>
              <w:gridCol w:w="2709"/>
            </w:tblGrid>
            <w:tr>
              <w:trPr/>
              <w:tc>
                <w:tcPr>
                  <w:tcW w:w="24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дос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дос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,</w:t>
                  </w:r>
                </w:p>
              </w:tc>
              <w:tc>
                <w:tcPr>
                  <w:tcW w:w="2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3.3)</w:t>
                  </w:r>
                </w:p>
              </w:tc>
            </w:tr>
            <w:tr>
              <w:trPr/>
              <w:tc>
                <w:tcPr>
                  <w:tcW w:w="24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в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число получателей услуг-инвалидов, удовлетворенных доступностью услуг для</w:t>
            </w:r>
            <w:r>
              <w:rPr>
                <w:rFonts w:cs="Times New Roman" w:ascii="Times New Roman" w:hAnsi="Times New Roman"/>
                <w:strike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валид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ин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число опрошенных получателей услуг-инвали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мер для расчета значения показателя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услуг-инвалидов, удовлетворенных доступностью услуг для инвалидов - 125 чел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ин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сло опрошенных получателей услуг-инвалидов, ответивших на вопрос 8 Анкеты (см. Рекомендуемый образец Анкеты в приказе Минтруда России от 30 октября 2018 г. № 675н) – 175 че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3.3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125: 175 × 100 = 0,7142 ×100 = 71,42 = 71 бал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по критерию 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«Доступность услуг для инвалидов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4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3×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  <w:t xml:space="preserve">Пример расчета значения критерия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начениям показателей в варианте 1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- оборудование помещений организации социальной сферы и прилегающей к ней территории с учетом доступности для инвалидов – 80 баллов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- обеспечение в организации социальной сферы условий доступности, позволяющих инвалидам получать услуги наравне с другими – 60 баллов;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у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 – 71 балл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Расчет значения критерия 3:</w:t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0,3 × 80) + (0,4 × 60) + (0,3 × 71) = 24 + 24 + 21,3 = 69,3 = 69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БРОЖЕЛАТЕЛЬНОСТЬ, ВЕЖЛИВОСТЬ РАБОТНИКОВ ОРГАНИЗАЦИЙ СОЦИАЛЬНОЙ СФЕРЫ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акси-мальное значение показате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1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брожелательностью, вежливостью работников организации социальной сферы, обеспечивающих первичный контакт и информирование получателя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ответивших на соответствующий вопрос 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4.1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  <w:gridCol w:w="1368"/>
              <w:gridCol w:w="1168"/>
              <w:gridCol w:w="2528"/>
            </w:tblGrid>
            <w:tr>
              <w:trPr/>
              <w:tc>
                <w:tcPr>
                  <w:tcW w:w="36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перв.кон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перв.конт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4.1)</w:t>
                  </w:r>
                </w:p>
              </w:tc>
            </w:tr>
            <w:tr>
              <w:trPr/>
              <w:tc>
                <w:tcPr>
                  <w:tcW w:w="36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контакт и информирование получателя услуг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 расчета значения показателя 4.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– 13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ее число опрошенных получателей услуг, ответивших на вопрос 9 Анкеты (см. Рекомендуемый образец Анкеты в приказе Минтруда России от 30 октября 2018 г. № 675н) – 1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4.1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у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130 : 150) × 100 = 0,8667 × 100 =  86,67 = 87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2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брожелательностью, вежливостью работников организации социальной сферы, обеспечивающих непосредственное оказание услуг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4.2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каз.услуг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каз.услуг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 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4.2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оказание услуг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 расчета значения показателя 4.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непосредственное оказание услуги 145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щее число опрошенных получателей услуг, ответивших на вопрос 10 Анкеты (см. Рекомендуемый образец Анкеты в приказе Минтруда России от 30 октября 2018 г. № 675н) – 1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4.2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145 : 150) × 100 = 0,9667 × 100 =  96,67 = 97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3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брожелательностью, вежливостью работников организации социальной сферы при использовании дистанционных форм взаимо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вежл.д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отношению к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4.3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7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1368"/>
              <w:gridCol w:w="1168"/>
              <w:gridCol w:w="2528"/>
            </w:tblGrid>
            <w:tr>
              <w:trPr/>
              <w:tc>
                <w:tcPr>
                  <w:tcW w:w="25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вежл.дис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вежл.дист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 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4.3)</w:t>
                  </w:r>
                </w:p>
              </w:tc>
            </w:tr>
            <w:tr>
              <w:trPr/>
              <w:tc>
                <w:tcPr>
                  <w:tcW w:w="2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число получателей услуг, удовлетворенных доброжелательностью, вежливостью работников 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дистанционных форм взаимодейств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 расчета значения показателя 4.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услуг, удовлетворенных доброжелательностью, вежливостью работников организации при использовании дистанционных форм взаимодействия – 7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щее число опрошенных получателей услуг, ответивших на вопрос 12 Анкеты (см. Рекомендуемый образец Анкеты в приказе Минтруда России от 30 октября 2018 г. № 675н) – 95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4.3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70 : 95) × 100 = 0,7368 × 100 =  73,68 = 74 бал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того по критерию 4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оброжелательность, вежливость работников организаций социальной сферы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ля организаций в сфере охраны здоровья, образования, медико-социальной экспертизы, социального обслуживания и культуры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оме организаций культуры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0,4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4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2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ru-RU" w:eastAsia="ru-RU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Для организаций культуры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, осуществляющих создание, исполнение, показ и интерпретацию произведений литературы и искусства критерий «Доброжелательность, вежливость работников организации социальной сферы»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не установлен. </w:t>
            </w:r>
            <w:r>
              <w:rPr>
                <w:i/>
                <w:sz w:val="24"/>
                <w:szCs w:val="24"/>
                <w:lang w:val="ru-RU" w:eastAsia="ru-RU"/>
              </w:rPr>
              <w:t>При расчете итогового значения показателя оценки по организации используется расчетная величина критерия 4 ««Доброжелательность, вежливость работников организации социальной сферы», которая определяется как среднее арифметическое количество баллов по установленным критериям (1 и 3) по формуле: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= (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/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имер расчета значения критерия 4: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1. Для организаций в сфере охраны здоровья, образования, медико-социальной экспертизы, социального обслуживания и культуры, кроме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у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социальной сферы – 87 баллов;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социальной сферы – 97 баллов;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– 74 балла. </w:t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счет значения критерия 4</w:t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= (0,4 × 87) + (0,4 × 97) + (0,2 × 74) = 34,8 + 38,8 + 14,8 = 88,4 = 88 баллов </w:t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2. Для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информации об организации культуры – 54 баллов;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слуг для инвалидов – 69 баллов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критерия 4:</w:t>
            </w:r>
          </w:p>
          <w:p>
            <w:pPr>
              <w:pStyle w:val="Normal"/>
              <w:spacing w:lineRule="auto" w:line="240" w:before="0" w:after="0"/>
              <w:ind w:firstLine="73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54 + 69) : 2 = 123 : 2 = 61,5 = 61 балл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ДОВЛЕТВОРЕННОСТЬ УСЛОВИЯМИ ОКАЗАНИЯ УСЛУГ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1.1.Готов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лучателей услуг рекомендовать организацию социальной сферы родственникам и знакомы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торые готовы рекомендовать организацию родственникам и знакомым (могли бы ее рекомендовать, если бы была возможность выбора организации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ре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),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ответивших на соответствующий вопрос анкет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5.1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реком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реком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5.1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5.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– 125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опрошенных получателей услуг, ответивших на вопрос 13 Анкеты  (см. Рекомендуемый образец Анкеты в приказе Минтруда России от 30 октября 2018 г. № 675н) – 2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показателя 5.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125 : 250) × 100 = 0,50 × 100 = 5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араметры показателя оценки качества,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длежащие оцен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организационными условиями предоставления услуг (в % от общего числа опрошенных получателей услуг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1 Удовлетворенность получателей услуг организационными условиями оказания услуг, например: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м и понятностью навигации внутр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циальной сф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ind w:right="-10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графиком работы организации социальной сферы (подразделения, отдельных специалистов, графиком прихода социального работника на дом и проче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исло получателей услуг, удовлетворенных организационными условиями предоставления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орг.ус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5.2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рг.ус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рг.усл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5.2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число получателей услуг, удовлетворенных организационными условиями предоставления услуг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5.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услуг, удовлетворенных организационными условиями предоставления услуг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сфере охраны здоровья – число получателей услуг, удовлетворенных навигацией внутри организации (наличие информационных табличек, указателей, сигнальных табло, инфоматов и прочее) – 23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сфере культуры, образования, медико-социальной экспертизы и социального обслуживания – число получателей услуг, удовлетворенных графиком работы организации (подразделения, отдельных специалистов, периодичностью прихода социального работника на дом и прочее) – 23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ее число опрошенных получателей услуг, ответивших на вопрос 14 Анкеты  (см. Рекомендуемый образец Анкеты в приказе Минтруда России от 30 октября 2018 г. № 675н) – 2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показателя 5.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230 : 250) × 100 = 0,92 × 100 = 92 балла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--------------------------------------</w:t>
            </w:r>
          </w:p>
          <w:p>
            <w:pPr>
              <w:pStyle w:val="Footnote"/>
              <w:ind w:hanging="0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2"/>
                <w:szCs w:val="24"/>
              </w:rPr>
              <w:t xml:space="preserve">Перечень параметров оценки организационных условий предоставления услуг </w:t>
            </w:r>
            <w:r>
              <w:rPr>
                <w:sz w:val="22"/>
              </w:rPr>
              <w:t xml:space="preserve">для каждой сферы </w:t>
            </w:r>
            <w:r>
              <w:rPr>
                <w:sz w:val="22"/>
                <w:szCs w:val="24"/>
              </w:rPr>
              <w:t xml:space="preserve">устанавливается в ведомственном нормативном акте </w:t>
            </w:r>
          </w:p>
          <w:p>
            <w:pPr>
              <w:pStyle w:val="Footnot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 утверждении показателей независимой оценки качества уполномоченным федеральным органом исполнительной власти, осуществляющим выработку государственной политики и нормативно-правовое регулирование в установленной сфере деятельности (для организаций в сфере охраны здоровья – «наличием и понятностью навигации внутри организации»; для организаций в сфере культуры, образования, социального обслуживания и федеральных учреждений медико-социальной экспертизы – «графиком работы организации социальной сферы (подразделения, отдельных специалистов, графиком прихода социального работника на дом и прочее)»</w:t>
            </w:r>
            <w:r>
              <w:rPr>
                <w:sz w:val="22"/>
              </w:rPr>
              <w:t xml:space="preserve">. </w:t>
            </w:r>
          </w:p>
          <w:p>
            <w:pPr>
              <w:pStyle w:val="Footnot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3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учателей услуг в целом условиями оказания услуг в организации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 получателей услуг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довлетворенных в целом условиями оказания услуг в организации социальной сфе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отношению к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5.3)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5.3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число получателей услуг, удовлетворенных в целом условиями оказания услуг в организации социальной сфе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5.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услуг, удовлетворенных в целом условиями оказания услуг в организации социальной сферы – 20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ее число опрошенных получателей услуг, ответивших на вопрос 15 Анкеты  (см. Рекомендуемый образец Анкеты в приказе Минтруда России от 30 октября 2018 г. № 675н) – 2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показателя 5.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200 : 250) × 100 = 0,80 ×100 = 80 бал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 по критерию 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«Удовлетворенность условиями оказания услуг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сфере культуры, охраны здоровья, образования, медико-социальной экспертизы и социального обслуживания:</w:t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2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5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ru-RU" w:eastAsia="ru-RU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 сфере культуры </w:t>
            </w:r>
            <w:r>
              <w:rPr>
                <w:i/>
                <w:sz w:val="24"/>
                <w:szCs w:val="24"/>
                <w:lang w:val="ru-RU" w:eastAsia="ru-RU"/>
              </w:rPr>
              <w:t>для организаций, осуществляющих создание, исполнение, показ и интерпретацию произведений литературы и искусства, критерий «Удовлетворенность условиями оказания услуг» не установле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расчете итогового значения показателя оценки по организации для данных организаций  используется расчетная величина критерия (5), которая определяется  как среднее арифметическое количество баллов по установленным  критериям (1 и 3)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= (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/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критерия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й в сфере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храны здоровья, образования, медико-социальной экспертизы, социального обслуживания и культуры, кроме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рек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, выраженная в баллах – 50 бал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услуг, удовлетворенных организационными условиями предоставления услуг, выраженная в баллах – 92 балл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ля получателей услуг, удовлетворенных в целом условиями оказания услуг в организации социальной сферы, выраженная в баллах – 80 бал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критерия 5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0,3 × 50 + 0,2 × 92 + 0,5 × 80 = 15 + 18,4 + 40 = 73,4 = 7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информации об организации культуры – 54 балла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слуг для инвалидов – 69 баллов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критерия 5:</w:t>
            </w:r>
          </w:p>
          <w:p>
            <w:pPr>
              <w:pStyle w:val="Normal"/>
              <w:spacing w:lineRule="auto" w:line="240" w:before="0" w:after="0"/>
              <w:ind w:firstLine="7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54 + 69) : 2 = 123 : 2 = 61,5 = 61 балл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оценки качества по организации социальной сферы, в отношении которой проведена независимая оценка качества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/5,  </w:t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а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значения критериев оценки в n-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расчета значения показателя оценки качества по организации (</w:t>
      </w:r>
      <w:r>
        <w:rPr>
          <w:rFonts w:cs="Times New Roman" w:ascii="Times New Roman" w:hAnsi="Times New Roman"/>
          <w:sz w:val="24"/>
          <w:szCs w:val="24"/>
        </w:rPr>
        <w:t>по значениям критериев, рассчитанных в вышеприведенных примерах /по варианту 1/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= (54 + 74 + 69 + 88 + 73) : 5 = 358 : 5 = 71,6 = 7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оценки качества по отрасли социальной сферы в субъекте Российской Федерации (в муниципальном образовании)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21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</w:rPr>
        <w:t xml:space="preserve"> =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ачества по</w:t>
      </w:r>
      <w:r>
        <w:rPr>
          <w:rFonts w:cs="Times New Roman" w:ascii="Times New Roman" w:hAnsi="Times New Roman"/>
          <w:sz w:val="28"/>
          <w:szCs w:val="28"/>
        </w:rPr>
        <w:t xml:space="preserve"> о-й отрасли социальной сферы в u-м субъекте Российской Федерации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ачества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организации о-й отрасли социальной сферы в u-м субъекте Российской Федерации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рганизаций, в отношении которых проводилась независимая оценка качества в о-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и социальной сферы в u-м субъекте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расчета значения показателя оценки качества по отрасли социальной сферы в субъекте Российской Федерации (в муниципальном образовании)</w:t>
      </w:r>
      <w:r>
        <w:rPr/>
        <w:t xml:space="preserve">: 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мер организ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и кач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организаций в отрасли социальной сф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бъекте Российской Федерации (муниципальном образовании)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 =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(60 + 72 + 33 + 89 + 54 + 55 + 95) : 7 = 458 : 7 = 65,43 = 65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оценки качества по субъекту Российской Федерации (муниципальному образованию) в целом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6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9)</w:t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ом субъекте Российской Федерации (муниципальном образова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ачества по</w:t>
      </w:r>
      <w:r>
        <w:rPr>
          <w:rFonts w:cs="Times New Roman" w:ascii="Times New Roman" w:hAnsi="Times New Roman"/>
          <w:sz w:val="28"/>
          <w:szCs w:val="28"/>
        </w:rPr>
        <w:t xml:space="preserve"> о-й отрасли социальной сферы в u-м субъекте Российской Федерации (муниципальном образовании)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отраслей соц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ы</w:t>
      </w:r>
      <w:r>
        <w:rPr>
          <w:rFonts w:cs="Times New Roman" w:ascii="Times New Roman" w:hAnsi="Times New Roman"/>
          <w:sz w:val="28"/>
          <w:szCs w:val="28"/>
        </w:rPr>
        <w:t xml:space="preserve">, в которых 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ом субъекте Российской Федерации (муниципальном образовании) проводилась независимая оценка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расчета значения показателя оценки качества по субъекту Российской Федерации (муниципальному образованию) в це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  <w:r>
        <w:rPr>
          <w:rFonts w:cs="Times New Roman" w:ascii="Times New Roman" w:hAnsi="Times New Roman"/>
          <w:sz w:val="28"/>
          <w:szCs w:val="28"/>
        </w:rPr>
        <w:t xml:space="preserve"> В субъекте Российской Федерации (муниципальном образовании) проводилась оценка качества во всех отраслях социальной сф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77"/>
        <w:gridCol w:w="1127"/>
        <w:gridCol w:w="1536"/>
        <w:gridCol w:w="1682"/>
      </w:tblGrid>
      <w:tr>
        <w:trPr>
          <w:trHeight w:val="10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         (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и кач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рана здоров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з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отраслей социальной сферы, в котор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водилась оценка каче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(74 + 82 + 78 + 79) : 4 = 313 : 4 = 78,25 = 7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  <w:r>
        <w:rPr>
          <w:rFonts w:cs="Times New Roman" w:ascii="Times New Roman" w:hAnsi="Times New Roman"/>
          <w:sz w:val="28"/>
          <w:szCs w:val="28"/>
        </w:rPr>
        <w:t xml:space="preserve"> В субъекте Российской Федерации (муниципальном образовании) проводилась оценка качества в трех отраслях социальной сф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77"/>
        <w:gridCol w:w="1127"/>
        <w:gridCol w:w="1536"/>
        <w:gridCol w:w="1682"/>
      </w:tblGrid>
      <w:tr>
        <w:trPr>
          <w:trHeight w:val="10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         (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и кач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рана здоров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з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отраслей социальной сферы, в котор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оценка каче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(74 + 82 + 78) : 3 = 234 : 3 = 7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5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Табл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inzdrav.ru/open/supervision/format/nezavisimaya-sistema-otsenki-kachestva-okazaniya-uslug-meditsinskimi-organizatsiyam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rosminzdrav.ru/open/supervision/format/nezavisimaya-sistema-otsenki-kachestva-okazaniya-uslug-meditsinskimi-organizatsiyami" TargetMode="External"/><Relationship Id="rId6" Type="http://schemas.openxmlformats.org/officeDocument/2006/relationships/hyperlink" Target="https://www.rosminzdrav.ru/open/supervision/format/nezavisimaya-sistema-otsenki-kachestva-okazaniya-uslug-meditsinskimi-organizatsiyami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59:00Z</dcterms:created>
  <dc:creator>GrigoryantsGN</dc:creator>
  <dc:description/>
  <dc:language>en-US</dc:language>
  <cp:lastModifiedBy>User</cp:lastModifiedBy>
  <cp:lastPrinted>2019-07-16T13:07:00Z</cp:lastPrinted>
  <dcterms:modified xsi:type="dcterms:W3CDTF">2019-09-19T15:59:00Z</dcterms:modified>
  <cp:revision>2</cp:revision>
  <dc:subject/>
  <dc:title/>
</cp:coreProperties>
</file>