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Всероссийских соревнований по шахматам «Белая ладья» среди команд общеобразовательных организац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Всероссийских соревнований по шахматам «Белая ладья» среди команд общеобразовательных организаций (далее – Соревнования) проводятся в целях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ы здорового образа жизни среди подрастающего поколения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го, патриотического воспитания молодежи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й популяризации массовых видов спорта среди детей и подростков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педагогической деятельности руководителей и педагогов общеобразовательных организаций по совершенствованию внеклассной работы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ревнований являются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единой системы соревнований по шахматам среди команд общеобразовательных организаций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лучших общеобразовательных организаций по организации внеклассной работы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в шахматах детей, повышение мастерства юных шахматистов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МЕСТА И СРОКИ ПРОВЕДЕНИЯ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и проведения будут определены на судейской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 проводятся согласно расписанию, утвержденному главными  судьями возрастных групп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ОРГАНИЗАТОРЫ МЕРОПРИЯТИЯ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е руководство Соревнований осуществляется управлением образования администрации МО ГО «Сыктывкар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и проведение школьного этапа Соревнований возлагается на общеобразовательные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подготовка и проведение муниципального этапа Соревнований возлагается на МУДПО «Центр развития образования» (Гузь И.Н.).</w:t>
      </w:r>
    </w:p>
    <w:p>
      <w:pPr>
        <w:pStyle w:val="Defaul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ТРЕБОВАНИЯ К УЧАСТНИКАМ И УСЛОВИЯ ИХ ДОПУСКА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ревнованиях принимают участие команды, сформированные из обучающихся одной общеобразовательной организации в возрасте 14 лет и моложе (2005 г. рождения и моложе). Дата зачисления в общеобразовательную организацию – не позднее 1 сентября 2018 г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5 человек, в том числе 4 игрока (не менее 1 девушки) и 1 тренер команды. Капитаном команды является один из игроков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не допускаются команды отделений шахмат детско-юношеских клубов физической подготовки, детско-юношеских спортивных школ, специализированных детско-юношеских спортивных школ олимпийского резерва, училищ олимпийского резерва, школ высшего спортивного мастерства, домов и дворцов творчества, а также сборные команды двух и более образовательных организаций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требований к участникам и условий их допуска на всех этапах, команда снимается с Соревнований и лишается занятых мест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ПРАВИЛА ПРОВЕДЕНИЯ  СОРЕВНОВАНИЙ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правилам вида спорта «Шахматы», утвержденным приказом Минспорта России от 17 июля 2017 г. № 654 в редакции приказа Минспорта России от 19 декабря 2017 г. № 1087 и не противоречащим Правилам игры в шахматы ФИД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швейцарской систе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времени: 1 час 30 минут на всю партию каждому участник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лучае необходимости, главная судейская коллегия враве внести изменения в программу Соревновани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ведение участников соревнований регламентируется Положением о спортивных санкциях в виде спорта «шахматы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VI. УСЛОВИЯ ПОДВЕДЕНИЯ ИТОГОВ ФИНАЛЬНЫХ СОРЕВНОВАНИЙ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ревнования лично-командные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-победительница и призеры Соревнований определяются по суммарному количеству очков, набранных всеми игроками команды во всех матчах. В случае равенства очков, места определяются в порядке указанного приоритета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ьшему числу командных очков (выигрыш матча – 2 очка, ничья в матче – 1 очко)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командных очков – по результату матча между собой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андному коэффициенту Бухгольца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ышеуказанных показателей преимущество получает команда, игрок которой на 1-й доске набрал больше очков. Если игроки набрали одинаковое количество очков, сравниваются результаты на 2-ой доске, затем на 3-ей доске, затем на 4-ой доск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по доскам в личном зачете определяются по количеству набранных очков. В случае равенства очков места определяются в порядке убывания значимости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эффициенту Бухгольца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побед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чной встрече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еченному коэффициенту Бухгольца (без одного худшего результата, без двух)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II. НАГРАЖДЕНИЕ УЧАСТНИКОВ ФИНАЛЬНЫХ СОРЕВНОВАНИЙ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-победители награждаются кубками и грамотами управления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нды-призёры награждаются грамотами управления образования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УСЛОВИЯ ФИНАНСИРОВАНИЯ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соревнований осуществляется управлением образования администрации МО ГО «Сыктывкар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X. ОБЕСПЕЧЕНИЕ БЕЗОПАСНОСТИ УЧАСТНИКОВ И ЗРИТЕЛЕЙ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ются согласно требованиям Правил обеспечения безопасности при проведении официальный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8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9:00Z</dcterms:created>
  <dc:creator>Спортзал</dc:creator>
  <dc:description/>
  <dc:language>en-US</dc:language>
  <cp:lastModifiedBy>Спортзал</cp:lastModifiedBy>
  <dcterms:modified xsi:type="dcterms:W3CDTF">2018-10-10T10:57:00Z</dcterms:modified>
  <cp:revision>1</cp:revision>
  <dc:subject/>
  <dc:title/>
</cp:coreProperties>
</file>