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 проведении муниципального этапа Чемпионата Школьной баскетбольной лиги «КЭС-БАСКЕТ» среди команд общеобразовательных организаций сезона 2018-2019 гг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Чемпионата Школьной баскетбольной лиги «КЭС-БАСКЕТ» среди команд общеобразовательных организаций сезона 2018-2019 гг. (далее – Чемпионат) проводится в соответствии с совместным приказом Министерства образования и молодёжной политики Республики Коми и Министерства физической культуры и спорта Республики Коми №01-12/284-1/893 от 26 сентября 2018 г. и приказом управления образования №656 от 16.08.2018 «О проведении общегородских спортивно-массовых мероприятий среди учащихся общеобразовательных организаций МО ГО «Сыктывкар» в 2018-2019 учебном году и календарным планом спортивно-массовых мероприятий управления образования администрации МО ГО «Сыктывкар»  на 2018-2019 учебный год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Чемпиона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изация баскетбола в, привлечение школьников к регулярным занятиям спортом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учащихся, развитие личности, воспитание потребности в здоровом образе жизн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лучшение материально-технической базы для занятий баскетболом общеобразовательных </w:t>
      </w:r>
      <w:r>
        <w:rPr>
          <w:rFonts w:cs="Arial"/>
          <w:sz w:val="28"/>
          <w:szCs w:val="28"/>
        </w:rPr>
        <w:t>организа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игроков и команд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их команд общеобразовательных организаций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баскетбола в  общеобразовательных организ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их команд общеобразовательных организаций города.</w:t>
      </w:r>
    </w:p>
    <w:p>
      <w:pPr>
        <w:pStyle w:val="Normal"/>
        <w:numPr>
          <w:ilvl w:val="0"/>
          <w:numId w:val="2"/>
        </w:numPr>
        <w:ind w:left="720" w:right="15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этап Чемпионата проводится в общеобразовательных организациях между классами в сентябре-октябре 2018 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униципального этапа Чемпионата будут определены на судейской 07.11.2018 г. в 16.30 в МАОУ «Гимназия им.А.С.Пушкин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Чемпионата проводится согласно расписанию, утвержденному главным  судьё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157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рганизаторы Чемпиона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щее руководство Соревнований осуществляется управлением образования администрации МО ГО «Сыктывкар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школьного этапа Соревнований возлагается на общеобразовательные орган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одготовка и проведение муниципального этапа Соревнований возлагается на МУДПО «Центр развития образования» (Гузь И.Н.)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ребования к участникам и правила их допу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астниками Чемпионата могут быть только учащиеся общеобразовательных организаций, реализующих программы основного общего, среднего (полного) общего образования, </w:t>
      </w:r>
      <w:r>
        <w:rPr>
          <w:rFonts w:cs="Calibri-Bold"/>
          <w:b/>
          <w:bCs/>
          <w:sz w:val="28"/>
          <w:szCs w:val="28"/>
        </w:rPr>
        <w:t>2001-2006 годов рожд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 также допускаются два игрока, родившиеся после 1 сентября 2000 года</w:t>
      </w:r>
      <w:r>
        <w:rPr>
          <w:sz w:val="28"/>
          <w:szCs w:val="28"/>
        </w:rPr>
        <w:t xml:space="preserve">, являющиеся учащимися одной общеобразовательной </w:t>
      </w:r>
      <w:r>
        <w:rPr>
          <w:rFonts w:cs="Arial"/>
          <w:sz w:val="28"/>
          <w:szCs w:val="28"/>
        </w:rPr>
        <w:t>организац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пионат среди женских и мужских команд общеобразовательных организаций проводится раздель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порных вопросов, касающихся допуска игроков или команд, окончательное решение принимает главный судья. Кроме того, главный судья оставляет за собой право проводить проверку документов игроков команд общеобразовательных организаци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астию в Чемпионате НЕ ДОПУСКАЮТСЯ игроки, заигранные в текущем сезоне (сентябрь 2018 г. – апрель 2019 г.) в следующих межрегиональных и всероссийских официальных спортивных соревнованиях по баскетболу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Единой лиге ВТБ, Кубке России, Суперлиге (Первый дивизион, Второй дивизион), молодёжном чемпионате – среди мужских команд/клубов;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Премьер-лиге, Кубке России, Суперлиге (Первый дивизион, Второй дивизион), молодёжном чемпионате – среди женских команд/клубов;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Межрегиональных соревнованиях среди женских и мужских команд/клубов (чемпионаты федеральных округов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Первенстве ДЮБЛ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Первенстве России, всероссийских и межрегиональных соревнованиях по баскетболу (кроме отборочных соревнований внутри субъекта Российской Федерации) среди команд юношей и девушек: 2001, 2002, 2003, 2004, 2005, 2006 г.р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К участию в Чемпионате также НЕ ДОПУСКАЮТСЯ сборные команды, в состав которых входят учащиеся специализированного класса по баскетболу (спорткласс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астию в Чемпионате НЕ ДОПУСКАЮТСЯ игроки, принимающие участие в Первенстве Европейской юношеской баскетбольной лиги (EYBL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гры Чемпионата проводятся в соответствии с данным Положением, Регламентом Чемпионата и действующими Официальными Правилами баскетбола ФИБА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гры проводятся официальным мячом Чемпионата ШБЛ «КЭС-БАСКЕТ»: у юношей – № 7, у девушек – № 6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Школа-участница, принимающая у себя игры, должна обеспечить порядок и безопасность проведения соревнований (комендантскую бригаду), обслуживающий персонал (медработник, секретарский аппарат), табло (можно перекидное), инвентарь (баскетбольные мячи и др.), а также  расписание предстоящих игр. </w:t>
      </w:r>
    </w:p>
    <w:p>
      <w:pPr>
        <w:pStyle w:val="Normal"/>
        <w:numPr>
          <w:ilvl w:val="0"/>
          <w:numId w:val="2"/>
        </w:numPr>
        <w:spacing w:lineRule="auto" w:line="276"/>
        <w:ind w:left="720" w:right="1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анды-победители награждаются кубками и грамотами управления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манды-призёры награждаются грамотами управления образования.</w:t>
      </w:r>
    </w:p>
    <w:p>
      <w:pPr>
        <w:pStyle w:val="Normal"/>
        <w:numPr>
          <w:ilvl w:val="0"/>
          <w:numId w:val="2"/>
        </w:numPr>
        <w:spacing w:lineRule="auto" w:line="276"/>
        <w:ind w:left="720" w:right="1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оревнований осуществляется управлением образования администрации МО ГО «Сыктывкар»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явочная кампания и официальная заявка Чемпионат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анда допускается к участию в Чемпионате только в том случае, если она заполнит электронную форму </w:t>
      </w:r>
      <w:r>
        <w:rPr>
          <w:b/>
          <w:sz w:val="28"/>
          <w:szCs w:val="28"/>
        </w:rPr>
        <w:t xml:space="preserve">бланка участника </w:t>
      </w:r>
      <w:r>
        <w:rPr>
          <w:sz w:val="28"/>
          <w:szCs w:val="28"/>
        </w:rPr>
        <w:t xml:space="preserve">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e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bask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явок для участия в Чемпионате строго ограничен и заканчивается 14 октября 2018 г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ле получения от команды электронной формы </w:t>
      </w:r>
      <w:r>
        <w:rPr>
          <w:b/>
          <w:sz w:val="28"/>
          <w:szCs w:val="28"/>
        </w:rPr>
        <w:t xml:space="preserve">заполненного бланка участника </w:t>
      </w:r>
      <w:r>
        <w:rPr>
          <w:sz w:val="28"/>
          <w:szCs w:val="28"/>
        </w:rPr>
        <w:t>Исполнительная дирек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правляет электронное подтверждение о принятой заявке в виде </w:t>
      </w:r>
      <w:r>
        <w:rPr>
          <w:b/>
          <w:sz w:val="28"/>
          <w:szCs w:val="28"/>
        </w:rPr>
        <w:t>официальной заявки Чемпиона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всех этапах Чемпионата принимается и является действительной только </w:t>
      </w:r>
      <w:r>
        <w:rPr>
          <w:b/>
          <w:sz w:val="28"/>
          <w:szCs w:val="28"/>
        </w:rPr>
        <w:t>официальная заявка Чемпионата</w:t>
      </w:r>
      <w:r>
        <w:rPr>
          <w:sz w:val="28"/>
          <w:szCs w:val="28"/>
        </w:rPr>
        <w:t xml:space="preserve"> (с оригиналами печатей). Все другие формы заявок, составленные самостоятельно, не принимаю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анды в официальной заявке Чемпионата – не более шестнадцати игроков, тренер, помощник тренера, сопровождающий коман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ый отдельный этап Чемпионата команда может заявить не более двенадцати и не менее восьми игроков из числа тех, кто внесён в официальную заявку команд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аявка игроков в течение сезона не разрешается.</w:t>
      </w:r>
    </w:p>
    <w:p>
      <w:pPr>
        <w:pStyle w:val="Style17"/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емпионат проводи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</w:t>
        <w:br/>
        <w:t>№ 35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щая сторона обеспечивает безопасность проведения игры, её участников, судей, судей-секретарей, игроков, тренеров и других лиц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должен иметь медицинский допуск к участию в Чемпионат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г. № 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u w:val="none"/>
    </w:rPr>
  </w:style>
  <w:style w:type="character" w:styleId="WW8Num15z1">
    <w:name w:val="WW8Num15z1"/>
    <w:qFormat/>
    <w:rPr>
      <w:b w:val="false"/>
      <w:i w:val="false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s-bask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45:00Z</dcterms:created>
  <dc:creator>Александр</dc:creator>
  <dc:description/>
  <cp:keywords/>
  <dc:language>en-US</dc:language>
  <cp:lastModifiedBy>Осипова</cp:lastModifiedBy>
  <cp:lastPrinted>2018-09-13T11:48:00Z</cp:lastPrinted>
  <dcterms:modified xsi:type="dcterms:W3CDTF">2019-04-29T08:02:00Z</dcterms:modified>
  <cp:revision>9</cp:revision>
  <dc:subject/>
  <dc:title>«УТВЕРЖДАЮ»</dc:title>
</cp:coreProperties>
</file>