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  <w:br/>
              <w:br/>
              <w:t>ФЕДЕРАЛЬНЫЙ ЗАКОН</w:t>
              <w:br/>
              <w:br/>
              <w:t xml:space="preserve">О библиотечном деле </w:t>
            </w:r>
          </w:p>
          <w:p>
            <w:pPr>
              <w:pStyle w:val="Style15"/>
              <w:jc w:val="center"/>
              <w:rPr/>
            </w:pPr>
            <w:r>
              <w:rPr/>
              <w:t>(с изменениями на 26 июня 2007 года)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 xml:space="preserve">____________________________________________________________________ </w:t>
              <w:br/>
              <w:t xml:space="preserve">Документ с изменениями, внесенными: </w:t>
              <w:br/>
            </w:r>
            <w:r>
              <w:rPr>
                <w:color w:val="000080"/>
                <w:u w:val="single"/>
              </w:rPr>
              <w:t>Федеральным законом от 22 августа 2004 года N 122-ФЗ</w:t>
            </w:r>
            <w:r>
              <w:rPr/>
              <w:t xml:space="preserve"> (Российская газета, N 188, 31.08.2004) (о порядке вступления в силу см. </w:t>
            </w:r>
            <w:r>
              <w:rPr>
                <w:color w:val="000080"/>
                <w:u w:val="single"/>
              </w:rPr>
              <w:t>статью 155 Федерального закона от 22 августа 2004 года N 122-ФЗ</w:t>
            </w:r>
            <w:r>
              <w:rPr/>
              <w:t>);</w:t>
              <w:br/>
              <w:t xml:space="preserve">Федеральным законом от 26 июня 2007 года N 118-ФЗ (Российская газета, N 141, 04.07.2007) (о порядке вступления в силу см. статью 49 Федерального закона от 26 июня 2007 года N 118-ФЗ). </w:t>
              <w:br/>
              <w:t>____________________________________________________________________</w:t>
            </w:r>
          </w:p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</w:t>
              <w:br/>
              <w:t>Государственной Думой</w:t>
              <w:br/>
              <w:t>23 ноября 1994 года</w:t>
            </w:r>
          </w:p>
          <w:p>
            <w:pPr>
              <w:pStyle w:val="Style15"/>
              <w:ind w:left="180" w:hanging="0"/>
              <w:rPr/>
            </w:pPr>
            <w:r>
              <w:rPr/>
      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      </w:r>
          </w:p>
          <w:p>
            <w:pPr>
              <w:pStyle w:val="Style15"/>
              <w:ind w:left="180" w:hanging="0"/>
              <w:rPr/>
            </w:pPr>
            <w:r>
              <w:rPr/>
      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I. Общие положения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татья 1. Основные понятия</w:t>
            </w:r>
          </w:p>
          <w:p>
            <w:pPr>
              <w:pStyle w:val="Style15"/>
              <w:ind w:left="180" w:hanging="0"/>
              <w:rPr/>
            </w:pPr>
            <w:r>
              <w:rPr/>
              <w:t>В настоящем Федеральном законе применяются следующие понятия:</w:t>
            </w:r>
          </w:p>
          <w:p>
            <w:pPr>
              <w:pStyle w:val="Style15"/>
              <w:ind w:left="180" w:hanging="0"/>
              <w:rPr/>
            </w:pPr>
            <w:r>
              <w:rPr/>
      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      </w:r>
          </w:p>
          <w:p>
            <w:pPr>
              <w:pStyle w:val="Style15"/>
              <w:ind w:left="180" w:hanging="0"/>
              <w:rPr/>
            </w:pPr>
            <w:r>
              <w:rPr/>
      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      </w:r>
          </w:p>
          <w:p>
            <w:pPr>
              <w:pStyle w:val="Style15"/>
              <w:ind w:left="180" w:hanging="0"/>
              <w:rPr/>
            </w:pPr>
            <w:r>
              <w:rPr/>
      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      </w:r>
          </w:p>
          <w:p>
            <w:pPr>
              <w:pStyle w:val="Style15"/>
              <w:ind w:left="180" w:hanging="0"/>
              <w:rPr/>
            </w:pPr>
            <w:r>
              <w:rPr/>
      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      </w:r>
          </w:p>
          <w:p>
            <w:pPr>
              <w:pStyle w:val="Style15"/>
              <w:ind w:left="180" w:hanging="0"/>
              <w:rPr/>
            </w:pPr>
            <w:r>
              <w:rPr/>
              <w:t>пользователь библиотеки - физическое или юридическое лицо, пользующееся услугами библиотеки;</w:t>
            </w:r>
          </w:p>
          <w:p>
            <w:pPr>
              <w:pStyle w:val="Style15"/>
              <w:rPr/>
            </w:pPr>
            <w:r>
              <w:rPr/>
              <w:t>централизованная библиотечная система - добровольное объединение библиотек в структурно-целостное образова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. Законодательство Российской Федерации</w:t>
              <w:br/>
              <w:t>о библиотечном деле</w:t>
            </w:r>
          </w:p>
          <w:p>
            <w:pPr>
              <w:pStyle w:val="Style15"/>
              <w:ind w:left="180" w:hanging="0"/>
              <w:rPr/>
            </w:pPr>
            <w:r>
              <w:rPr/>
              <w:t xml:space="preserve">Законодательство Российской Федерации о библиотечном деле включает </w:t>
            </w:r>
            <w:r>
              <w:rPr>
                <w:color w:val="000080"/>
                <w:u w:val="single"/>
              </w:rPr>
              <w:t>Основы законодательства Российской Федерации о культуре</w:t>
            </w:r>
            <w:r>
              <w:rPr/>
              <w:t>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3. Сфера действия настоящего Федерального закон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статья утратила силу с 1 января 2005 года - </w:t>
              <w:br/>
            </w:r>
            <w:r>
              <w:rPr>
                <w:color w:val="000080"/>
                <w:u w:val="single"/>
              </w:rPr>
              <w:t>Федеральный закон от 22 августа 2004 года N 122-ФЗ</w:t>
            </w:r>
            <w:r>
              <w:rPr/>
              <w:t xml:space="preserve">. - </w:t>
              <w:br/>
              <w:t>См. предыдущую редакцию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4. Основные виды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        <w:br/>
              <w:t>     </w:t>
              <w:br/>
              <w:t>     2. В соответствии с порядком учреждения и формами собственности выделяются следующие основные виды библиотек:</w:t>
              <w:br/>
              <w:br/>
              <w:t>     1) государственные библиотеки, учрежденные органами государственной власти, в том числе:</w:t>
              <w:br/>
              <w:br/>
              <w:t>     федеральные библиотеки;</w:t>
              <w:br/>
              <w:br/>
              <w:t>     библиотеки субъектов Российской Федерации; *</w:t>
            </w:r>
            <w:r>
              <w:rPr>
                <w:color w:val="000080"/>
                <w:u w:val="single"/>
              </w:rPr>
              <w:t>4.2.4</w:t>
            </w:r>
            <w:r>
              <w:rPr/>
              <w:t>)</w:t>
              <w:br/>
              <w:br/>
              <w:t>     библиотеки министерств и иных федеральных органов исполнительной власти;</w:t>
              <w:br/>
              <w:br/>
              <w:t>     2) муниципальные библиотеки, учрежденные органами местного самоуправления;</w:t>
              <w:br/>
              <w:br/>
              <w:t>     3) библиотеки Российской академии наук, других академий, научно-исследовательских институтов, образовательных учреждений; *</w:t>
            </w:r>
            <w:r>
              <w:rPr>
                <w:color w:val="000080"/>
                <w:u w:val="single"/>
              </w:rPr>
              <w:t>4.2.7</w:t>
            </w:r>
            <w:r>
              <w:rPr/>
              <w:t>)</w:t>
              <w:br/>
              <w:br/>
              <w:t>     4) библиотеки предприятий, учреждений, организаций;</w:t>
              <w:br/>
              <w:br/>
              <w:t>     5) библиотеки общественных объединений;</w:t>
              <w:br/>
              <w:br/>
              <w:t>     6) частные библиотеки;</w:t>
              <w:br/>
              <w:br/>
              <w:t>     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II. Права граждан в области библиотечного дела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татья 5. Право на библиотечное обслуживание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        <w:br/>
              <w:t>     </w:t>
              <w:br/>
              <w:t>     2. Право граждан на библиотечное обслуживание обеспечивается:</w:t>
              <w:br/>
              <w:br/>
              <w:t>    - созданием государственной и муниципальной сети общедоступных библиотек, бесплатно осуществляющих основные виды библиотечного обслуживания;</w:t>
              <w:br/>
              <w:br/>
              <w:t>    - 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        <w:br/>
              <w:br/>
              <w:t>     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6. Право на библиотечную деятельность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        <w:br/>
              <w:t>     </w:t>
              <w:br/>
              <w:t>     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        <w:br/>
              <w:br/>
              <w:t>     3. Работники библиотек имеют право создавать общественные объединения в целях содействия развитию библиотечного обслуживания профессиональной консолидации, защиты своих социальных и профессиональных прав. *</w:t>
            </w:r>
            <w:r>
              <w:rPr>
                <w:color w:val="000080"/>
                <w:u w:val="single"/>
              </w:rPr>
              <w:t>6.3</w:t>
            </w:r>
            <w:r>
              <w:rPr/>
              <w:t>)</w:t>
              <w:br/>
              <w:br/>
              <w:t>     4. Граждане, имеющие в частной собственности собрания документов, которые включают особо значимые издания и коллекции, отнесенные к памятникам истории и культуры, имеют право на поддерж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 *</w:t>
            </w:r>
            <w:r>
              <w:rPr>
                <w:color w:val="000080"/>
                <w:u w:val="single"/>
              </w:rPr>
              <w:t>6.4</w:t>
            </w:r>
            <w:r>
              <w:rPr/>
              <w:t>)</w:t>
              <w:br/>
              <w:t>     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7. Права пользователей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        <w:br/>
              <w:t>     </w:t>
              <w:br/>
              <w:t>     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      <w:br/>
              <w:br/>
              <w:t>     3. Пользователь библиотеки имеет право бесплатно получать в любой библиотеке информацию о наличии в библиотечных фондах конкретного документа.</w:t>
              <w:br/>
              <w:br/>
              <w:t>     4. В общедоступных библиотеках граждане имеют право:</w:t>
              <w:br/>
              <w:br/>
              <w:t>     1) стать пользователями библиотек по предъявлению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        <w:br/>
              <w:br/>
              <w:t>     2) бесплатно получать полную информацию о составе библиотечных фондов через систему каталогов и другие формы библиотечного информирования;</w:t>
              <w:br/>
              <w:br/>
              <w:t>     3) бесплатно получать консультационную помощь в поиске и выборе источников информации;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4) бесплатно получать во временное пользование любой документ из библиотечных фондов;</w:t>
              <w:br/>
              <w:br/>
              <w:t>     5) получать документы или их копии по межбиблиотечному абонементу из других библиотек;</w:t>
              <w:br/>
              <w:br/>
              <w:t>     6) пользоваться другими видами услуг, в том числе платными, перечень которых определяется правилами пользования библиотекой.</w:t>
              <w:br/>
              <w:br/>
              <w:t>     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        <w:br/>
              <w:br/>
              <w:t>     6. Пользователь библиотеки может обжаловать в суд действия должностного лица библиотеки, ущемляющие его права. *</w:t>
            </w:r>
            <w:r>
              <w:rPr>
                <w:color w:val="000080"/>
                <w:u w:val="single"/>
              </w:rPr>
              <w:t>7.6</w:t>
            </w:r>
            <w:r>
              <w:rPr/>
              <w:t>)</w:t>
            </w:r>
          </w:p>
          <w:p>
            <w:pPr>
              <w:pStyle w:val="Style15"/>
              <w:ind w:left="180" w:hanging="0"/>
              <w:jc w:val="center"/>
              <w:rPr/>
            </w:pPr>
            <w:r>
              <w:rPr>
                <w:b/>
                <w:bCs/>
              </w:rPr>
              <w:t>Статья 8. Права особых групп пользователей библиотек *</w:t>
            </w:r>
            <w:r>
              <w:rPr>
                <w:b/>
                <w:bCs/>
                <w:color w:val="000080"/>
                <w:u w:val="single"/>
              </w:rPr>
              <w:t>8</w:t>
            </w:r>
            <w:r>
              <w:rPr>
                <w:b/>
                <w:bCs/>
              </w:rPr>
              <w:t>)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Национальные меньшинства имеют право на получение документов на родном языке через систему государственных библиотек.</w:t>
              <w:br/>
              <w:t>     </w:t>
              <w:br/>
              <w:t>     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 *</w:t>
            </w:r>
            <w:r>
              <w:rPr>
                <w:color w:val="000080"/>
                <w:u w:val="single"/>
              </w:rPr>
              <w:t>8.2</w:t>
            </w:r>
            <w:r>
              <w:rPr/>
              <w:t>)</w:t>
              <w:br/>
              <w:br/>
              <w:t>     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        <w:br/>
              <w:br/>
              <w:t>     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9. Ответственность пользователей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Пользователи библиотек обязаны соблюдать правила пользования библиотеками.</w:t>
              <w:br/>
              <w:t>     </w:t>
              <w:br/>
              <w:t>     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0. Учредитель библиотеки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 *</w:t>
            </w:r>
            <w:r>
              <w:rPr>
                <w:color w:val="000080"/>
                <w:u w:val="single"/>
              </w:rPr>
              <w:t>10</w:t>
            </w:r>
            <w:r>
              <w:rPr/>
              <w:t>)</w:t>
              <w:br/>
              <w:t>     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III. Обязанности и права библиотек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1. Статус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 *</w:t>
            </w:r>
            <w:r>
              <w:rPr>
                <w:color w:val="000080"/>
                <w:u w:val="single"/>
              </w:rPr>
              <w:t>11.1</w:t>
            </w:r>
            <w:r>
              <w:rPr/>
              <w:t>)</w:t>
              <w:br/>
              <w:t>     </w:t>
              <w:br/>
              <w:t>     Статус других библиотек определяется их учредителями.</w:t>
              <w:br/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2. Обязанности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        <w:br/>
              <w:t>     </w:t>
              <w:br/>
              <w:t>     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        <w:br/>
              <w:br/>
              <w:t>     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        <w:br/>
              <w:br/>
              <w:t>     3. Библиотеки (независимо от их организационно-правовых форм и форм собственности), которые имеют в своих фондах особо значимые издания и коллекции, отнесенные к памятникам истории и культуры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м в автоматизированные базы данных в рамках федеральных программ сохранения и развития культуры.</w:t>
              <w:br/>
              <w:br/>
              <w:t>     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        <w:br/>
              <w:br/>
              <w:t>     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3. Права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Библиотеки имеют право:</w:t>
              <w:br/>
              <w:t>     </w:t>
              <w:br/>
              <w:t>     1) самостоятельно определять содержание и конкретные формы своей деятельности в соответствии с целями и задачами, указанными в их уставах;</w:t>
              <w:br/>
              <w:br/>
              <w:t>     2) утверждать по согласованию с учредителями правила пользования библиотеками;</w:t>
              <w:br/>
              <w:br/>
              <w:t>     3) определять сумму залога при предоставлении редких и ценных изданий, а также в других случаях, определенных правилами пользования библиотеками;</w:t>
              <w:br/>
              <w:br/>
              <w:t>     4) определять в соответствии с правилами пользования библиотеками виды и размеры компенсации ущерба, нанесенного пользователями библиотек;</w:t>
              <w:br/>
              <w:br/>
              <w:t>     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        <w:br/>
              <w:br/>
              <w:t>     6) определять условия использования библиотечных фондов на основе договоров с юридическими и физическими лицами;</w:t>
              <w:br/>
              <w:br/>
              <w:t>     7) образовывать в порядке, установленном действующим законодательством, библиотечные объединения;</w:t>
              <w:br/>
              <w:br/>
              <w:t>     8) участвовать на конкурсной или иной основе в реализации федеральных и региональных программ развития библиотечного дела;</w:t>
              <w:br/>
              <w:br/>
              <w:t>     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        <w:br/>
              <w:br/>
              <w:t>     10) самостоятельно определять источники комплектования своих фондов;</w:t>
              <w:br/>
              <w:br/>
              <w:t>     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        <w:br/>
              <w:br/>
              <w:t>     12) совершать иные действия, не противоречащие действующему законодательству.</w:t>
              <w:br/>
              <w:br/>
              <w:t>     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V. Обязанности государства в</w:t>
              <w:br/>
              <w:t xml:space="preserve">области библиотечного дела 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татья 14. Государственная политика в области</w:t>
              <w:br/>
              <w:t>библиотечного дела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 *</w:t>
            </w:r>
            <w:r>
              <w:rPr>
                <w:color w:val="000080"/>
                <w:u w:val="single"/>
              </w:rPr>
              <w:t>14.1</w:t>
            </w:r>
            <w:r>
              <w:rPr/>
              <w:t>)</w:t>
              <w:br/>
              <w:t>     </w:t>
              <w:br/>
              <w:t>     Государство выступает гарантом прав, предусмотренных настоящим Федеральным законам, и не вмешивается в профессиональную деятельность библиотек, за исключением случаев, предусмотренных законодательством Российской Федерации.</w:t>
              <w:br/>
              <w:br/>
              <w:t>     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        <w:br/>
              <w:br/>
              <w:t>     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        <w:br/>
              <w:br/>
              <w:t>     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        <w:br/>
              <w:br/>
              <w:t>     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        <w:br/>
              <w:br/>
              <w:t xml:space="preserve">     Вопросы развития библиотечного дела учитываются в федеральных государственных программах в соответствии с </w:t>
            </w:r>
            <w:r>
              <w:rPr>
                <w:color w:val="000080"/>
                <w:u w:val="single"/>
              </w:rPr>
              <w:t>Основами законодательства Российской Федерации о культуре</w:t>
            </w:r>
            <w:r>
              <w:rPr/>
              <w:t>. *</w:t>
            </w:r>
            <w:r>
              <w:fldChar w:fldCharType="begin"/>
            </w:r>
            <w:r>
              <w:rPr>
                <w:rStyle w:val="InternetLink"/>
                <w:color w:val="000080"/>
              </w:rPr>
              <w:instrText xml:space="preserve"> HYPERLINK "http://www.kodeks.ru/noframe/com-spec-library?d&amp;nd=9010022&amp;prevDoc=9010022&amp;mark=0000NM2000002J1AO6JR705D4U7C293TRFV09S346J3PUI02A2GCFDLP" \l "I0"</w:instrText>
            </w:r>
            <w:r>
              <w:rPr>
                <w:rStyle w:val="InternetLink"/>
                <w:color w:val="000080"/>
              </w:rPr>
              <w:fldChar w:fldCharType="separate"/>
            </w:r>
            <w:r>
              <w:rPr>
                <w:rStyle w:val="InternetLink"/>
                <w:color w:val="000080"/>
              </w:rPr>
              <w:t>14.7</w:t>
            </w:r>
            <w:r>
              <w:rPr>
                <w:rStyle w:val="InternetLink"/>
                <w:color w:val="000080"/>
              </w:rPr>
              <w:fldChar w:fldCharType="end"/>
            </w:r>
            <w:r>
              <w:rPr/>
              <w:t>)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5. Обязанности государства по развитию</w:t>
              <w:br/>
              <w:t>библиотечного дела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Федеральные органы государственной власти обеспечивают:</w:t>
              <w:br/>
              <w:t>     </w:t>
            </w:r>
          </w:p>
          <w:p>
            <w:pPr>
              <w:pStyle w:val="Style15"/>
              <w:ind w:left="180" w:hanging="0"/>
              <w:rPr/>
            </w:pPr>
            <w:r>
              <w:rPr/>
              <w:t>1) регистрацию и контроль за соблюдением особого режима хранения и использования библиотечных фондов, отнесенных к культурному достоянию народов Российской Федерации;</w:t>
              <w:br/>
              <w:br/>
              <w:t>     2) создание и финансирование национальных и других федеральных библиотек, управление этими библиотеками;</w:t>
              <w:br/>
              <w:br/>
              <w:t xml:space="preserve">     3) определение принципов федеральной политики в области подготовки и переподготовки библиотечных кадров, занятости, оплаты труда (пункт в редакции, введенной в действие с 1 января 2005 года </w:t>
            </w:r>
            <w:r>
              <w:rPr>
                <w:color w:val="000080"/>
                <w:u w:val="single"/>
              </w:rPr>
              <w:t>Федеральным законом от 22 августа 2004 года N 122-ФЗ</w:t>
            </w:r>
            <w:r>
              <w:rPr/>
              <w:t>, - см. предыдущую редакцию);</w:t>
              <w:br/>
              <w:br/>
              <w:t>     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        <w:br/>
              <w:br/>
              <w:t>     5) содействие научным исследованиям и методическому обеспечению в области библиотечного дела, а также их финансирование;</w:t>
              <w:br/>
              <w:br/>
              <w:t>     6) установление государственных библиотечных стандартов и нормативов, организацию системы информационного обеспечения библиотечного дела;</w:t>
              <w:br/>
              <w:br/>
              <w:t>     7) организацию государственного статистического учета библиотек.</w:t>
              <w:br/>
              <w:br/>
              <w:t>     2. Органы государственной власти субъектов Российской Федерации и органы местного самоуправления обеспечивают:</w:t>
              <w:br/>
              <w:br/>
              <w:t xml:space="preserve">     1) финансирование комплектования и обеспечения сохранности фондов соответственно государственных и муниципальных библиотек (пункт в редакции, введенной в действие с 1 января 2005 года </w:t>
            </w:r>
            <w:r>
              <w:rPr>
                <w:color w:val="000080"/>
                <w:u w:val="single"/>
              </w:rPr>
              <w:t>Федеральным законом от 22 августа 2004 года N 122-ФЗ</w:t>
            </w:r>
            <w:r>
              <w:rPr/>
              <w:t>, - см. предыдущую редакцию);</w:t>
              <w:br/>
              <w:br/>
              <w:t>     2) реализацию прав граждан на библиотечное обслуживание.</w:t>
              <w:br/>
              <w:br/>
              <w:t>     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        <w:br/>
              <w:br/>
              <w:t>     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V. Особые условия сохранения и использования</w:t>
              <w:br/>
              <w:t>культурного достояния народов</w:t>
              <w:br/>
              <w:t>Российской Федерации в области</w:t>
              <w:br/>
              <w:t xml:space="preserve">библиотечного дела 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татья 16. Библиотечные фонды как культурное достояние</w:t>
              <w:br/>
              <w:t>народов Российской Федерации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Библиотечные фонды, комплектуемые на основе системы обязательного экземпляра документов, а также содержащие особо ценные и редкие документы, являющие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. *</w:t>
            </w:r>
            <w:r>
              <w:rPr>
                <w:color w:val="000080"/>
                <w:u w:val="single"/>
              </w:rPr>
              <w:t>16.1</w:t>
            </w:r>
            <w:r>
              <w:rPr/>
              <w:t>)</w:t>
              <w:br/>
              <w:t>     </w:t>
              <w:br/>
              <w:t>     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 *</w:t>
            </w:r>
            <w:r>
              <w:rPr>
                <w:color w:val="000080"/>
                <w:u w:val="single"/>
              </w:rPr>
              <w:t>16.2</w:t>
            </w:r>
            <w:r>
              <w:rPr/>
              <w:t>)</w:t>
              <w:br/>
              <w:br/>
              <w:t>     В случае, если библиотека не обеспечивает необходимые условия для сохранности и доступности фонда, отнесенного к памятникам истории и культуры,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.</w:t>
              <w:br/>
              <w:br/>
              <w:t>     Ликвидация библиотек, фонды которых зарегистрированы в качестве памятников истории и культуры, может производиться собственниками библиотек только с разрешения специально уполномоченного государственного органа по охране памятников истории и культуры с обеспечением последующей сохранности и использования указанных фондов.</w:t>
              <w:br/>
              <w:br/>
              <w:t>     Рукописные материалы, входящие в фонды библиотек, являются составной частью Архивного фонда Российской Федерации. *</w:t>
            </w:r>
            <w:r>
              <w:rPr>
                <w:color w:val="000080"/>
                <w:u w:val="single"/>
              </w:rPr>
              <w:t>16.5</w:t>
            </w:r>
            <w:r>
              <w:rPr/>
              <w:t>)</w:t>
            </w:r>
          </w:p>
          <w:p>
            <w:pPr>
              <w:pStyle w:val="Style15"/>
              <w:ind w:left="180" w:hanging="0"/>
              <w:jc w:val="center"/>
              <w:rPr/>
            </w:pPr>
            <w:r>
              <w:rPr>
                <w:b/>
                <w:bCs/>
              </w:rPr>
              <w:t>Статья 17. Библиотеки как часть культурного достояния</w:t>
              <w:br/>
              <w:t>народов Российской Федерации *</w:t>
            </w:r>
            <w:r>
              <w:rPr>
                <w:b/>
                <w:bCs/>
                <w:color w:val="000080"/>
                <w:u w:val="single"/>
              </w:rPr>
              <w:t>17</w:t>
            </w:r>
            <w:r>
              <w:rPr>
                <w:b/>
                <w:bCs/>
              </w:rPr>
              <w:t>)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Библиотеки, отнесенные в установленном порядке к культурному достоянию народов Российской Федерации, включаются в перечень культурного достояния народов Российской Федерации и находятся на особом режиме охраны и использования в соответствии с законодательством Российской Федерации.</w:t>
              <w:br/>
              <w:t>     </w:t>
              <w:br/>
              <w:t>     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8. Национальные библиотеки Российской Федерации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Национальными библиотеками Российской Федерации являются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        <w:br/>
              <w:t>     </w:t>
              <w:br/>
              <w:t>     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        <w:br/>
              <w:br/>
              <w:t>     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 *</w:t>
            </w:r>
            <w:r>
              <w:rPr>
                <w:color w:val="000080"/>
                <w:u w:val="single"/>
              </w:rPr>
              <w:t>18.3</w:t>
            </w:r>
            <w:r>
              <w:rPr/>
              <w:t>)</w:t>
              <w:br/>
              <w:br/>
              <w:t>     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ны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 *</w:t>
            </w:r>
            <w:r>
              <w:rPr>
                <w:color w:val="000080"/>
                <w:u w:val="single"/>
              </w:rPr>
              <w:t>18.4</w:t>
            </w:r>
            <w:r>
              <w:rPr/>
              <w:t>)</w:t>
              <w:br/>
              <w:br/>
              <w:t>     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 (абзац в редакции, введенной в действие с 3 июля 2007 года Федеральным законом от 26 июня 2007 года N 118-ФЗ, - см. предыдущую редакцию).</w:t>
              <w:br/>
              <w:t>     </w:t>
              <w:br/>
              <w:t>     Деятельность национальных библиотек Российской Федерации осуществляется на основе координации и кооперации.</w:t>
              <w:br/>
              <w:br/>
              <w:t>     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        <w:br/>
              <w:br/>
              <w:t>     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        <w:br/>
              <w:br/>
              <w:t>     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VI. Организация взаимодействия библиотек 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татья 19. Участие государства в обеспечении координации</w:t>
              <w:br/>
              <w:t>и кооперации библиотечного обслуживания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0. Центральные библиотеки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Органы государственной власти субъектов Российской Федерации и органы местного самоуправления могут присваивать ведущей универсальной библиотеке статус центральной библиотеки, функции которой выполняют:</w:t>
              <w:br/>
              <w:t>     </w:t>
              <w:br/>
              <w:t>     в республике - национальная или республиканская библиотека;</w:t>
              <w:br/>
              <w:br/>
              <w:t>     в автономном округе, автономной области - окружная или областная библиотека;</w:t>
              <w:br/>
              <w:br/>
              <w:t>     в крае, области - краевая, областная библиотека;</w:t>
              <w:br/>
              <w:br/>
              <w:t xml:space="preserve">     абзац утратил силу с 1 января 2005 года - </w:t>
            </w:r>
            <w:r>
              <w:rPr>
                <w:color w:val="000080"/>
                <w:u w:val="single"/>
              </w:rPr>
              <w:t>Федеральный закон от 22 августа 2004 года N 122-ФЗ</w:t>
            </w:r>
            <w:r>
              <w:rPr/>
              <w:t xml:space="preserve"> - см. предыдущую редакцию;</w:t>
              <w:br/>
              <w:br/>
              <w:t xml:space="preserve">     абзац утратил силу с 1 января 2005 года - </w:t>
            </w:r>
            <w:r>
              <w:rPr>
                <w:color w:val="000080"/>
                <w:u w:val="single"/>
              </w:rPr>
              <w:t>Федеральный закон от 22 августа 2004 года N 122-ФЗ</w:t>
            </w:r>
            <w:r>
              <w:rPr/>
              <w:t xml:space="preserve"> - см. предыдущую редакцию.</w:t>
              <w:br/>
              <w:t>     </w:t>
              <w:br/>
              <w:t xml:space="preserve">     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 (абзац дополнительно включен с 1 января 2005 года </w:t>
            </w:r>
            <w:r>
              <w:rPr>
                <w:color w:val="000080"/>
                <w:u w:val="single"/>
              </w:rPr>
              <w:t>Федеральным законом от 22 августа 2004 года N 122-ФЗ</w:t>
            </w:r>
            <w:r>
              <w:rPr/>
              <w:t>).</w:t>
              <w:br/>
              <w:t>     </w:t>
              <w:br/>
              <w:t xml:space="preserve">     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 (абзац дополнительно включен с 1 января 2005 года </w:t>
            </w:r>
            <w:r>
              <w:rPr>
                <w:color w:val="000080"/>
                <w:u w:val="single"/>
              </w:rPr>
              <w:t>Федеральным законом от 22 августа 2004 года N 122-ФЗ</w:t>
            </w:r>
            <w:r>
              <w:rPr/>
              <w:t>).</w:t>
              <w:br/>
              <w:br/>
              <w:t>     2. Центральная библиотека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библиотекам.</w:t>
              <w:br/>
              <w:br/>
              <w:t>     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        <w:br/>
              <w:br/>
              <w:t>     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        <w:br/>
              <w:br/>
              <w:t>     5. Центральные библиотеки могут учреждаться также министерствами и иными федеральными органами исполнительной власти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1. Взаимодействие библиотек с органами</w:t>
              <w:br/>
              <w:t>научно-технической информации и архивами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 *</w:t>
            </w:r>
            <w:r>
              <w:rPr>
                <w:color w:val="000080"/>
                <w:u w:val="single"/>
              </w:rPr>
              <w:t>21</w:t>
            </w:r>
            <w:r>
              <w:rPr/>
              <w:t>)</w:t>
              <w:br/>
              <w:t>     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VII. Экономическое регулирование в области</w:t>
              <w:br/>
              <w:t xml:space="preserve">библиотечного дела 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татья 22. Порядок создания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        <w:br/>
              <w:t>     </w:t>
              <w:br/>
              <w:t>     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 *</w:t>
            </w:r>
            <w:r>
              <w:rPr>
                <w:color w:val="000080"/>
                <w:u w:val="single"/>
              </w:rPr>
              <w:t>22.2.1</w:t>
            </w:r>
            <w:r>
              <w:rPr/>
              <w:t>)</w:t>
              <w:br/>
              <w:br/>
              <w:t>     Отказ в регистрации может быть обжалован в судебном порядке.</w:t>
              <w:br/>
              <w:br/>
              <w:t>     3. Учредителями библиотек могут быть собственники имущества либо уполномоченные ими физические или юридические лица, а также органы культуры.</w:t>
              <w:br/>
              <w:br/>
              <w:t>     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ем, порядок управления библиотекой.</w:t>
              <w:br/>
              <w:br/>
              <w:t>     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        <w:br/>
              <w:br/>
              <w:t>     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3. Реорганизация и ликвидация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        <w:br/>
              <w:t>     </w:t>
              <w:br/>
              <w:t>     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        <w:br/>
              <w:br/>
              <w:t>     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        <w:br/>
              <w:br/>
              <w:t>     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        <w:br/>
              <w:br/>
              <w:t>     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        <w:br/>
              <w:br/>
              <w:t>     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4. Имущество библиотеки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        <w:br/>
              <w:t>     </w:t>
              <w:br/>
              <w:t xml:space="preserve">     2. Пункт утратил силу с 1 января 2005 года - </w:t>
            </w:r>
            <w:r>
              <w:rPr>
                <w:color w:val="000080"/>
                <w:u w:val="single"/>
              </w:rPr>
              <w:t>Федеральный закон от 22 августа 2004 года N 122-ФЗ</w:t>
            </w:r>
            <w:r>
              <w:rPr/>
              <w:t>. - См. предыдущую редакцию.</w:t>
              <w:br/>
              <w:br/>
              <w:t xml:space="preserve">     3. Пункт утратил силу с 1 января 2005 года - </w:t>
            </w:r>
            <w:r>
              <w:rPr>
                <w:color w:val="000080"/>
                <w:u w:val="single"/>
              </w:rPr>
              <w:t>Федеральный закон от 22 августа 2004 года N 122-ФЗ</w:t>
            </w:r>
            <w:r>
              <w:rPr/>
              <w:t>. - См. предыдущую редакцию.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5. Фонды развития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 xml:space="preserve"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 (часть в редакции, введенной в действие с 1 января 2005 года </w:t>
            </w:r>
            <w:r>
              <w:rPr>
                <w:color w:val="000080"/>
                <w:u w:val="single"/>
              </w:rPr>
              <w:t>Федеральным законом от 22 августа 2004 года N 122-ФЗ</w:t>
            </w:r>
            <w:r>
              <w:rPr/>
              <w:t>, - см. предыдущую редакцию).</w:t>
              <w:br/>
              <w:t>     </w:t>
              <w:br/>
              <w:t>     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        <w:br/>
              <w:br/>
              <w:t>     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6. Трудовые отношения работников библиотек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Трудовые отношения работников библиотек регулируются законодательством Российской Федерации о труде. *</w:t>
            </w:r>
            <w:r>
              <w:rPr>
                <w:color w:val="000080"/>
                <w:u w:val="single"/>
              </w:rPr>
              <w:t>26.1</w:t>
            </w:r>
            <w:r>
              <w:rPr/>
              <w:t>)</w:t>
              <w:br/>
              <w:t>     </w:t>
              <w:br/>
              <w:t>     Работники библиотек подлежат периодической аттестации, порядок которой устанавливается Правительством Российской Федерации. *</w:t>
            </w:r>
            <w:r>
              <w:rPr>
                <w:color w:val="000080"/>
                <w:u w:val="single"/>
              </w:rPr>
              <w:t>26.2</w:t>
            </w:r>
            <w:r>
              <w:rPr/>
              <w:t>)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VIII. Заключительные положения </w:t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татья 27. Вступление в силу настоящего Федерального закона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Настоящий Федеральный закон вступает в силу со дня его официального опубликования.</w:t>
              <w:br/>
              <w:t> 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8. Приведение нормативных правовых актов в</w:t>
              <w:br/>
              <w:t>соответствие с настоящим Федеральным законом</w:t>
            </w:r>
          </w:p>
          <w:p>
            <w:pPr>
              <w:pStyle w:val="Style15"/>
              <w:ind w:left="180" w:hanging="0"/>
              <w:rPr/>
            </w:pPr>
            <w:r>
              <w:rPr/>
              <w:t>     </w:t>
            </w:r>
            <w:r>
              <w:rPr/>
      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, 1984, N 12, ст.173).</w:t>
              <w:br/>
              <w:t>     </w:t>
              <w:br/>
              <w:t>     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        <w:br/>
              <w:br/>
              <w:t>     2. Предложить Президенту Российской Федерации привести в соответствие с настоящим Федеральным законом изданные им нормативные правовые акты.</w:t>
              <w:br/>
              <w:br/>
              <w:t>     3. Поручить Правительству Российской Федерации:</w:t>
              <w:br/>
              <w:br/>
              <w:t>     1) привести в соответствие с настоящим Федеральным законом изданные им правовые акты;</w:t>
              <w:br/>
              <w:br/>
              <w:t>     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        <w:br/>
              <w:br/>
              <w:t>     3) принять нормативные правовые акты в области библиотечного дела, обеспечивающие реализацию настоящего Федерального закона.</w:t>
            </w:r>
          </w:p>
          <w:p>
            <w:pPr>
              <w:pStyle w:val="Style15"/>
              <w:ind w:left="180" w:right="270" w:hanging="0"/>
              <w:jc w:val="right"/>
              <w:rPr/>
            </w:pPr>
            <w:r>
              <w:rPr/>
              <w:t>Президент</w:t>
              <w:br/>
              <w:t>    Российской Федерации</w:t>
              <w:br/>
              <w:t xml:space="preserve">Б. Ельцин </w:t>
            </w:r>
          </w:p>
          <w:p>
            <w:pPr>
              <w:pStyle w:val="Style15"/>
              <w:ind w:left="180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180" w:hanging="0"/>
              <w:rPr/>
            </w:pPr>
            <w:r>
              <w:rPr/>
              <w:t>Москва, Кремль</w:t>
              <w:br/>
              <w:t>29 декабря 1994 года</w:t>
              <w:br/>
              <w:t>N 78-ФЗ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37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04:00Z</dcterms:created>
  <dc:creator>Alisa</dc:creator>
  <dc:description/>
  <dc:language>en-US</dc:language>
  <cp:lastModifiedBy>Eva</cp:lastModifiedBy>
  <dcterms:modified xsi:type="dcterms:W3CDTF">2007-10-10T13:18:00Z</dcterms:modified>
  <cp:revision>5</cp:revision>
  <dc:subject/>
  <dc:title>РОССИЙСКАЯ ФЕДЕРАЦИЯ</dc:title>
</cp:coreProperties>
</file>