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753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</w:t>
        <w:br/>
        <w:t>образования городского округа «Сыктывкар»</w:t>
        <w:br/>
        <w:t>(УО АМО ГО «Сыктывкар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ктывкар» кар кытшын муниципальнöй юкöнлöн</w:t>
        <w:br/>
        <w:t>администрацияса йöзöс велöдöмöн веськöдланi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октября 2020 г.</w:t>
        <w:tab/>
        <w:tab/>
        <w:tab/>
        <w:tab/>
        <w:tab/>
        <w:t xml:space="preserve">   </w:t>
        <w:tab/>
        <w:t xml:space="preserve">                             № 595  </w:t>
      </w:r>
      <w:r>
        <w:rPr>
          <w:color w:val="FFFFFF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подготовительного этапа запуска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еник - ученик» в рамках внедрения целевой модели наставни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МО ГО «Сыктывк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от 28.04.2020 № 293 «Об организации внедрения методологии (целевой модели) наставничества на территории МО ГО «Сыктывкар»» в период с 15 по 24 сентября 2020 года были проведены онлайн-семинар «Планирование работы МОО по реализации Целевой модели наставничества на 2020-2021 учебный год» для заместителей директоров муниципальных образовательных организаций, 6 онлайн-дискуссионных площадок для инициативных групп учащихся муниципальных образовательных организации по запуску программы «Ученик-ученик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инициативные группы занимались разработкой данной модели в образовательных организациях, создавали план ведения рекламной кампании по привлечению наставников и наставляемых из числа обучающихся образовательных организаций, продумывали механизм выявления возможностей и потребностей наставников и наставляемых и подбирали формат мероприятия, в ходе которого должны образоваться наставнические пары. В целях организации методической поддержки учащихся в подготовке к презентации модели наставничества «Ученик-ученик» в образовательных организациях были направлены методические материалы и ссылки на информационные ресурс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стниками онлайн-дискуссионных площадок стали учащиеся 19 муниципальных образовательных организаций: МАОУ «СОШ №4», МАОУ «СОШ №7», МОУ «СОШ №15», МАОУ «СОШ №16», МАОУ «СОШ №21», МАОУ «СОШ №22» г. Сыктывкара, МАОУ «СОШ №25», МОУ «СОШ №27» г. Сыктывкара, МОУ «СОШ №30» г. Сыктывкара, МОУ «ООШ №34» г. Сыктывкара, МАОУ «Гимназия №1», МАОУ «СОШ №35», МАОУ «СОШ №36», МАОУ «Русская гимназия», МАОУ «Гимназия им. А.С. Пушкина», МОУ КНГ, МАОУ «Технологический лицей», МАУ ДОД «ДТД и УМ», МУ ДО «ЦДОД» Вдохнове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приняли участие в дискуссионных площадках 24 образовательные организации: МАОУ «СОШ №1», МОУ «СОШ №3», МОУ «ООШ №8», МОУ «СОШ №9», МОУ «СОШ №11», МАОУ «СОШ №12», МАОУ «СОШ №18», МОУ «СОШ №20», МАОУ «СОШ №24», МАОУ «СОШ №26», МАОУ «СОШ №28» г. Сыктывкара, МАОУ «СОШ №31», МАОУ «СОШ №33», МАОУ «Лицей №1» г. Сыктывкара, МАОУ «СОШ №38», МАОУ «СОШ №43», МАОУ «Женская гимназия», МАОУ «Лицей народной дипломатии» г. Сыктывкара, МАОУ «Технический лицей», МУДО ЦДОД «Орбита», МУДО «ЦДОД №9», МУ ЦДОД «Успех», МУДО ЦДОД «Олимп», МАУДО «ЦД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онлайн-площадок были обсуждены следующие вопросы: необходимые условия, возможные преграды для реализации модели наставничества «Ученик-ученик» в образовательной организации и; возможные форматы взаимодействия наставников и наставляемы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одготовки продемонстрировали учащиеся следующих образовательных организаций: МАОУ «СОШ №4», МАОУ «СОШ №21», МАОУ «СОШ №35», МАОУ «Гимназия им. А.С. Пушкина», МАОУ «Технологический лицей», МАОУ «Русская гимназия», МАОУ «Гимназия №1», МОУ КНГ, МАУ ДОД «ДТД и УМ». Данные инициативные группы проявили заинтересованность, творчески подошли к выполнению заданий, активно приступили к реализации намеченных планов. Ими созданы видеоролики, размещена информация о внедрении модели наставничества на информационных стендах в образовательных организациях и группах в социальной сети «Вконтакте», проведены встречи с учащимися по презентации целевой модели наставничества «Ученик - ученик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тем, следует отметить различный уровень подготовки учащихся. Выступление представителей остальных инициативных групп представляло собой трансляцию подготовленной педагогами презентации, что нашло отражение в выступлениях и ответах на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тить работу администрации муниципальных образовательных организаций по организации участия учащихся в онлайн-дискуссионных площадках МАОУ «СОШ №4» (Терюкова С.В.), МАОУ «СОШ №7» (Сбоева С.В.), МОУ «СОШ №15» (Керецман И.Н.), МАОУ «СОШ №16» (Поповцева Т.М.), МАОУ «СОШ №21» (Абдрафикова Т.В.), МАОУ «СОШ №22» г. Сыктывкара (Елагина В.А.), МАОУ «СОШ №25» (Вахнин В.В.), МОУ «СОШ №27» г. Сыктывкара (Блинова Л.А.), МОУ «СОШ №30» г. Сыктывкара (Громова В.Е.), МОУ «ООШ №34» г. Сыктывкара (Боравлева В.Е.), МАОУ «Гимназия №1» (Попова С.Н.), МАОУ «СОШ №35» (Павлова Е.А.), МАОУ «СОШ №36» (Пяткова Е.Л.), МАОУ «Русская гимназия» (Жилина М.В.), МАОУ «Гимназия им. А.С. Пушкина» (Гладкова Л.И.), МОУ КНГ (Наконечная Е.Н.), МАОУ «Технологический лицей» (Пасынкова Л.И.), МАУ ДОД «ДТД и УМ» (Астраханова Т.И.), МУ ДО «ЦДОД» Вдохновение (Торлопова Л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тметить работу администрации муниципальных образовательных организаций по обеспечению высокого уровня подготовки учащихся к онлайн-дискуссионным площадкам МАОУ «СОШ №4» (Терюкова С.В.), МАОУ «СОШ №21» (Абдрафикова Т.В.), МАОУ «СОШ №35» (Павлова Е.А.), МАОУ «Гимназия им. А.С. Пушкина» (Гладкова Л.И.), МАОУ «Технологический лицей» (Пасынкова Л.И.), МАОУ «Русская гимназия» (Жилина М.В.),  МАОУ «Гимназия №1» (Попова С.Н.),  МОУ КНГ (Наконечная Е.Н.), МАУ ДОД «ДТД и УМ» (Астраханова Т.И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казать администрации муниципальных образовательных организаций, не принявших участие в работе дискуссионных площадок, МАОУ «СОШ №1» (Шехонина Е.А.), МОУ «СОШ №3» (Киваева Г.В.), МОУ «ООШ №8» (Ефремова В.И.), МОУ «СОШ №9» (Рожков А.А.), МОУ «СОШ №11» (Бозносикова О.Ф.), МАОУ «СОШ №12» (Маркина Е.В.), МАОУ «СОШ №18» (Чушева С.Н.), МОУ «СОШ №20» (Носков Е.В.), МАОУ «СОШ №24» (Тетерина Л.А.), МАОУ «СОШ №26» (Калиниченко Н.П.), МАОУ «СОШ №28» г. Сыктывкара (Дмитровская И.В.), МАОУ «СОШ №31» (Семенова Т.В.), МАОУ «СОШ №33» (Оверина Г.А.), МАОУ «Лицей №1» г. Сыктывкара (Полонская Н.А.), МАОУ «СОШ №38» (Евтушенко Н.Н.), МАОУ «СОШ №43» (Корнакова Н.С.), МАОУ «Женская гимназия» (Кулимова В.В.), МАОУ «Лицей народной дипломатии» г. Сыктывкара (Пустовалова И.В.), МАОУ «Технический лицей» (Аман Э.И.), МУДО ЦДОД «Орбита» (Новиков С.И.), МУДО «ЦДОД №9» (Калимова Т.А.), МУ ЦДОД «Успех» (Рюхова И.Ф.), МУДО ЦДОД «Олимп» (Некрасова Е.А.), МАУДО «ЦДТ» (Старцева Н.Н.) на низкий уровень организации работы по внедрению целевой модели наставничества по направлению «Ученик-уче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вести конкурс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наставник» с денежным поощрением на реализацию плана мероприятий по внедрению наставничества по модели «Ученик-ученик» в муниципальных образовательных организациях (далее – Конкурс) в период с 6 по 30 октября 2020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твердить положение о Конкурсе согласно приложению №1 к настоящему прик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Утвердить состав жюри Конкурса согласно приложению №2 к настоящему приказ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МУ ДПО «Центр развития образования» (Гузь И.Н.) обеспечи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1. проведение семинара для инициативных групп учащихся по подготовке Конкурсных работ в срок до 9 октябр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2. организацию работы жюри Конкурса 2020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роведение защиты конкурсных работ инициативными группами учащихся, участниками Конкурса, с 25 по 30 октября 2020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7.4. подготовку проекта приказа по итогам Конкурса до 2 ноября 2020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5. финансовый отчет инициативных групп по итогам реализации Конкурса проектов 26, 27 ноября 2020 го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6. отчёт о реализации плана мероприятий участниками конкурса в марте 2021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7. освещение на сайте управления образования мероприятий Конкурса;</w:t>
      </w:r>
    </w:p>
    <w:p>
      <w:pPr>
        <w:pStyle w:val="Normal"/>
        <w:ind w:firstLine="567"/>
        <w:rPr/>
      </w:pPr>
      <w:r>
        <w:rPr>
          <w:sz w:val="28"/>
          <w:szCs w:val="28"/>
        </w:rPr>
        <w:t>7.8. обобщение и распространение опыта лучших практик реализации проектов наставничества в модели «Ученик-ученик» в период с января по апрель 2021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9. подготовку сертификатов на денежное поощрение победителей и призёр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Отделу воспитания, дополнительного образования и молодежной политики (Аюгова М.М.) обеспечить контроль за проведение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риказа возложить на заместителя начальника управления образования администрации МО ГО «Сыктывкар» Геллерт Е.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О.Ю. Бриги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узь Ирина Николаевна, 24-66-55</w:t>
      </w:r>
    </w:p>
    <w:p>
      <w:pPr>
        <w:pStyle w:val="Normal"/>
        <w:jc w:val="left"/>
        <w:rPr/>
      </w:pPr>
      <w:r>
        <w:rPr>
          <w:sz w:val="20"/>
          <w:szCs w:val="20"/>
        </w:rPr>
        <w:t>Кремер Мария Александровна, 44-86-41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3:00Z</dcterms:created>
  <dc:creator>Пользователь</dc:creator>
  <dc:description/>
  <cp:keywords/>
  <dc:language>en-US</dc:language>
  <cp:lastModifiedBy>User</cp:lastModifiedBy>
  <cp:lastPrinted>2020-10-05T09:39:00Z</cp:lastPrinted>
  <dcterms:modified xsi:type="dcterms:W3CDTF">2020-10-05T06:52:00Z</dcterms:modified>
  <cp:revision>37</cp:revision>
  <dc:subject/>
  <dc:title>ПОЛОЖЕНИЕ</dc:title>
</cp:coreProperties>
</file>