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ФОРМИРОВАННОЕ ДОБРОВОЛЬНОЕ СОГЛАСИЕ (ИНФОРМИРОВАННЫЙ  </w:t>
        <w:tab/>
        <w:t xml:space="preserve">ОТКАЗ) </w:t>
        <w:tab/>
        <w:t>РОДИТЕЛЕЙ (ЗАКОННЫХ ПРЕДСТАВИТЕЛЕЙ) РЕБЕНКА 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ЦИНСКОЕ ВМЕШАТЕЛЬСТВ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________________</w:t>
        <w:tab/>
        <w:tab/>
        <w:tab/>
        <w:tab/>
        <w:tab/>
        <w:t>«____»_________201___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Я,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ный представитель ребенка 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фамилия, имя, отчество ребенк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выражаю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год рождения ребенка)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согласие, отказываюсь(заполняется собственноручно)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(от) проведение(я) медицинской помощи в случае возникновения неотложных состояний моему ребенк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законного представителя _______________ (__________________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____»_________2018г.</w:t>
        <w:tab/>
        <w:tab/>
        <w:t>(подпись)</w:t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ыражаю</w:t>
      </w:r>
      <w:r>
        <w:rPr>
          <w:rFonts w:cs="Arial" w:ascii="Arial" w:hAnsi="Arial"/>
          <w:sz w:val="20"/>
          <w:szCs w:val="20"/>
        </w:rPr>
        <w:t xml:space="preserve"> ____________________________________ на (от) оказание(я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согласие, отказываюсь(заполняется собственноручно)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матологической помощи, в т.ч. санации зубов, выполняемую моему ребенк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законного представителя _______________ (__________________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____»_________2018г.</w:t>
        <w:tab/>
        <w:tab/>
        <w:t>(подпись)</w:t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бъеме возможной помощи, ее особенностях, возможных последствиях и осложнениях информирован(а) в соответствии со ст.20 ФЗ «Об основах охраны здоровья граждан Российской Федерации» от 21.11.2011г. №323-ФЗ. Информация изложена мне в доступной для меня форме. На все интересующие меня вопросы я получил(а) понятные мне ответы. Я сообщил(а) сведения о наличии у моего ребенка заболеваний, о болезнях и операциях, перенесенных ранее, назвал(а) все жалобы и отклонения от нормы, особые реак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законного представителя _______________ (__________________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____»_________2018г.</w:t>
        <w:tab/>
        <w:tab/>
        <w:t>(подпись)</w:t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ался в моем присутств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ч        ___________________    (______________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(подпись)</w:t>
        <w:tab/>
        <w:tab/>
        <w:tab/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>«_____»__________2018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ГЛАСИЕ РОДИТЕЛЕЙ (ЗАКОННЫХ ПРЕДСТАВИТЕЛЕ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общедоступность и обработку персональных данных ребен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Я,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(фамилия, имя отчеств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 №______________ выдан : «______»___________20_____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: 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ой документ, подтверждающий законное представительство ребенка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согласие ООО пансионат с лечением «Приморский», расположенному по адресу: Краснодарский край г-к Геленджик с. Кабардинка ул. Мира 5 на общедоступность и обработку следующих персональных данных  моего ребенк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(фамилия, имя, отчеств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Данные свидетельства о рождении (паспортные данны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указанные персональные данные являются общедоступными и могут быть включены в общедоступные  источники данных, действующие в ООО пансионат с лечением «Приморский», а именно: в службе регистрации и размещ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ботка персональных данных ребенка  допускается в следующих целях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гистрации прибывшего ребенка в УФМС г. Геленджи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ьные данные моего ребенка могут обрабатываться следующим образом: не автоматизированная обработ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разрешаю осуществление следующих действий с персональными данными моего ребенк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получение</w:t>
        <w:tab/>
        <w:tab/>
        <w:t>-хранение</w:t>
        <w:tab/>
        <w:tab/>
        <w:t>-передача в УФМС г. Геленджи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рок действия согласия: с «_____»________2018г.  по «_____»_____2018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остижении целей обработки персональные данные подлежат уничтожению в срок трех рабочих дней с момента отъезда ребенка из лагер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______»__________2018г.</w:t>
        <w:tab/>
        <w:tab/>
        <w:tab/>
        <w:t>__________________ /___________________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0:00Z</dcterms:created>
  <dc:creator>Аксёнова Юлия Сергеевна</dc:creator>
  <dc:description/>
  <cp:keywords/>
  <dc:language>en-US</dc:language>
  <cp:lastModifiedBy>Аксёнова Юлия Сергеевна</cp:lastModifiedBy>
  <cp:lastPrinted>2017-07-21T13:03:00Z</cp:lastPrinted>
  <dcterms:modified xsi:type="dcterms:W3CDTF">2018-07-03T11:13:00Z</dcterms:modified>
  <cp:revision>4</cp:revision>
  <dc:subject/>
  <dc:title/>
</cp:coreProperties>
</file>