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" w:leader="none"/>
        </w:tabs>
        <w:jc w:val="right"/>
        <w:rPr/>
      </w:pPr>
      <w:bookmarkStart w:id="0" w:name="_Hlk52207173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42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422" w:leader="none"/>
        </w:tabs>
        <w:jc w:val="right"/>
        <w:rPr/>
      </w:pPr>
      <w:r>
        <w:rPr>
          <w:sz w:val="28"/>
          <w:szCs w:val="28"/>
        </w:rPr>
        <w:t xml:space="preserve">администрации МО ГО «Сыктывкар»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</w:t>
      </w:r>
      <w:r>
        <w:rPr>
          <w:sz w:val="28"/>
          <w:szCs w:val="28"/>
          <w:u w:val="single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u w:val="single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u w:val="single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г. № </w:t>
      </w:r>
      <w:r>
        <w:rPr>
          <w:sz w:val="28"/>
          <w:szCs w:val="28"/>
          <w:u w:val="single"/>
          <w:lang w:val="en-US" w:eastAsia="en-US"/>
        </w:rPr>
        <w:t xml:space="preserve">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52207173"/>
      <w:bookmarkStart w:id="2" w:name="_Hlk52207173"/>
      <w:bookmarkEnd w:id="2"/>
    </w:p>
    <w:p>
      <w:pPr>
        <w:pStyle w:val="Normal"/>
        <w:spacing w:lineRule="auto" w:line="276"/>
        <w:jc w:val="right"/>
        <w:rPr>
          <w:rStyle w:val="Emphasis"/>
          <w:i w:val="false"/>
          <w:i w:val="false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наставни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 и задачи, порядок проведения и подведения итогов </w:t>
      </w:r>
      <w:r>
        <w:rPr>
          <w:color w:val="000000"/>
          <w:sz w:val="28"/>
          <w:szCs w:val="28"/>
        </w:rPr>
        <w:t>муниципального конкурса по внедрению наставничества с денежным поощрением на реализацию плана мероприятий по внедрению наставничества по модели «Ученик-ученик» в муниципальных образовательных организациях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наставник» (далее - Конкурс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ь </w:t>
      </w:r>
      <w:r>
        <w:rPr>
          <w:color w:val="000000"/>
          <w:sz w:val="28"/>
          <w:szCs w:val="28"/>
        </w:rPr>
        <w:t>муниципального конкурса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наставник» </w:t>
      </w:r>
      <w:r>
        <w:rPr>
          <w:sz w:val="28"/>
          <w:szCs w:val="28"/>
        </w:rPr>
        <w:t>- управление образования администрации МО ГО «Сыктывкар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ую организацию конкурса осуществляет муниципальное учреждение дополнительного профессионального образования «Центр развития образовани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Цель </w:t>
      </w:r>
      <w:r>
        <w:rPr>
          <w:color w:val="000000"/>
          <w:sz w:val="28"/>
          <w:szCs w:val="28"/>
        </w:rPr>
        <w:t>муниципального конкурса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наставник» - </w:t>
      </w:r>
      <w:r>
        <w:rPr>
          <w:color w:val="000000"/>
          <w:spacing w:val="3"/>
          <w:sz w:val="28"/>
          <w:szCs w:val="28"/>
        </w:rPr>
        <w:t xml:space="preserve">стимулирование развития деятельности по внедрению программ наставничества в модели «ученик-ученик», </w:t>
      </w:r>
      <w:r>
        <w:rPr>
          <w:color w:val="000000"/>
          <w:sz w:val="28"/>
          <w:szCs w:val="28"/>
        </w:rPr>
        <w:t>финансовая поддержка деятельности наставнических пар\групп в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 Максимальный размер грантовой поддержки конкурсной работы составляет до 5 тысяч рублей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и участник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обучающиеся муниципальных общеобразовательных организаций и организаций дополнительного образования. Возраст участников не ограничивается. Участниками конкурса могут быть наставнические пары (наставник-наставляемый) или группы (наставник-группа наставляемых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Муниципальный конкурс проводится в период </w:t>
      </w:r>
      <w:r>
        <w:rPr>
          <w:b/>
          <w:sz w:val="28"/>
          <w:szCs w:val="28"/>
        </w:rPr>
        <w:t>с 6 октября 2020 г. по 30 ок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муниципальном конкурсе наставническим парам/наставническим группам необходимо в </w:t>
      </w:r>
      <w:r>
        <w:rPr>
          <w:b/>
          <w:bCs/>
          <w:sz w:val="28"/>
          <w:szCs w:val="28"/>
        </w:rPr>
        <w:t>срок до 25 октября 2020 года</w:t>
      </w:r>
      <w:r>
        <w:rPr>
          <w:sz w:val="28"/>
          <w:szCs w:val="28"/>
        </w:rPr>
        <w:t xml:space="preserve"> направить в МУ ДПО «Центр развития образования»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наставник</w:t>
      </w:r>
      <w:r>
        <w:rPr>
          <w:sz w:val="28"/>
          <w:szCs w:val="28"/>
        </w:rPr>
        <w:t>»» следующие докумен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, по прилагаемой форме, заверенная подписью и печатью руководителя ОО (Приложение №1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зентация идей мероприятий, запланированных к проведению в период с октября 2020 по март 2021 года, с финансовым обоснованием. Финансовое обоснование проводить с учётом следующего условия: сумма гранта может быть израсходована только в период октября-ноября 2020 года, что определяется требованиями финансовой отчётности. Финансовый отчёт по уст</w:t>
      </w:r>
      <w:r>
        <w:rPr>
          <w:bCs/>
          <w:sz w:val="28"/>
          <w:szCs w:val="28"/>
        </w:rPr>
        <w:t>ановленной форме (Приложение №4) осуществляется победителями конкурса 26, 27 ноября 2020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ные материалы, поступившие в Оргкомитет позднее 25 октября 2020 г., </w:t>
      </w:r>
      <w:r>
        <w:rPr>
          <w:iCs/>
          <w:sz w:val="28"/>
          <w:szCs w:val="28"/>
        </w:rPr>
        <w:t>не рассматриваются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щита конкурсных работ инициативных групп пройдёт с 26 по 30 октября 2020 г. в муниципальном учреждении дополнительного профессионального образования «Центр развития образования» по адресу ул. Южная, д. 15 в очном или онлайн формате.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комитет Конкурс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и проведение конкурса осуществляет оргкомитет Конкурса (Приложение №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Оргкомитет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азрабатывает Положение о Конкурсе и вносит в него по мере необходимости соответствующие изменения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работу по подготовке и проведению Конкурса, осуществляет контроль её выполн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и условия работы жюри</w:t>
      </w:r>
      <w:r>
        <w:rPr>
          <w:bCs/>
          <w:sz w:val="28"/>
          <w:szCs w:val="28"/>
        </w:rPr>
        <w:t>, сформированного из специалистов управления образования АМО ГО «Сыктывкар», МУ ДПО «Центр развития образования», общественных организаций и муниципальных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тоги проведения Конкурс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ирование по вопросам подготовки конкурсных материало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онкурсной работ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ная работа представляет собой заполненный шаблон презентации (Приложение №3) с описанием идей мероприятий по реализации модели наставничества «Ученик-ученик» с финансовым обоснованием расходов на проведение мероприятий, запланированных к проведению в период октября-ноября 2020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рантовые средства могут быть направлены на: приобретение канцелярских товаров, покупку билетов на посещение музеев, театров, выставочных залов и других культурных заведений, приобретение образовательных курсов в сети Интернет, приобретение литературы по направлению наставничества, организацию досуговых мероприятий (реквизит, проведение кофе-брейк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Шаблон презентации для оформления в электронном виде направляется участникам вместе с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нкурсные работы будут оценены по следующим критериям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направления наставническ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мероприятий общему замыслу наставничества и заявленным ожидаемым результатам;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а и обоснованность финансовых расходов на проведение мероприятий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юри, по результатам проведения защиты, определяет проекты, удостоенные грантовой поддержк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се участники награждаются сертификатами участников Конкурса, победители и призёры, удостоенные получения грантовой поддержки – дипломами победителей и призёр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тчёт о выполнении плана мероприятий проводится в марте 2021 год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Финансовый отчёт о расходовании грантовых средств по установленной форме осуществляется победителями конкурса по завершению запланированных мероприятий – 26, 27 ноября 2020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наставник»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наставник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образовательная организ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наставника, 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наставляемого(-ых), 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ж наставнической деятельности </w:t>
              <w:br/>
              <w:t>(в днях, месяцах, годах)</w:t>
              <w:b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 наставническ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наставник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конкурса «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наставник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ллерт Елена Евгеньевна, заместитель начальника управления образования администрации ГО «Сыктывка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югова Марина Михайловна, начальник отдела воспитания, дополнительного образования и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дина Галина Викторовна, директор МАУ "Молодёжный центр г. Сыктывкара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зь Ирина Николаевна, директор МУ ДПО «Центр развития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а Лариса Борисовна, заместитель директора МУ ДПО «Центр развития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мер Мария Александровна, методист МУ ДПО «Центр развития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наставник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блон презентации идей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рамках плана по внедрению наставниче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одели «Ученик - учени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37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74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277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77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наставник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ыполнении плана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инансовая отчёт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 приложением кассовых и товарных че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Calibri"/>
          <w:bCs/>
          <w:sz w:val="28"/>
          <w:szCs w:val="28"/>
          <w:lang w:eastAsia="en-US"/>
        </w:rPr>
        <w:tab/>
        <w:t>Обратите внимание, что сумма запрашиваемых средств должна ровняться потраченной сумме, которая подтверждается приложением кассовых и товарных чеков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Дядичко</dc:creator>
  <dc:description/>
  <cp:keywords/>
  <dc:language>en-US</dc:language>
  <cp:lastModifiedBy>User</cp:lastModifiedBy>
  <cp:lastPrinted>2020-10-05T09:34:00Z</cp:lastPrinted>
  <dcterms:modified xsi:type="dcterms:W3CDTF">2020-10-05T06:36:00Z</dcterms:modified>
  <cp:revision>10</cp:revision>
  <dc:subject/>
  <dc:title>Приложение 1</dc:title>
</cp:coreProperties>
</file>