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4"/>
        <w:gridCol w:w="5114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788" w:hanging="0"/>
              <w:jc w:val="both"/>
              <w:rPr/>
            </w:pPr>
            <w:r>
              <w:rPr>
                <w:bCs/>
              </w:rPr>
              <w:t>«____» ____________________2016 г.</w:t>
            </w:r>
          </w:p>
          <w:p>
            <w:pPr>
              <w:pStyle w:val="Normal"/>
              <w:widowControl w:val="false"/>
              <w:autoSpaceDE w:val="false"/>
              <w:ind w:left="788" w:hanging="0"/>
              <w:jc w:val="both"/>
              <w:rPr/>
            </w:pPr>
            <w:r>
              <w:rPr/>
              <w:t>м. 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  <w:t>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color w:val="C00000"/>
          <w:u w:val="single"/>
        </w:rPr>
      </w:pPr>
      <w:r>
        <w:rPr>
          <w:color w:val="C00000"/>
          <w:u w:val="single"/>
        </w:rPr>
        <w:t>Приобретение экземпляров программного обеспечения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Наименование объекта закуп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60" w:leader="none"/>
        </w:tabs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6"/>
      </w:tblGrid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ное и 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полномоченный орган*, уполномоченное учреждение* </w:t>
            </w:r>
            <w:r>
              <w:rPr>
                <w:sz w:val="16"/>
                <w:szCs w:val="16"/>
              </w:rPr>
              <w:t>(часть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_                                                                                 _   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</w:t>
            </w:r>
            <w:r>
              <w:rPr>
                <w:vertAlign w:val="superscript"/>
              </w:rPr>
              <w:t>Полное и 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зированная организация*:</w:t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Полное и 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 налич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обоснование подготовлено в соответствии с п.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, утвержденного постановлением Правительства Российской Федерации от 16.11.2015 №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 (далее – Порядок подготовки обоснова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соответствии с пунктом 3 Порядка подготовки обоснования сообща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едином реестре российских программ для электронных вычислительных машин и баз данных отсутствуют сведения о программном обеспечении, соответствующем тому же классу программного обеспечения, что и программное обеспечение, планируемое к закупке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б) программное обеспечение, являющееся объектом закупки, соответствует классу </w:t>
      </w:r>
      <w:r>
        <w:rPr>
          <w:color w:val="C00000"/>
          <w:sz w:val="28"/>
          <w:szCs w:val="28"/>
        </w:rPr>
        <w:t>«Средства обеспечения информационной безопас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функциональным, техническим и эксплуатационным характеристикам программного обеспечения, являющегося объектом закуп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707"/>
      </w:tblGrid>
      <w:tr>
        <w:trPr>
          <w:trHeight w:val="16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 программного обеспечен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0"/>
                <w:lang w:eastAsia="en-US"/>
              </w:rPr>
              <w:t>Функциональные, технические и (или) эксплуатационные характеристики установленные заказчиком</w:t>
            </w:r>
          </w:p>
        </w:tc>
      </w:tr>
      <w:tr>
        <w:trPr>
          <w:trHeight w:val="3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Средства обеспечения информационной безопасност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Полная совместимость с имеющимся программным обеспечением существующих защищённых сетей Правительства Новосибирской области на основе технологии ViPNet: ViPNet Administrator, ViPNet Coordinator, ViPNet Client,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>HW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совместимо (полностью) с программным обеспечением, реализующим функции управления защищённой сетью имеющимся у Заказчика: обновление программного обеспечения, обновление справочно-ключевой информации, управлением политиками безопасности; 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шифрование/дешифрование направляемого/принимаемого IP-трафика с использованием алгоритма ГОСТ 28147-89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вычисление хэш-функции по алгоритму ГОСТ Р 34.11-2012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0"/>
                <w:szCs w:val="20"/>
              </w:rPr>
              <w:t>формирование и проверка электронной цифровой подписи по алгоритму ГОСТ Р 34.10-2012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ддержка операционных систем, имеющихся у Заказчика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>Microsoft Windows XP Professional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Microsoft Windows 7 (вся линейка)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 xml:space="preserve">Microsoft Windows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наличие сертификата ФСБ России по классу КС2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наличие сертификата ФСТЭК России на устройства типа межсетевые экраны не ниже 4 класса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озможность предоставления функций клиента службы обмена файлами и сообщениями, защищенной электронной почты с функциями шифрования писем и вложений для обмена с другими криптографическими клиентами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озможность предоставления функций контроля запускаемых в операционной системе приложений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озможность предоставления функций контентной фильтрации прикладных протоколов http, ftp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рограммное обеспечение, реализующее функции криптографического клиента, должно шифровать каждый IP-пакет на уникальном ключе, основанном на паре симметричных ключей связи с другими криптографическими шлюзами и клиентами, выработанных в программном обеспечении, реализующем функции управления защищённой сетью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взаимодействие с другими криптографическими клиентами с использованием технологии «клиент-клиент» (без использования криптографического шлюза)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 xml:space="preserve">Наличие встроенного криптопровайдера, реализующего интерфейс </w:t>
            </w:r>
            <w:r>
              <w:rPr>
                <w:color w:val="C00000"/>
                <w:sz w:val="20"/>
                <w:szCs w:val="20"/>
                <w:lang w:val="en-US"/>
              </w:rPr>
              <w:t>Microsoft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  <w:lang w:val="en-US"/>
              </w:rPr>
              <w:t>CryptoAPI</w:t>
            </w:r>
            <w:r>
              <w:rPr>
                <w:color w:val="C00000"/>
                <w:sz w:val="20"/>
                <w:szCs w:val="20"/>
              </w:rPr>
              <w:t xml:space="preserve">, встроенный в операционную систему </w:t>
            </w:r>
            <w:r>
              <w:rPr>
                <w:color w:val="C00000"/>
                <w:sz w:val="20"/>
                <w:szCs w:val="20"/>
                <w:lang w:val="en-US"/>
              </w:rPr>
              <w:t>Windows</w:t>
            </w:r>
            <w:r>
              <w:rPr>
                <w:color w:val="C00000"/>
                <w:sz w:val="20"/>
                <w:szCs w:val="20"/>
              </w:rPr>
              <w:t>, имеющуюся у Заказчи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1" w:hanging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Синицын</dc:creator>
  <dc:description/>
  <cp:keywords/>
  <dc:language>en-US</dc:language>
  <cp:lastModifiedBy>Флюстиков Александр Владимирович</cp:lastModifiedBy>
  <cp:lastPrinted>2015-08-04T16:06:00Z</cp:lastPrinted>
  <dcterms:modified xsi:type="dcterms:W3CDTF">2016-03-31T07:48:00Z</dcterms:modified>
  <cp:revision>12</cp:revision>
  <dc:subject/>
  <dc:title/>
</cp:coreProperties>
</file>