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 муниципальном этапе Межрегиональ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чинений «Я гражданин Росс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ложении определен порядок организации и проведения муниципального этапа Межрегионального конкурса сочинений «Я  гражданин России» (далее -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ом Конкурса является управление образования администрации МО ГО «Сыктывка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ператором Конкурса является муниципальное учреждение дополнительного профессионального образования «Центр развития образ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ператор осуществляет организационно-методическое  и информационное сопровождение 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Цел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многонационального, поликультурного и поликонфессионального соста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патриотизма, уважения к Отечеству, к прошлому и настоящему многонационального народа России, чувства ответственности и долга перед Родиной, идентификации себя в качестве гражданина 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самореализации учащихся, повышения их социальной и творческой актив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ение литературно одаренных обучающихся, стимулирование их к текстотворчеству с целью получения нового личностного опы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ствование формированию осознанного, уважительного и доброжелательного отношения  учащихся к истории, культуре, религии, традициями, языкам, ценностям народо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Участниками Конкурса являются учащиеся 7-11 классов муниципальных общеобразовательных организаций, реализующих основные общеобразовательные программы основного общего, среднего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нкурс проводится по трем возрастным груп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 - учащиеся 7-8 кла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- учащиеся 9-10 кла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учащиеся 11 кла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Участие в Конкурсе является доброволь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Информация о Конкурсе размещается на официальном сайте управления образования администрации МО ГО «Сыктывка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. Порядок проведения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В муниципальных общеобразовательных организациях  школьный этап Конкурса проводится в сроки, утвержденные организационным комитетом регионального этап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 муниципальный этап Конкурса  муниципальная общеобразовательная организация направляет работы победителей школьного этапа (по 1 работе от каждой возрастной группы, не более 3 работ от муниципальной общеобразовательной организации) и согласия на обработку персональных данных участников Конкурса   в муниципальное учреждение дополнительного профессионального образования «Центр развития образования»   в бумажном и электронном виде (ул. Южная, д 15.каб. 22)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Муниципальный этап Конкурса проводится  в сроки, утвержденные организационным комитет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е подлежат рассмотрению на муниципальном этапе конкурсные работы, подготовленные с нарушением требований  к их содержанию,  оформлению или с нарушением сроков предост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ценка конкурсных работ, определение победителей муниципального этапа Конкурса осуществляется в сроки, утвержденные на текущий учебный год организационным 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бедители Конкурса определяются на основании результатов оценивания конкурсных работ. Результаты оценивания оформляются в виде рейтингового списка побе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Требования к конкурсным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Жанр конкурсных работ- э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комендуемый объем конкурсных работ- 250 с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се конкурсные работы выполняются учащимися в письменном виде на бумаге формата А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очинение  оформляется на бланке  конкурс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се конкурсные работы проверяются на плаги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ритерии оценивания конкурсных рабо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ценивание конкурсных работ осуществляется по следующим критериям:</w:t>
      </w:r>
    </w:p>
    <w:p>
      <w:pPr>
        <w:pStyle w:val="ListParagraph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чинения теме Конкурса;</w:t>
      </w:r>
    </w:p>
    <w:p>
      <w:pPr>
        <w:pStyle w:val="ListParagraph"/>
        <w:spacing w:lineRule="auto" w:line="240" w:before="0" w:after="0"/>
        <w:ind w:left="142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соблюдение в сочинении характеристик выбранного жанра;</w:t>
      </w:r>
    </w:p>
    <w:p>
      <w:pPr>
        <w:pStyle w:val="ListParagraph"/>
        <w:spacing w:lineRule="auto" w:line="240" w:before="0" w:after="0"/>
        <w:ind w:left="142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композиция сочинения;</w:t>
      </w:r>
    </w:p>
    <w:p>
      <w:pPr>
        <w:pStyle w:val="ListParagraph"/>
        <w:spacing w:lineRule="auto" w:line="240" w:before="0" w:after="0"/>
        <w:ind w:left="142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выражение в сочинении авторской позиции;</w:t>
      </w:r>
    </w:p>
    <w:p>
      <w:pPr>
        <w:pStyle w:val="ListParagraph"/>
        <w:spacing w:lineRule="auto" w:line="240" w:before="0" w:after="0"/>
        <w:ind w:left="142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художественное своеобразие и речевое оформление сочинения;</w:t>
      </w:r>
    </w:p>
    <w:p>
      <w:pPr>
        <w:pStyle w:val="ListParagraph"/>
        <w:spacing w:lineRule="auto" w:line="240" w:before="0" w:after="0"/>
        <w:ind w:left="142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грамотность сочинения.</w:t>
      </w:r>
    </w:p>
    <w:p>
      <w:pPr>
        <w:pStyle w:val="ListParagraph"/>
        <w:spacing w:lineRule="auto" w:line="240" w:before="0" w:after="0"/>
        <w:ind w:left="142" w:firstLine="709"/>
        <w:contextualSpacing/>
        <w:jc w:val="both"/>
        <w:rPr/>
      </w:pPr>
      <w:r>
        <w:rPr/>
        <w:t>4.1.1. Показатели оценки по критериям и их выражение в баллах представлены в таблице. Максимальный балл по каждому показателю – 5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26"/>
        <w:gridCol w:w="4677"/>
        <w:gridCol w:w="188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Критер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оказат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чинения теме Конк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Соответствие сочинения теме кон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Соответствие содержания теме сочи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олнота раскрытия темы сочи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Использование литературного, исторического, фактического, научного материала, соответствующего теме Кон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2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Соблюдение в сочинении характеристик выбранного жан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2.1. Наличие в сочинении признаков выбранного жан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2.2. Соответствие содержания сочинения выбранному жанр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3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Композиция сочи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3.1. Цельность, логичность и соразмерность композиции сочи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3.2. Соответствие содержания сочинения выбранному жанр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4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Выражение в сочинении авторской пози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4.1. Воплощение в работе собственной читательской и человеческой поз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4.2. Соответствие речевого оформления сочинения коммуникативному замыслу авто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5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Художественное своеобразие и речевое оформление сочи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5.1. Богатство лекс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42" w:hanging="72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знообразие синтаксических конструк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42" w:hanging="72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Использование изобразительно-выразительных средств язы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42" w:hanging="72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Уместное и грамотное использование цитат, афоризмов, послови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42" w:hanging="72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Наличие оригинальных образ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42" w:hanging="72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Точность и ясность реч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6.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Грамотность сочи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6.1. Орфограф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0 ошибок – 5 баллов, 1-2 ошибки – 4 балла, 3 ошибки -2 балла, более 3 ошибок -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42" w:hanging="721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6.2. Пунктуац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0 ошибок – 5 баллов, 1-2 ошибки – 4 балла, 3 ошибки -2 балла, более 3 ошибок -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42" w:hanging="579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6.3. Грамма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0 ошибок – 5 баллов, 1-2 ошибки – 4 балла, 3 ошибки -2 балла, более 3 ошибок -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42" w:hanging="721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6.4. Грамотность реч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0 ошибок – 5 баллов, 1-2 ошибки – 4 балла, 3 ошибки -2 балла, более 3 ошибок -0 балло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2. Оценка конкурсных работ проводится членами жюри по определенным настоящим Положением критериям. Каждая работа оценивается не менее чем двумя членами жюр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3. Конкурсные работы участников каждой возрастной группы оцениваются отдельно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4. На основании протоколов работы жюри составляются рейтинговые списки участников по возрастным группам. На основании полученных результатов выявляются победители Конкурс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5. Определение победителей Конкурса осуществляется в соответствии с протоколами проверки работ и рейтинговым списком.</w:t>
      </w:r>
    </w:p>
    <w:p>
      <w:pPr>
        <w:pStyle w:val="Normal"/>
        <w:ind w:firstLine="75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ind w:firstLine="75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ind w:left="-426" w:firstLine="710"/>
        <w:jc w:val="center"/>
        <w:rPr/>
      </w:pPr>
      <w:r>
        <w:rPr>
          <w:rStyle w:val="Dash041e005f0431005f044b005f0447005f043d005f044b005f0439005f005fchar1char1"/>
          <w:b/>
          <w:sz w:val="28"/>
          <w:szCs w:val="28"/>
          <w:lang w:val="en-US"/>
        </w:rPr>
        <w:t>V</w:t>
      </w:r>
      <w:r>
        <w:rPr>
          <w:rStyle w:val="Dash041e005f0431005f044b005f0447005f043d005f044b005f0439005f005fchar1char1"/>
          <w:b/>
          <w:sz w:val="28"/>
          <w:szCs w:val="28"/>
        </w:rPr>
        <w:t>. Определение победителей и подведение итогов Конкурса</w:t>
      </w:r>
    </w:p>
    <w:p>
      <w:pPr>
        <w:pStyle w:val="Normal"/>
        <w:ind w:left="-426" w:firstLine="710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.1. Победителями Конкурса становятся  участники, занимающие  первые позиции рейтингового списка по каждой категории учащихся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2. Объявление результатов Конкурса осуществляется на сайте управления образования администрации МО ГО «Сыктывкар»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3.  Победители Конкурса награждаются дипломами победителя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.4. Работы победителей Конкурса направляются для участия в региональном этапе Межрегионального конкурса  сочинений «Я гражданин России».</w:t>
      </w:r>
    </w:p>
    <w:p>
      <w:pPr>
        <w:pStyle w:val="Normal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5:00Z</dcterms:created>
  <dc:creator>IMC22</dc:creator>
  <dc:description/>
  <cp:keywords/>
  <dc:language>en-US</dc:language>
  <cp:lastModifiedBy>IMC22</cp:lastModifiedBy>
  <dcterms:modified xsi:type="dcterms:W3CDTF">2019-04-26T08:56:00Z</dcterms:modified>
  <cp:revision>3</cp:revision>
  <dc:subject/>
  <dc:title>Положение о  муниципальном этапе Межрегионального конкурса </dc:title>
</cp:coreProperties>
</file>