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униципальной олимпиады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и учащихся 5-6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стоящем положении определены содержание, цели, задачи, порядок проведения муниципальной олимпиады по обществознанию для учащихся 5 – 6 классов муниципальных общеобразовательных организаций  (далее – Олимпиа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 Олимпиады – Муниципальное учреждение дополнительного профессионального образования «Центр развития образования» (МУ ДПО «ЦРО»), городское методическое объединение учителей истории и обществозн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Олимпиады – стимулирование интереса учащихся к изучению развития общества, роли человека в этом процессе, мотивам деятельности человека; выявление наиболее талантливых, интересующихся общественными наукам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Задачи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ультуры мышления, способности к восприятию, обобщению и анализу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интегрировать идеи, формулировать собственную позицию по обсуждаем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пособностей и интерес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проведения Олимпиады создаются организационный комитет, жюри, персональные составы  которых  утверждаются организ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проведе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астниками Олимпиады являются учащиеся 5-6 классов муниципальных обще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Для участия в Олимпиаде муниципальные общеобразовательные организации направ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ителей шко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школьников (набравших наибольшее количество баллов) – всего от образовательной организации не более 4 учащихся: 1- 2 учащихся 5-х классов и 1-2 учащихся 6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лимпиада проводится в один тур на базе муниципальной образовательной организации, определенной и утвержденной оргкомите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Заявки на участие в Олимпиа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 и согласия  на обработку  персональных данных в сканированном виде направляются  на электронный  адрес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mu_cro@mail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роки, утвержденные оргкомитетом на текущий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олимпиадных заданий определяется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.</w:t>
      </w:r>
      <w:r>
        <w:rPr>
          <w:rFonts w:cs="Times New Roman" w:ascii="Times New Roman" w:hAnsi="Times New Roman"/>
          <w:sz w:val="28"/>
          <w:szCs w:val="28"/>
        </w:rPr>
        <w:t xml:space="preserve">  Индивид, индивидуальность, личность. Отличие человека от животного. Основные возрастные периоды жизни человека. Отрочество. Основные социальные роли в подростковом возра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я.</w:t>
      </w:r>
      <w:r>
        <w:rPr>
          <w:rFonts w:cs="Times New Roman" w:ascii="Times New Roman" w:hAnsi="Times New Roman"/>
          <w:sz w:val="28"/>
          <w:szCs w:val="28"/>
        </w:rPr>
        <w:t xml:space="preserve"> Семейный кодекс. Виды семей. Права и обязанности детей и родителей. Экономические функции семьи. Семейный бюджет. Семейные ценности и тради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а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и самообразование.  Права и обязанности школьника.  Коллективный досуг и взаимопомощь. Одноклассники, сверстники, друз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 </w:t>
      </w:r>
      <w:r>
        <w:rPr>
          <w:rFonts w:cs="Times New Roman" w:ascii="Times New Roman" w:hAnsi="Times New Roman"/>
          <w:sz w:val="28"/>
          <w:szCs w:val="28"/>
        </w:rPr>
        <w:t>– основа жизни человека. Труд и творчество Заработная плата. Благотворительность и меценатство.  Свободное время. Здоровый образ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.</w:t>
      </w:r>
      <w:r>
        <w:rPr>
          <w:rFonts w:cs="Times New Roman" w:ascii="Times New Roman" w:hAnsi="Times New Roman"/>
          <w:sz w:val="28"/>
          <w:szCs w:val="28"/>
        </w:rPr>
        <w:t xml:space="preserve"> Индивид, индивидуальность, личность. Социализация. Особенности подросткового возраста. Способности и потребности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личностные отношения</w:t>
      </w:r>
      <w:r>
        <w:rPr>
          <w:rFonts w:cs="Times New Roman" w:ascii="Times New Roman" w:hAnsi="Times New Roman"/>
          <w:sz w:val="28"/>
          <w:szCs w:val="28"/>
        </w:rPr>
        <w:t>.  Виды межличностных отношений.  Общение, цели и средства общения. Сотрудничество и соперничество. Солидарность, лояльность, толерантность, взаимопоним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человека</w:t>
      </w:r>
      <w:r>
        <w:rPr>
          <w:rFonts w:cs="Times New Roman" w:ascii="Times New Roman" w:hAnsi="Times New Roman"/>
          <w:sz w:val="28"/>
          <w:szCs w:val="28"/>
        </w:rPr>
        <w:t xml:space="preserve">. Понятие деятельности. Многообразие видов деятельности.   Познание и самопознание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группы</w:t>
      </w:r>
      <w:r>
        <w:rPr>
          <w:rFonts w:cs="Times New Roman" w:ascii="Times New Roman" w:hAnsi="Times New Roman"/>
          <w:sz w:val="28"/>
          <w:szCs w:val="28"/>
        </w:rPr>
        <w:t>.  Понятие и виды социальных групп.  Человек в малой группе. Групповые нормы и са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нормы</w:t>
      </w:r>
      <w:r>
        <w:rPr>
          <w:rFonts w:cs="Times New Roman" w:ascii="Times New Roman" w:hAnsi="Times New Roman"/>
          <w:sz w:val="28"/>
          <w:szCs w:val="28"/>
        </w:rPr>
        <w:t xml:space="preserve">. Социальные нормы как регуляторы поведения человека в общест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аль.</w:t>
      </w:r>
      <w:r>
        <w:rPr>
          <w:rFonts w:cs="Times New Roman" w:ascii="Times New Roman" w:hAnsi="Times New Roman"/>
          <w:sz w:val="28"/>
          <w:szCs w:val="28"/>
        </w:rPr>
        <w:t xml:space="preserve">   Мораль и нравственность. Моральные нормы и нравственный выбор. Роль морали в жизни человека и общества. Золотое правило нрав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астникам во время проведения Олимпиады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любыми источниками информации, а также любыми техническими средствами передачи и приема информации, включая средства мобильной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рка работ осуществляется членами жюри после оконча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тоги подводятся в двух возрастных категориях: среди учащихся 5-х классов и среди учащихся 6-х классов. Победителями и призёрами становятся учащиеся, набравшие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бедители и призёры Олимпиады награждаются грамотами муниципального учреждения дополнительного профессионального образования «Цент  развития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методическое обеспечение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щее руководство подготовкой и проведением Олимпиады осуществ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ргкомитет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бор и разработку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критерии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общие вопросы подготовки и проведения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бразовательные организации о сроках и месте проведения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награждение призёров и участников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и анализирует итоги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проверки выполнения заданий Олимпиады формируется жюри, который формируется из числа учителей истории и обществознания муниципа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Жюри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ачественную провер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награждению победителей и призё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ных заданий участниками Олимпиады и представляет его в орг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результат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_c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8:00Z</dcterms:created>
  <dc:creator>IMC22</dc:creator>
  <dc:description/>
  <cp:keywords/>
  <dc:language>en-US</dc:language>
  <cp:lastModifiedBy>IMC22</cp:lastModifiedBy>
  <dcterms:modified xsi:type="dcterms:W3CDTF">2019-04-26T08:49:00Z</dcterms:modified>
  <cp:revision>3</cp:revision>
  <dc:subject/>
  <dc:title>ПОЛОЖЕНИЕ</dc:title>
</cp:coreProperties>
</file>