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МЕРНЫЙ ОБРАЗЕЦ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На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организации обучения сотрудников </w:t>
            </w:r>
            <w:r>
              <w:rPr>
                <w:b/>
                <w:bCs/>
                <w:sz w:val="28"/>
                <w:szCs w:val="28"/>
              </w:rPr>
              <w:t>(наименование предприятия)</w:t>
            </w:r>
            <w:r>
              <w:rPr>
                <w:sz w:val="28"/>
                <w:szCs w:val="28"/>
              </w:rPr>
              <w:t xml:space="preserve"> по вопросам гражданской обороны и защиты от чрезвычайных ситуаций природного и техногенного характера в 20___ г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 20__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требований Федеральных законов № 28-ФЗ от 12.02.1998 года «О гражданской обороне», № 68-ФЗ от 21.12.1994 года «О защите населения и территорий от чрезвычайных ситуаций природного и техногенного характера», Постановлений Правительства РФ № 841 от 02.11.2000 года «Об утверждении Положения об организации обучения населения в области гражданской обороны», № 547  от 04.09.2003 года «О подготовке населения в области защиты от  чрезвычайных ситуаций природного и техногенного характера», Постановление  администрации МО ГО «Сыктывкар» № 2/504  от 25.02.2019г. «Об утверждении порядка подготовки населения МО ГО «Сыктывкар» в области гражданской обороны, защиты от чрезвычайных ситуаций природного и техногенного характера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Главной задачей  курсовой подготовки сотрудников </w:t>
      </w:r>
      <w:r>
        <w:rPr>
          <w:color w:val="0000FF"/>
          <w:sz w:val="28"/>
          <w:szCs w:val="28"/>
        </w:rPr>
        <w:t>(наименование предприятия)</w:t>
      </w:r>
      <w:r>
        <w:rPr>
          <w:sz w:val="28"/>
          <w:szCs w:val="28"/>
        </w:rPr>
        <w:t xml:space="preserve"> считать </w:t>
      </w:r>
      <w:r>
        <w:rPr>
          <w:color w:val="000000"/>
          <w:sz w:val="28"/>
          <w:szCs w:val="28"/>
        </w:rPr>
        <w:t xml:space="preserve"> овладение  знаниями и умениями в области гражданской обороны и защиты от чрезвычайных ситуаций, а также приобретению опыта их применения в интересах личной защиты от опасностей, возникающих при военных конфликтах и чрезвычайных ситуациях, а также выполнения возлагаемых на них обязанностей в области гражданской обороны и защиты от чрезвычайных ситуаци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учение сотрудников, являющихся должностными лицами объектового звена </w:t>
      </w:r>
      <w:r>
        <w:rPr>
          <w:color w:val="0000FF"/>
          <w:sz w:val="28"/>
          <w:szCs w:val="28"/>
        </w:rPr>
        <w:t xml:space="preserve">(наименование предприятия) </w:t>
      </w:r>
      <w:r>
        <w:rPr>
          <w:sz w:val="28"/>
          <w:szCs w:val="28"/>
        </w:rPr>
        <w:t>осуществлять в соответствии с категорией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андно-начальствующий и руководящий состав ГО и РСЧС в Учебном центре ГКУ Республики Коми «Управление ППС и ГЗ» и на курсах гражданской обороны Управления по делам ГО и ЧС  МО ГО «Сыктывкар» согласно  планов комплектования дан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Личный состав нештатных формирований  по месту работы без отрыва от основной производственной деятельности  в объёме 15-ти часов.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Работников </w:t>
      </w:r>
      <w:r>
        <w:rPr>
          <w:color w:val="0000FF"/>
          <w:sz w:val="28"/>
          <w:szCs w:val="28"/>
        </w:rPr>
        <w:t xml:space="preserve">(в том числе входящих в состав  нештатных формирований ) </w:t>
      </w:r>
      <w:r>
        <w:rPr>
          <w:sz w:val="28"/>
          <w:szCs w:val="28"/>
        </w:rPr>
        <w:t>по месту работы без отрыва от основной производственной деятельности в объёме 16-ти ча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проведения занятий создать учебные группы, утвердить списки учебных групп (приложение № 1 к приказу ) и назначить руководителей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ппа № 1 – личный состав противопожарного нештатного формирования–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Ф.И.О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ппа № 2 -  личный состав санитарного  нештатного –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 Ф.И.О.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ппа № 3 -  личный состав нештатного формирования оповещения и связи  –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 Ф.И.О.);</w:t>
      </w:r>
    </w:p>
    <w:p>
      <w:pPr>
        <w:pStyle w:val="Normal"/>
        <w:jc w:val="both"/>
        <w:rPr>
          <w:color w:val="00B050"/>
        </w:rPr>
      </w:pPr>
      <w:r>
        <w:rPr>
          <w:sz w:val="28"/>
          <w:szCs w:val="28"/>
        </w:rPr>
        <w:t xml:space="preserve">- группа № 4 -  личный состав нештатного формирования охраны общественного порядка   – руководитель занятий руководитель  формирования </w:t>
      </w:r>
      <w:r>
        <w:rPr>
          <w:color w:val="00B050"/>
          <w:sz w:val="28"/>
          <w:szCs w:val="28"/>
        </w:rPr>
        <w:t>(указывается должность и  Ф.И.О.)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перечисляется то количество учебных групп, сколько формирований создано на базе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ппа № __ - работники </w:t>
      </w:r>
      <w:r>
        <w:rPr>
          <w:color w:val="0000FF"/>
          <w:sz w:val="28"/>
          <w:szCs w:val="28"/>
        </w:rPr>
        <w:t>( в том числе входящие в состав  нештатных формирований )</w:t>
      </w:r>
      <w:r>
        <w:rPr>
          <w:sz w:val="28"/>
          <w:szCs w:val="28"/>
        </w:rPr>
        <w:t xml:space="preserve"> – руководитель занятий  </w:t>
      </w:r>
      <w:r>
        <w:rPr>
          <w:color w:val="00B050"/>
          <w:sz w:val="28"/>
          <w:szCs w:val="28"/>
        </w:rPr>
        <w:t>(указывается должность и Ф.И.О.);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(перечисляется то количество учебных групп, сколько  создано на базе предприятия)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бный год по вопросам гражданской обороны и защиты от чрезвычайных ситуаций начать с 10 января и закончить 25 декабря 20__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Для проведения занятий с личным составом  нештатных формирова-ний утвердить программу подготовки ( приложение № 2 к приказ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Для проведения занятий с работниками </w:t>
      </w:r>
      <w:r>
        <w:rPr>
          <w:color w:val="0000FF"/>
          <w:sz w:val="28"/>
          <w:szCs w:val="28"/>
        </w:rPr>
        <w:t>(в том числе  входящими в состав нештатных формирований )</w:t>
      </w:r>
      <w:r>
        <w:rPr>
          <w:sz w:val="28"/>
          <w:szCs w:val="28"/>
        </w:rPr>
        <w:t xml:space="preserve"> утвердить программу подготовки (приложение № 3 к приказ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занятий с учебными группами в срок до «____» _______ 20__ года предоставить на утверждение расписания занятий с учебными группами, завести журналы учёта проводимых занятий и подготовить учебный и  методический материал, учебные наглядные пособия, необходимые для проведения занятий по вопросам гражданской обороны и защиты от чрезвычайных ситу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ботнику, уполномоченному на решение задач в области ГО и защиты от ЧС (</w:t>
      </w:r>
      <w:r>
        <w:rPr>
          <w:color w:val="0000FF"/>
          <w:sz w:val="28"/>
          <w:szCs w:val="28"/>
        </w:rPr>
        <w:t>указывается Ф.И.О. ответственного лица)</w:t>
      </w:r>
      <w:r>
        <w:rPr>
          <w:sz w:val="28"/>
          <w:szCs w:val="28"/>
        </w:rPr>
        <w:t xml:space="preserve">  осуществлять необходимую помощь руководителям занятий в организации и проведении учебных занятий, обеспечение занятий необходимыми учебными, наглядными и методическими пособиями и осуществлять контроль за организацией и проведением учебных занятий со всеми категор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 целью повышения эффективности и качества обучения, на занятия по наиболее сложным темам программ подготовки  рекомендую привлекать специалистов ведомственных учреждений (курсы ГО, ГИБДД, ГПС, УВД и т.д.), а также специалистов  предприятия по профи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е – фельдшера медицинского пункта -  Ф.И.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жарной безопасности – инженера по ПБ  - Ф.И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В 20__ году осуществить подготовку/переподготовку следующих специалистов предприятия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0.1. В учебном центре ГКУ РК «Управление противопожарной службы и гражданской защиты» </w:t>
      </w:r>
      <w:r>
        <w:rPr>
          <w:color w:val="0000FF"/>
          <w:sz w:val="28"/>
          <w:szCs w:val="28"/>
        </w:rPr>
        <w:t>(указывается должность по ГОЧС, должность по работе, Ф.И.О., категория обучаемых).</w:t>
      </w:r>
      <w:r>
        <w:rPr>
          <w:sz w:val="28"/>
          <w:szCs w:val="28"/>
        </w:rPr>
        <w:br/>
        <w:t xml:space="preserve">        10.2. На курсах ГО Управления по делам ГО и ЧС МО ГО «Сыктывкар» </w:t>
      </w:r>
      <w:r>
        <w:rPr>
          <w:color w:val="0000FF"/>
          <w:sz w:val="28"/>
          <w:szCs w:val="28"/>
        </w:rPr>
        <w:t>(указывается должность по ГОЧС, должность по работе, Ф.И.О., категория обучаем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Ответственность за исполнение данного приказа оставляю за собой </w:t>
      </w:r>
      <w:r>
        <w:rPr>
          <w:color w:val="0000FF"/>
          <w:sz w:val="28"/>
          <w:szCs w:val="28"/>
        </w:rPr>
        <w:t>(либо возлагаю на (указывается Ф.И.О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(подпись)                                     Ф.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С приказом ознакомл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и лиц, чьи фамилии указаны в приказ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ки учебных груп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17"/>
        <w:gridCol w:w="2392"/>
        <w:gridCol w:w="2422"/>
      </w:tblGrid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1 – личный состав противопожарного нештатного формировани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2 -  личный состав санитарного  нештатного формирования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3 -  личный состав нештатного формирования оповещения и связи 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№ 4 -  личный состав нештатного формирования охраны общественного порядка 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ГОЧС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___ – работники предприятия 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о работе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писке учебных групп указываются все учебные группы, созданные приказом и их соста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7140" w:leader="none"/>
          <w:tab w:val="right" w:pos="9355" w:leader="none"/>
        </w:tabs>
        <w:ind w:firstLine="540"/>
        <w:rPr/>
      </w:pPr>
      <w:r>
        <w:rPr/>
        <w:tab/>
      </w:r>
      <w:r>
        <w:rPr>
          <w:color w:val="000000"/>
          <w:sz w:val="28"/>
          <w:szCs w:val="28"/>
        </w:rPr>
        <w:t xml:space="preserve">Программа курсового обучения личного состава нештатных формирований </w:t>
      </w:r>
      <w:r>
        <w:rPr>
          <w:color w:val="0000FF"/>
          <w:sz w:val="28"/>
          <w:szCs w:val="28"/>
        </w:rPr>
        <w:t>_______</w:t>
      </w:r>
      <w:r>
        <w:rPr>
          <w:color w:val="0000FF"/>
          <w:sz w:val="18"/>
          <w:szCs w:val="18"/>
        </w:rPr>
        <w:t>(наименование организации)</w:t>
      </w:r>
      <w:r>
        <w:rPr>
          <w:color w:val="0000FF"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08"/>
          <w:tab w:val="left" w:pos="870" w:leader="none"/>
          <w:tab w:val="left" w:pos="7140" w:leader="none"/>
          <w:tab w:val="right" w:pos="9355" w:leader="none"/>
        </w:tabs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14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работников </w:t>
      </w:r>
      <w:r>
        <w:rPr>
          <w:color w:val="0000FF"/>
          <w:sz w:val="28"/>
          <w:szCs w:val="28"/>
        </w:rPr>
        <w:t>__(наименование организации)___</w:t>
      </w:r>
      <w:r>
        <w:rPr>
          <w:sz w:val="28"/>
          <w:szCs w:val="28"/>
        </w:rPr>
        <w:t xml:space="preserve">в области гражданской обороны и защиты от чрезвычайных ситуаций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color w:val="0000FF"/>
          <w:sz w:val="28"/>
          <w:szCs w:val="28"/>
        </w:rPr>
        <w:t xml:space="preserve">   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ПРИМЕЧАНИЕ </w:t>
      </w:r>
      <w:r>
        <w:rPr>
          <w:b/>
          <w:color w:val="FF0000"/>
          <w:sz w:val="28"/>
          <w:szCs w:val="28"/>
        </w:rPr>
        <w:t>( Это в приказ включать НЕ НАДО!!!!)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 п.3 приказа</w:t>
      </w:r>
      <w:r>
        <w:rPr>
          <w:b/>
          <w:sz w:val="28"/>
          <w:szCs w:val="28"/>
        </w:rPr>
        <w:t xml:space="preserve"> Каждое созданное на предприятие формирование – является самостоятельной учебной группой, руководителем занятий в которой – является руководитель данного НФ) !!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Численность учебной группы определяется из количества посадочных мест в помещении, в котором проводятся учебны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дной учебной группы не может превышать 20-25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 п.7 приказа</w:t>
      </w:r>
      <w:r>
        <w:rPr>
          <w:b/>
          <w:sz w:val="28"/>
          <w:szCs w:val="28"/>
        </w:rPr>
        <w:t xml:space="preserve"> На каждую, созданную на предприятии учебную группу составляется самостоятельное расписание занятий и заводится самостоятельный  журнал учёта учебных занят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группы работников организации для проведения занятий  по программе 16 часов включаются также и те сотрудники, которые включены в состав формирований ( таким образом члены формирований проходят подготовку и в объеме 16 часов по программам работающего населения и в объеме 15 часов по программам подготовки формирова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1:00Z</dcterms:created>
  <dc:creator>Bugaeva-SA</dc:creator>
  <dc:description/>
  <dc:language>en-US</dc:language>
  <cp:lastModifiedBy>Trenkina-ia</cp:lastModifiedBy>
  <dcterms:modified xsi:type="dcterms:W3CDTF">2019-07-22T14:01:00Z</dcterms:modified>
  <cp:revision>2</cp:revision>
  <dc:subject/>
  <dc:title>ПРИМЕРНЫЙ ОБРАЗЕЦ</dc:title>
</cp:coreProperties>
</file>