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уководители городских методических объединений </w:t>
      </w:r>
    </w:p>
    <w:p>
      <w:pPr>
        <w:pStyle w:val="Normal"/>
        <w:jc w:val="center"/>
        <w:rPr/>
      </w:pPr>
      <w:r>
        <w:rPr/>
        <w:t>на 2020 -2021   учебный год</w:t>
      </w:r>
    </w:p>
    <w:p>
      <w:pPr>
        <w:pStyle w:val="Normal"/>
        <w:jc w:val="right"/>
        <w:rPr/>
      </w:pPr>
      <w:r>
        <w:rPr/>
        <w:t xml:space="preserve">Утверждены приказом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О ГО «Сыктывкар» </w:t>
      </w:r>
    </w:p>
    <w:p>
      <w:pPr>
        <w:pStyle w:val="Normal"/>
        <w:jc w:val="right"/>
        <w:rPr/>
      </w:pPr>
      <w:r>
        <w:rPr/>
        <w:t>от 28.08.2020 № 484</w:t>
      </w:r>
    </w:p>
    <w:p>
      <w:pPr>
        <w:pStyle w:val="Normal"/>
        <w:jc w:val="right"/>
        <w:rPr/>
      </w:pPr>
      <w:r>
        <w:rPr/>
        <w:t xml:space="preserve">«Об организации методической работы </w:t>
      </w:r>
    </w:p>
    <w:p>
      <w:pPr>
        <w:pStyle w:val="Normal"/>
        <w:jc w:val="right"/>
        <w:rPr/>
      </w:pPr>
      <w:r>
        <w:rPr/>
        <w:t>в 2020 – 2021  учебном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ями городских методических объединений с 1 сентября 2020 год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у Инну Валентиновну (МАОУ «СОШ № 16») – городское методическое объединение учителей русского языка и литературы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фриеву Нину Борисовну (МАОУ «СОШ №43») – городское методическое объединение учителей физики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зарова Виктора Валентиновича (МАОУ «СОШ № 35») – городское  методическое объединение учителей технологии (технический труд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уменко Елену Витальевну (МАОУ «СОШ №1») – городское методическое  объединение биологов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ину Марию Анатольевну  (МАОУ «СОШ № 21») – городское методическое объединение учителей изобразительного искусства, черчения, мировой художественной культуры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усарову Любовь Ивановну  (МАОУ «СОШ № 21»)  – городское  методическое объединение  учителей информатики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лкину Ирину Александровну (МАОУ «Гимназия им. А.С.Пушкина) –городское  методическое объединение  учителей математики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ченко Игоря Владимировича – городское методическое объединение учителей физической культуры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линину Наталью Николаевну (МАОУ «СОШ №1») – городское методическое объединение  учителей технологии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у Светлану Ивановну (МАОУ «СОШ №1») – городское методическое объединение учителей химии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коянину Валерию Константиновну (МАУ «Молодежный центр г. Сыктывкара») – городское методическое объединение педагогов-организаторов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юшеву Ирину Борисовну (МУ ДО ЦППМиСП) –  городское  методическое объединение  ответственных за профориентационную работу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ера Ивана Владимировича (МАОУ «Гимназия им. А.С.Пушкина») – городское методическое объединение учителей истории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емер Марию Александровну– городское методическое  объединение молодых классных руководителей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шинову Ольгу Юрьевну (МАОУ «СОШ №21) – городское методическое объединение учителей иностранных языков (немецкий  язык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ренц Владимира Алексеевича (МАОУ «СОШ № 25») – городское  методическое объединение преподавателей-организаторов ОБЖ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аревич Надежду Васильевну – городское методическое объединение учителей математики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мову  Екатерину Сергеевну (МАОУ "СОШ №24") – городское методическое объединение учителей ОРКСЭ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юкову Людмилу Николаевну (МАОУ «СОШ №25») – городское методическое объединение библиотекарей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цову Светлану Валерьевну (МАОУ «СОШ №18») – городское методическое объединение учителей физики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ловей  Оксану Константиновну (МАУДО «ДТДиУМ») – городское методическое объединений педагогов дополнительного образования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колову Марию Андреевну (МАОУ «СОШ № 12») – городское методическое объединение учителей коми язык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ткову Раису Дмитриевну (МАОУ «СОШ №4») – городское методическое  объединение учителей астрономии,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ько Светлану Сергеевну  (МАОУ «СОШ №25») – городское методическое  объединение учителей географии,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ьянову Нину Петровну (МАОУ «СОШ №12) – городское  методическое объединение  руководителей школьных музеев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лую Елену Васильевну (МАОУ «СОШ №12») – городское  методическое объединение  логопедов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у Эльвиру Радмировну (МАОУ  «СОШ № 18») – городское методическое объединение учителей английского языка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эрнэ Татьяну Анатольевну  (МУ ДО ЦППМиСП) – городское методическое объединение педагогов-психологов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Щанову Елену Михайловну  (МУ ДО ЦППМиСП)  – городское  методическое  объединение  социальных педагогов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рыгину Юлию Александровну (МАОУ «СОШ №12»)  – городское  методическое объединение учителей музыки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палову Елену Александровну (МАОУ «СОШ №12) – городское  методическое объединение учителей инфор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4:00Z</dcterms:created>
  <dc:creator>IMC22</dc:creator>
  <dc:description/>
  <cp:keywords/>
  <dc:language>en-US</dc:language>
  <cp:lastModifiedBy>IMC22</cp:lastModifiedBy>
  <dcterms:modified xsi:type="dcterms:W3CDTF">2020-10-21T10:06:00Z</dcterms:modified>
  <cp:revision>2</cp:revision>
  <dc:subject/>
  <dc:title/>
</cp:coreProperties>
</file>