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ифы, которые существовали вокруг этого курса опровергла  сама жизн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highlight w:val="yellow"/>
        </w:rPr>
        <w:t>Миф 1 – в школу придут священнослужители</w:t>
      </w:r>
      <w:r>
        <w:rPr>
          <w:rFonts w:cs="Times New Roman" w:ascii="Times New Roman" w:hAnsi="Times New Roman"/>
          <w:sz w:val="24"/>
          <w:szCs w:val="24"/>
        </w:rPr>
        <w:t xml:space="preserve">. Если бы это произошло на самом деле, то было бы прямым нарушением Конституции России. В своем вступительном слове на совещании по вопросам преподавания в школах основ религиозной культуры и светской этики и введения в Вооружённых Силах Российской Федерации института воинских и флотских священнослужителей, которое прошло 21 июля 2009 г., Президент России Д.А. Медведев подчеркнул, что преподавать предмет «Основы религиозных культур и светской этики» будут светские педагог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highlight w:val="yellow"/>
        </w:rPr>
        <w:t>Миф 2</w:t>
      </w:r>
      <w:r>
        <w:rPr>
          <w:rFonts w:cs="Times New Roman" w:ascii="Times New Roman" w:hAnsi="Times New Roman"/>
          <w:sz w:val="24"/>
          <w:szCs w:val="24"/>
        </w:rPr>
        <w:t xml:space="preserve"> – новый предмет будет иметь </w:t>
      </w:r>
      <w:r>
        <w:rPr>
          <w:rFonts w:cs="Times New Roman" w:ascii="Times New Roman" w:hAnsi="Times New Roman"/>
          <w:sz w:val="24"/>
          <w:szCs w:val="24"/>
          <w:highlight w:val="yellow"/>
        </w:rPr>
        <w:t>вероучительный, миссионерский характер</w:t>
      </w:r>
      <w:r>
        <w:rPr>
          <w:rFonts w:cs="Times New Roman" w:ascii="Times New Roman" w:hAnsi="Times New Roman"/>
          <w:sz w:val="24"/>
          <w:szCs w:val="24"/>
        </w:rPr>
        <w:t xml:space="preserve">. Все модули предмета «Основы религиозных культур и светской этики»  преподают те учителя, которые уже работают в школе и которые хорошо знакомы Вам как родителям – это учителя начальных классов. Сложно представить, что они вдруг начнут обращать своих учеников в ту или иную религию. Тем не менее, если это и будет иметь место, вы-  родители можете  обратиться к классному руководителю, руководству школы, в родительский комитет с предложением о замене учител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одержание модулей не ориентировано на решение каких-либо миссионерских задач. Оно не вероучительно, а представляет собой знание об исторических и культурологических основах определенной религии. 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highlight w:val="yellow"/>
        </w:rPr>
        <w:t>Миф 3</w:t>
      </w:r>
      <w:r>
        <w:rPr>
          <w:rFonts w:cs="Times New Roman" w:ascii="Times New Roman" w:hAnsi="Times New Roman"/>
          <w:sz w:val="24"/>
          <w:szCs w:val="24"/>
        </w:rPr>
        <w:t xml:space="preserve"> – учеников одного класса поделят на группы, что приведет </w:t>
      </w:r>
      <w:r>
        <w:rPr>
          <w:rFonts w:cs="Times New Roman" w:ascii="Times New Roman" w:hAnsi="Times New Roman"/>
          <w:sz w:val="24"/>
          <w:szCs w:val="24"/>
          <w:highlight w:val="yellow"/>
        </w:rPr>
        <w:t>к конфликтам между ними</w:t>
      </w:r>
      <w:r>
        <w:rPr>
          <w:rFonts w:cs="Times New Roman" w:ascii="Times New Roman" w:hAnsi="Times New Roman"/>
          <w:sz w:val="24"/>
          <w:szCs w:val="24"/>
        </w:rPr>
        <w:t xml:space="preserve">. Тот факт, что учащиеся одного класса и их родители смогут выбирать для изучения один из модулей предмета «Основы религиозных культур и светской этики», не означает, что федеральный эксперимент предусматривает разделение школьников по конфессиональным, мировоззренческим основаниям. 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и не приводило к их духовному размежеванию. Для такого утверждения есть основа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Слайд 11</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третьих, содержание всех модулей группируется вокруг трех базовых национальных ценностей – 1) Отечество, 2) семья и 3) отечественная культурная традиция (православная, исламская, буддийская, иудейская, светская). На этих базовых ценностях – Родина, семья и традиция -  осуществляется воспитание детей в рамках нового предме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highlight w:val="yellow"/>
        </w:rPr>
        <w:t>Миф 4 – эксперимент</w:t>
      </w:r>
      <w:r>
        <w:rPr>
          <w:rFonts w:cs="Times New Roman" w:ascii="Times New Roman" w:hAnsi="Times New Roman"/>
          <w:sz w:val="24"/>
          <w:szCs w:val="24"/>
        </w:rPr>
        <w:t xml:space="preserve"> – прихоть власти, он закончится также внезапно, как и начался. Неверно думать, что решение о проведении эксперимента было принято спонтанно, без достаточных на то оснований.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глубоко и последовательно проведена в Посланиях Президента России Федеральному Собранию Российской Федерации 2007, 2008 и 2009 годов, в других государственных документах. 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чему именно в этом  возрасте водится этот  курс?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IV - VI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 В это время происходит становление нового, еще достаточно неустойчивого, самосознания, 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актические советы о том, как Вы можете помочь своему ребенку в изучении предмета «Основы религиозных культур и светской эти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Совет 1. 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highlight w:val="yellow"/>
        </w:rPr>
        <w:t>Совет 2. Разговаривайте с детьми о том, что они изучали на урока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highlight w:val="yellow"/>
        </w:rPr>
        <w:t>Совет 3. Хорошее средство воспитания ребенка – диалог между родителями и детьми о духовности и нравственности.</w:t>
      </w: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Чтобы сделать диалог более продуктивным, воспользуйтесь следующими простыми педагогическими правила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Не жалейте сил и времени для Вашего ребенка, учитесь вместе с ни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highlight w:val="yellow"/>
        </w:rPr>
        <w:t>Совет 4. Внимательно следите за моральным равновесием Вашего ребенка; воспитывайте у него благожелательное отношение к людям другого мировоззр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highlight w:val="yellow"/>
        </w:rPr>
        <w:t>Совет 5. 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по-настоящему счастлив, потому что он здоров, любит и любим, питается от честных трудов своих и живет долг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Будьте счастливы, и пусть будут счастливыми Ваши де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2:00Z</dcterms:created>
  <dc:creator>Секретарь</dc:creator>
  <dc:description/>
  <cp:keywords/>
  <dc:language>en-US</dc:language>
  <cp:lastModifiedBy>Секретарь</cp:lastModifiedBy>
  <dcterms:modified xsi:type="dcterms:W3CDTF">2019-03-13T09:22:00Z</dcterms:modified>
  <cp:revision>2</cp:revision>
  <dc:subject/>
  <dc:title/>
</cp:coreProperties>
</file>