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 w:val="false"/>
        <w:tabs>
          <w:tab w:val="clear" w:pos="708"/>
          <w:tab w:val="left" w:pos="858" w:leader="none"/>
        </w:tabs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ложение об организации и проведении  муниципальной олимпиады  по коми языку, литературе Республики Коми,  историческому  краеведению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I</w:t>
      </w:r>
      <w:r>
        <w:rPr>
          <w:b/>
          <w:bCs/>
          <w:sz w:val="28"/>
          <w:szCs w:val="28"/>
        </w:rPr>
        <w:t>. Общие положени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1.1. Настоящее  Положение определяет  цели и  задачи  муниципальной олимпиады по коми языку, литературе Республики Коми, историческому краеведению,  порядок проведения и подведения итогов муниципальной олимпиады по коми языку, литературе Республики Коми, историческому краеведению  (далее – Олимпиада)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1.2.Учредителями  Олимпиады  являются управление образования администрации МО ГО «Сыктывкар», муниципальное учреждение дополнительного профессионального образования  «Центр развития образования»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.3. Организационное обеспечение проведения Олимпиады  осуществляет оргкомитет,</w:t>
      </w:r>
      <w:r>
        <w:rPr/>
        <w:t xml:space="preserve"> </w:t>
      </w:r>
      <w:r>
        <w:rPr>
          <w:bCs/>
          <w:sz w:val="28"/>
          <w:szCs w:val="28"/>
        </w:rPr>
        <w:t>состав которого утверждается приказом управления образования  администрации МО ГО «Сыктывкар»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1.4. Для оценки  выполнения участниками Олимпиады заданий создается жюри, состав которого утверждается приказом управления образования  администрации МО ГО «Сыктывкар»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1.5. Цель проведения муниципальной олимпиады – </w:t>
      </w:r>
      <w:r>
        <w:rPr>
          <w:color w:val="000000"/>
          <w:sz w:val="28"/>
          <w:szCs w:val="28"/>
        </w:rPr>
        <w:t xml:space="preserve">выявление  и развитие  у учащихся творческих способностей и интереса к научно - исследовательской деятельности, изучению коми языка, литературы, истории и культуры Республики Коми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.6. Задачи  муниципальной олимпиады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популяризации изучения коми языка, традиций, культуры народа коми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развитие познавательных и коммуникативных    навыков  учащихся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создание условий для творческой самореализации учащихся средствами  предмет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II</w:t>
      </w:r>
      <w:r>
        <w:rPr>
          <w:b/>
          <w:bCs/>
          <w:sz w:val="28"/>
          <w:szCs w:val="28"/>
        </w:rPr>
        <w:t>. Порядок проведения Олимпиад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Олимпиада по коми языку (как неродному)  проводится среди учащихся 2-9  классов муниципальных общеобразовательных организаций.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Олимпиада по литературе Республики Коми  проводится среди учащихся 8-11  классов муниципальных общеобразовательных организаций.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Олимпиада по историческому краеведению   проводится среди учащихся 8-11  классов муниципальных общеобразовательных организаций.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В Олимпиаде по коми языку могут принять участие учащиеся  2-9 классов, участвовавшие в 2018 году в школьном этапе олимпиады и ставшие абсолютными победителями по итогам всех отборочных туров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 При одинаковом  количестве баллов,   набранных  учащимися 2-9 классов, участниками школьного этапа олимпиады  по коми языку, муниципальная  общеобразовательная организация проводит дополнительный отборочный тур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 На муниципальный этап Олимпиады по коми языку муниципальные общеобразовательные организации направляют  по 1 участнику от параллели 2-9 классов. Состав команды участников  Олимпиады по коми языку от муниципальной общеобразовательной организации – не более 8 человек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7. На муниципальный этап Олимпиады по литературе Республики Коми, историческому краеведению муниципальные общеобразовательные организации направляют  по 1 участнику от параллели 8-11  классов. Состав команды от МОО – не более 4  человек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8.Муниципальная  олимпиада по коми языку проводится на базе муниципальной образовательной организации, определенной оргкомитето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9. Приём заявок на муниципальный этап олимпиады по коми языку осуществляется в электронном виде в сроки, определенные оргкомитетом на текущий учебный год,  на электронный адрес  </w:t>
      </w:r>
      <w:hyperlink r:id="rId2">
        <w:r>
          <w:rPr>
            <w:rStyle w:val="InternetLink"/>
            <w:b/>
            <w:sz w:val="28"/>
            <w:szCs w:val="28"/>
            <w:lang w:val="de-DE"/>
          </w:rPr>
          <w:t>mu</w:t>
        </w:r>
        <w:r>
          <w:rPr>
            <w:rStyle w:val="InternetLink"/>
            <w:b/>
            <w:sz w:val="28"/>
            <w:szCs w:val="28"/>
          </w:rPr>
          <w:t>_</w:t>
        </w:r>
        <w:r>
          <w:rPr>
            <w:rStyle w:val="InternetLink"/>
            <w:b/>
            <w:sz w:val="28"/>
            <w:szCs w:val="28"/>
            <w:lang w:val="de-DE"/>
          </w:rPr>
          <w:t>c</w:t>
        </w:r>
        <w:r>
          <w:rPr>
            <w:rStyle w:val="InternetLink"/>
            <w:b/>
            <w:sz w:val="28"/>
            <w:szCs w:val="28"/>
            <w:lang w:val="en-US"/>
          </w:rPr>
          <w:t>ro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de-DE"/>
          </w:rPr>
          <w:t>mail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de-DE"/>
          </w:rPr>
          <w:t>ru</w:t>
        </w:r>
      </w:hyperlink>
      <w:r>
        <w:rPr/>
        <w:t xml:space="preserve"> </w:t>
      </w:r>
      <w:r>
        <w:rPr>
          <w:sz w:val="28"/>
          <w:szCs w:val="28"/>
        </w:rPr>
        <w:t>с пометкой «Заявка на олимпиаду».</w:t>
      </w:r>
    </w:p>
    <w:p>
      <w:pPr>
        <w:pStyle w:val="Normal"/>
        <w:jc w:val="center"/>
        <w:rPr/>
      </w:pPr>
      <w:r>
        <w:rPr/>
        <w:t xml:space="preserve">Форма заявки на участие в муниципальной олимпиаде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2956"/>
        <w:gridCol w:w="1625"/>
        <w:gridCol w:w="927"/>
        <w:gridCol w:w="1669"/>
        <w:gridCol w:w="1519"/>
      </w:tblGrid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О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мет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коми язык, литератур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спублики Коми, историческое краеведение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Ф.И.О.  участника полностью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ласс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о на школьном этапе олимпиад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.И.О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ител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лностью 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2.10. Прием согласий на обработку персональных данных осуществляется в бумажном виде по адресу муниципальное учреждение  дополнительного профессионального образования «Центр развития образования» (ул.Южная, д.15, каб.22) в соответствии с утверждённой  формо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b/>
          <w:bCs/>
          <w:sz w:val="28"/>
          <w:szCs w:val="28"/>
        </w:rPr>
        <w:t>III</w:t>
      </w:r>
      <w:r>
        <w:rPr>
          <w:b/>
          <w:bCs/>
          <w:sz w:val="28"/>
          <w:szCs w:val="28"/>
        </w:rPr>
        <w:t xml:space="preserve">. Оценка  олимпиадных работ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1. Оценка олимпиадных работ осуществляется жюри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2. Жюри рассматривает олимпиадные  работы и определяет победителей по сумме баллов за ответ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3.При оценивании учитывается полнота ответа, аккуратность оформления, грамотность ответа.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4. Победители и призёры определяются по наибольшему количеству набранных баллов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b/>
          <w:bCs/>
          <w:sz w:val="28"/>
          <w:szCs w:val="28"/>
        </w:rPr>
        <w:t>IV</w:t>
      </w:r>
      <w:r>
        <w:rPr>
          <w:b/>
          <w:bCs/>
          <w:sz w:val="28"/>
          <w:szCs w:val="28"/>
        </w:rPr>
        <w:t>. Подведение итогов</w:t>
      </w:r>
    </w:p>
    <w:p>
      <w:pPr>
        <w:pStyle w:val="Normal"/>
        <w:jc w:val="both"/>
        <w:rPr/>
      </w:pPr>
      <w:r>
        <w:rPr>
          <w:sz w:val="28"/>
          <w:szCs w:val="28"/>
        </w:rPr>
        <w:t>4.1. Жюри олимпиады  оценивает выполнение заданий олимпиады и принимает решение о победителях на закрытом заседании. Победителем является участник олимпиады, набравший наибольшее количество баллов. При равенстве голосов решающим является голос председателя жюри.</w:t>
      </w:r>
    </w:p>
    <w:p>
      <w:pPr>
        <w:pStyle w:val="Normal"/>
        <w:jc w:val="both"/>
        <w:rPr/>
      </w:pPr>
      <w:r>
        <w:rPr>
          <w:sz w:val="28"/>
          <w:szCs w:val="28"/>
        </w:rPr>
        <w:t>4.2. Решение жюри о победителях олимпиады оформляется протоколом заседания, подписанным членами  жюр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3. На основании протокола заседания жюри муниципальной олимпиады победители  и призеры награждаются   дипломами </w:t>
      </w:r>
      <w:r>
        <w:rPr>
          <w:bCs/>
          <w:sz w:val="28"/>
          <w:szCs w:val="28"/>
        </w:rPr>
        <w:t xml:space="preserve">управления образования администрации МО ГО «Сыктывкар». 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>
      <w:ind w:firstLine="567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_cro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8:51:00Z</dcterms:created>
  <dc:creator>IMC22</dc:creator>
  <dc:description/>
  <cp:keywords/>
  <dc:language>en-US</dc:language>
  <cp:lastModifiedBy>IMC22</cp:lastModifiedBy>
  <dcterms:modified xsi:type="dcterms:W3CDTF">2019-04-26T08:52:00Z</dcterms:modified>
  <cp:revision>3</cp:revision>
  <dc:subject/>
  <dc:title>Положение об организации и проведении  муниципальной олимпиады  по коми языку, литературе Республики Коми,  историческому  краеведению</dc:title>
</cp:coreProperties>
</file>