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пансионат с лечением «Примор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аходится по адресу: 353480, Краснодарский край, </w:t>
      </w:r>
    </w:p>
    <w:p>
      <w:pPr>
        <w:pStyle w:val="Normal"/>
        <w:ind w:firstLine="709"/>
        <w:jc w:val="both"/>
        <w:rPr/>
      </w:pPr>
      <w:r>
        <w:rPr/>
        <w:t xml:space="preserve">Геленджикский район, с. Кабардинка, ул. Мира, 5. </w:t>
      </w:r>
    </w:p>
    <w:p>
      <w:pPr>
        <w:pStyle w:val="Normal"/>
        <w:ind w:firstLine="709"/>
        <w:jc w:val="both"/>
        <w:rPr/>
      </w:pPr>
      <w:r>
        <w:rPr/>
        <w:t>Телефон: 8 (938) 503-23-03 Ирина Николаевна Шакали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Общие противопоказания:</w:t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заболевания в острой стадии, хронические заболевания в стадии обост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рые инфекционные заболевания до окончания срока изоля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болезни крови в стадии обост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окачественные ново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эмоциональные расстр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формы туберкулеза в активной стад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ебе иметь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ев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ую справку на ребенка, отъезжающего в детский оздоровительный лагерь по форме 079/у (наличие осмотра дерматолога, общего анализа крови, мочи, анализа на энтеробиоз, записи о прививка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у об отсутствии инфекционных заболеваний (за 1 день до отъезда в поликлинике по месту житель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медицинского страхового пол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игинал и копию</w:t>
      </w:r>
      <w:r>
        <w:rPr/>
        <w:t xml:space="preserve"> документа, удостоверяющего личность ребенка (паспорт гражданина РФ или свидетельство о рождении (для детей до 14 лет)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Заполненную форму Согласия родителей</w:t>
      </w:r>
      <w:r>
        <w:rPr/>
        <w:t xml:space="preserve"> (законных представителей) на общедоступность и обработку персональных данных – </w:t>
      </w:r>
      <w:r>
        <w:rPr>
          <w:b/>
          <w:u w:val="single"/>
        </w:rPr>
        <w:t>форма согласия прилагается к памятке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Заполненную форму Информированного добровольного согласия</w:t>
      </w:r>
      <w:r>
        <w:rPr/>
        <w:t xml:space="preserve"> (информированный отказ) родителей (законных представителей) ребенка на медицинское вмешательство - </w:t>
      </w:r>
      <w:r>
        <w:rPr>
          <w:b/>
          <w:u w:val="single"/>
        </w:rPr>
        <w:t>форма согласия прилагается к памят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ежду по погодным условиям (обязательно наличие теплых вещей), предметы личной гигиены, полотенце, купальный костюм, удобную обувь (в т.ч. пляжную), головной убор для защиты от солнц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Запрещается провозить с собой:</w:t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арственные препараты (если состояние ребенка требует приема специальных лекарственных препаратов, следует предупредить об этом медицинского работника и передать лекарственные препараты медицинскому работни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портящиеся проду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гостоящие вещи (мобильные телефоны, золотые украшения, фото- и видеоаппаратуру и т.д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брать ребенка из пансионата с лечением «Приморский» </w:t>
      </w:r>
      <w:r>
        <w:rPr/>
        <w:t>родственникам можно только при наличии паспорта и нотариально заверенной доверенности, родителям – при наличии паспорта и копии паспорта ребенка или свидетельства о рожд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6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атегорически запрещается в лагере: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курение, употребление наркотических средств и алкогольных напитков. Нарушение этого правила влечет немедленное отчисление из лагеря и отправку домой за счет средств родителей (законных представителей)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самостоятельное купание в море и выход с территории лагер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ую информацию можно получить </w:t>
      </w:r>
      <w:r>
        <w:rPr/>
        <w:t xml:space="preserve">у сотрудников             АО «Сельская здравница» </w:t>
      </w:r>
      <w:r>
        <w:rPr>
          <w:b/>
        </w:rPr>
        <w:t>по телефонам:  (8412) 52-40-04, 52-42-77 или</w:t>
      </w:r>
    </w:p>
    <w:p>
      <w:pPr>
        <w:pStyle w:val="Normal"/>
        <w:jc w:val="both"/>
        <w:rPr/>
      </w:pPr>
      <w:r>
        <w:rPr>
          <w:b/>
        </w:rPr>
        <w:t>8-960- 324-82-22,  8-937-415-95-70 (до 20:00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cs="Arial"/>
      <w:sz w:val="19"/>
      <w:szCs w:val="19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26"/>
      <w:jc w:val="both"/>
      <w:outlineLvl w:val="0"/>
    </w:pPr>
    <w:rPr>
      <w:rFonts w:ascii="Arial" w:hAnsi="Arial" w:cs="Arial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8:00Z</dcterms:created>
  <dc:creator>Секретарь</dc:creator>
  <dc:description/>
  <dc:language>en-US</dc:language>
  <cp:lastModifiedBy>Аксёнова Юлия Сергеевна</cp:lastModifiedBy>
  <cp:lastPrinted>2018-04-10T14:19:00Z</cp:lastPrinted>
  <dcterms:modified xsi:type="dcterms:W3CDTF">2018-07-02T13:08:00Z</dcterms:modified>
  <cp:revision>2</cp:revision>
  <dc:subject/>
  <dc:title>ООО пансионат с лечением «Приморский»</dc:title>
</cp:coreProperties>
</file>