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омендуемая форма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2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страционный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20____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приказ МО Р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____ от «___»____20__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 установлен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 категор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Данные поля заполняются аттестационной комиссией</w:t>
            </w:r>
          </w:p>
        </w:tc>
        <w:tc>
          <w:tcPr>
            <w:tcW w:w="495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Республиканскую </w:t>
              <w:br/>
              <w:t>аттестационную комиссию</w:t>
            </w:r>
          </w:p>
          <w:p>
            <w:pPr>
              <w:pStyle w:val="ConsPlusNonformat"/>
              <w:widowControl/>
              <w:ind w:firstLine="48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ind w:firstLine="48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</w:t>
            </w:r>
          </w:p>
          <w:p>
            <w:pPr>
              <w:pStyle w:val="ConsPlusNonformat"/>
              <w:widowControl/>
              <w:ind w:firstLine="48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ind w:firstLine="48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ind w:firstLine="48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место работы, город/район</w:t>
            </w:r>
          </w:p>
          <w:p>
            <w:pPr>
              <w:pStyle w:val="ConsPlusNonformat"/>
              <w:widowControl/>
              <w:ind w:firstLine="48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/20_____ учебном году на __________________________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4"/>
        </w:rPr>
        <w:t>указать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ую категорию по должности _________________________________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24"/>
        </w:rPr>
        <w:t>указать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портфолио / экзамен (нужное 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/ без моего присутствия (нужное подчеркнуть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245745</wp:posOffset>
                </wp:positionV>
                <wp:extent cx="1493520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57" w:leader="underscore"/>
                              </w:tabs>
                              <w:jc w:val="right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47.85pt;mso-wrap-distance-left:9.05pt;mso-wrap-distance-right:9.05pt;mso-wrap-distance-top:0pt;mso-wrap-distance-bottom:0pt;margin-top:19.35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57" w:leader="underscore"/>
                        </w:tabs>
                        <w:jc w:val="right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 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 20     г.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государственных и муниципальных образовательных учреждений ознакомлен(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3465</wp:posOffset>
                </wp:positionH>
                <wp:positionV relativeFrom="paragraph">
                  <wp:posOffset>179070</wp:posOffset>
                </wp:positionV>
                <wp:extent cx="1493520" cy="55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57" w:leader="underscor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57" w:leader="underscore"/>
                              </w:tabs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sz w:val="2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43.8pt;mso-wrap-distance-left:9.05pt;mso-wrap-distance-right:9.05pt;mso-wrap-distance-top:0pt;mso-wrap-distance-bottom:0pt;margin-top:14.1pt;mso-position-vertical-relative:text;margin-left:3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57" w:leader="underscore"/>
                        </w:tabs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57" w:leader="underscore"/>
                        </w:tabs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4"/>
                        </w:rPr>
                      </w:pPr>
                      <w:r>
                        <w:rPr>
                          <w:sz w:val="2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1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себе сообщаю следующие сведени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 Стаж работы: общий ______, педагогический _______,  </w:t>
        <w:br/>
        <w:t>в данной должности  __________, в данном учреждении 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  Специальность (квалификация) по диплому 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емый учебный предмет, курс, дисциплина ____________________________________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аттестационного листа предыдущей аттестации*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аяся категория 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 звания; ученая степень, ученое звание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ее повышение квалификации: когда ___________________________________________, </w:t>
        <w:br/>
        <w:t>где  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раб. _____________сот.__________________  Email ______________________________</w:t>
      </w:r>
    </w:p>
    <w:p>
      <w:pPr>
        <w:pStyle w:val="Normal"/>
        <w:spacing w:before="4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1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</w:r>
      <w:r>
        <w:rPr>
          <w:sz w:val="24"/>
        </w:rPr>
        <w:t>на обработку своих персональных данных прилагается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24"/>
        </w:rPr>
      </w:pPr>
      <w:r>
        <w:rPr>
          <w:rFonts w:cs="Times New Roman" w:ascii="Times New Roman" w:hAnsi="Times New Roman"/>
          <w:b/>
          <w:i/>
          <w:sz w:val="14"/>
          <w:szCs w:val="24"/>
        </w:rPr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spacing w:before="41" w:after="0"/>
        <w:jc w:val="both"/>
        <w:rPr/>
      </w:pPr>
      <w:r>
        <w:rPr>
          <w:sz w:val="24"/>
          <w:szCs w:val="24"/>
        </w:rPr>
        <w:t xml:space="preserve">* Обязательно прикладывается аттестационный лист предыдущей аттестации, выданный до мая 2014 года </w:t>
      </w:r>
    </w:p>
    <w:sectPr>
      <w:type w:val="nextPage"/>
      <w:pgSz w:w="12240" w:h="15840"/>
      <w:pgMar w:left="1560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5:00Z</dcterms:created>
  <dc:creator>User</dc:creator>
  <dc:description/>
  <cp:keywords/>
  <dc:language>en-US</dc:language>
  <cp:lastModifiedBy>Светлана Микулко</cp:lastModifiedBy>
  <cp:lastPrinted>2015-02-18T09:26:00Z</cp:lastPrinted>
  <dcterms:modified xsi:type="dcterms:W3CDTF">2015-10-28T07:02:00Z</dcterms:modified>
  <cp:revision>5</cp:revision>
  <dc:subject/>
  <dc:title>Коми республиканский институт развития образования и переподготовки кадров</dc:title>
</cp:coreProperties>
</file>