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b w:val="false"/>
          <w:bCs w:val="false"/>
          <w:color w:val="000000"/>
          <w:sz w:val="24"/>
          <w:szCs w:val="24"/>
        </w:rPr>
        <w:t>(МИНПРОСВЕЩЕНИЯ РОССИИ)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rStyle w:val="16pt"/>
          <w:color w:val="000000"/>
          <w:sz w:val="24"/>
          <w:szCs w:val="24"/>
        </w:rPr>
        <w:t>ПРИКАЗ</w:t>
      </w:r>
      <w:bookmarkEnd w:id="0"/>
    </w:p>
    <w:p>
      <w:pPr>
        <w:pStyle w:val="TextBody"/>
        <w:shd w:fill="auto" w:val="clear"/>
        <w:tabs>
          <w:tab w:val="clear" w:pos="708"/>
          <w:tab w:val="left" w:pos="8972" w:leader="non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« </w:t>
      </w:r>
      <w:r>
        <w:rPr>
          <w:rStyle w:val="Style15"/>
          <w:color w:val="000000"/>
          <w:sz w:val="24"/>
          <w:szCs w:val="24"/>
          <w:vertAlign w:val="superscript"/>
        </w:rPr>
        <w:t>28</w:t>
      </w:r>
      <w:r>
        <w:rPr>
          <w:rStyle w:val="Style15"/>
          <w:color w:val="000000"/>
          <w:sz w:val="24"/>
          <w:szCs w:val="24"/>
        </w:rPr>
        <w:t xml:space="preserve"> » </w:t>
      </w:r>
      <w:r>
        <w:rPr>
          <w:color w:val="000000"/>
          <w:sz w:val="24"/>
          <w:szCs w:val="24"/>
          <w:u w:val="single"/>
          <w:vertAlign w:val="superscript"/>
        </w:rPr>
        <w:t>ДеКабрЯ</w:t>
      </w:r>
      <w:r>
        <w:rPr>
          <w:rStyle w:val="Style15"/>
          <w:color w:val="000000"/>
          <w:sz w:val="24"/>
          <w:szCs w:val="24"/>
        </w:rPr>
        <w:t xml:space="preserve"> 2018 г.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</w:t>
      </w:r>
      <w:r>
        <w:rPr>
          <w:rStyle w:val="Style15"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>345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Москва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О федеральном перечне учебников, 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b w:val="false"/>
          <w:bCs w:val="false"/>
          <w:color w:val="000000"/>
          <w:sz w:val="24"/>
          <w:szCs w:val="24"/>
        </w:rPr>
        <w:t>образования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4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соответствии с пунктом 25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18 июля 2016 г. № 870 (зарегистрирован Министерством юстиции Российской Федерации 4 августа 2016 г., регистрационный № 43111), с изменениями, внесенными приказом Министерства образования и науки Российской Федерации от 29 мая 2017 г. № 471 (зарегистрирован Министерством юстиции Российской Федерации 10 июля 2017 г., регистрационный № 47351), на основании протокола заседания Научно-методического совета по учебникам от 10 декабря 2018 г. № ОВ-10/04пр </w:t>
      </w:r>
      <w:r>
        <w:rPr>
          <w:rStyle w:val="3pt"/>
          <w:color w:val="000000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ключить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чебники согласно приложению к настоящему приказ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4"/>
        <w:gridCol w:w="2338"/>
        <w:gridCol w:w="18"/>
        <w:gridCol w:w="3227"/>
        <w:gridCol w:w="11"/>
        <w:gridCol w:w="1035"/>
        <w:gridCol w:w="10"/>
        <w:gridCol w:w="1944"/>
      </w:tblGrid>
      <w:tr>
        <w:trPr>
          <w:trHeight w:val="298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1.1,5.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Style w:val="9"/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религиозных культур и светской этики (предметная область)</w:t>
            </w:r>
          </w:p>
        </w:tc>
      </w:tr>
      <w:tr>
        <w:trPr>
          <w:trHeight w:val="177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миров Р.Б., Воскресенский О.В., Горбачева Т.М. и д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 xml:space="preserve">Основы мировых религиозных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  <w:lang w:val="ru-RU"/>
              </w:rPr>
              <w:t>культу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619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Шемшурин А.А., Брунчукова Н.М., Демин Р.Н. и д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 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615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остюкова Т. А., Воскресенский О.В., Савченко К.В. и д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  <w:lang w:val="ru-RU"/>
              </w:rPr>
              <w:t>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 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791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миров Р.Б., Насртдинова Ю.А., Савченко К.В. и д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619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опирный Н.Г., Савченко К.В., Бурмина Т.Ю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 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73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итинов Б.У., Савченко К.В., Якушкина М.С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889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ураев А.В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90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Латышина Д.И., Муртазин М.Ф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89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Членов М.А., Миндрина Г. А., Глоцео А.В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88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Чимитдоржиев В Л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108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Беглов А.Л., Саплина Е.В., Токарева Е.С. и до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878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Шемшурина А.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1449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3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аплина Е.В., Саплин А.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, ООО «Издательство Астрель»</w:t>
            </w:r>
          </w:p>
        </w:tc>
      </w:tr>
      <w:tr>
        <w:trPr>
          <w:trHeight w:val="12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4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ахаров А.Н., Кочегаров К.А. /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од ред. Сахарова А.Н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Русское слово- учебник»</w:t>
            </w:r>
          </w:p>
        </w:tc>
      </w:tr>
      <w:tr>
        <w:trPr>
          <w:trHeight w:val="89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4.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туденикин М.Т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Русское слово- учебник»</w:t>
            </w:r>
          </w:p>
        </w:tc>
      </w:tr>
      <w:tr>
        <w:trPr>
          <w:trHeight w:val="8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4.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Бородина А.В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Русское слово- учебник»</w:t>
            </w:r>
          </w:p>
        </w:tc>
      </w:tr>
      <w:tr>
        <w:trPr>
          <w:trHeight w:val="10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4.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right="-365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Янушкявичене О.Л., Васечко Ю.С., протоиерей В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9"/>
                <w:color w:val="000000"/>
                <w:sz w:val="24"/>
                <w:szCs w:val="24"/>
              </w:rPr>
              <w:t>Дорофее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Яшина О.Н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Русское слово- учебник»</w:t>
            </w:r>
          </w:p>
        </w:tc>
      </w:tr>
      <w:tr>
        <w:trPr>
          <w:trHeight w:val="107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5.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Шевченко Л.Л.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Центр поддержки культурно</w:t>
              <w:softHyphen/>
              <w:t>исторических традиций Отечества</w:t>
            </w:r>
          </w:p>
        </w:tc>
      </w:tr>
      <w:tr>
        <w:trPr>
          <w:trHeight w:val="89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9"/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ировых религиозных культур</w:t>
            </w:r>
          </w:p>
          <w:p>
            <w:pPr>
              <w:pStyle w:val="Normal"/>
              <w:rPr>
                <w:rStyle w:val="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9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миров Р.Б., Воскресенский О.В., Горбачева Т.М. и д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 xml:space="preserve">Основы мировых религиозных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  <w:lang w:val="ru-RU"/>
              </w:rPr>
              <w:t>культу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10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Беглов А.Л., Саплина Е.В., Токарева Е.С. и до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84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center"/>
              <w:rPr>
                <w:rStyle w:val="9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cente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светской этики</w:t>
            </w:r>
          </w:p>
        </w:tc>
      </w:tr>
      <w:tr>
        <w:trPr>
          <w:trHeight w:val="1619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Шемшурин А.А., Брунчукова Н.М., Демин Р.Н. и д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 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901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Шемшурина А.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901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4.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туденикин М.Т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светской эт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Русское слово- учебник»</w:t>
            </w:r>
          </w:p>
        </w:tc>
      </w:tr>
      <w:tr>
        <w:trPr>
          <w:trHeight w:val="901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jc w:val="center"/>
              <w:rPr>
                <w:rStyle w:val="9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center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  <w:lang w:val="ru-RU"/>
              </w:rPr>
              <w:t>й культуры</w:t>
            </w:r>
          </w:p>
        </w:tc>
      </w:tr>
      <w:tr>
        <w:trPr>
          <w:trHeight w:val="1615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остюкова Т. А., Воскресенский О.В., Савченко К.В. и д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  <w:lang w:val="ru-RU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  <w:lang w:val="ru-RU"/>
              </w:rPr>
              <w:t>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 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90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ураев А.В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871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4.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Бородина А.В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Русское слово- учебник»</w:t>
            </w:r>
          </w:p>
        </w:tc>
      </w:tr>
      <w:tr>
        <w:trPr>
          <w:trHeight w:val="1082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4.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right="-365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Янушкявичене О.Л., Васечко Ю.С., протоиерей В</w:t>
            </w:r>
            <w:r>
              <w:rPr>
                <w:rStyle w:val="9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9"/>
                <w:color w:val="000000"/>
                <w:sz w:val="24"/>
                <w:szCs w:val="24"/>
              </w:rPr>
              <w:t>Дорофеев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Яшина О.Н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Русское слово- учебник»</w:t>
            </w:r>
          </w:p>
        </w:tc>
      </w:tr>
      <w:tr>
        <w:trPr>
          <w:trHeight w:val="146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5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Шевченко Л.Л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Центр поддержки культурно</w:t>
              <w:softHyphen/>
              <w:t>исторических традиций Отечества</w:t>
            </w:r>
          </w:p>
        </w:tc>
      </w:tr>
      <w:tr>
        <w:trPr>
          <w:trHeight w:val="531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8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9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3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аплина Е.В., Саплин А.И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сновы духовно-нравственной культуры народов России. Основы религиозных культур и светской этик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, ООО «Издательство Астрель»</w:t>
            </w:r>
          </w:p>
        </w:tc>
      </w:tr>
      <w:tr>
        <w:trPr>
          <w:trHeight w:val="12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4.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ахаров А.Н., Кочегаров К.А. /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од ред. Сахарова А.Н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Русское слово- учебник»</w:t>
            </w:r>
          </w:p>
        </w:tc>
      </w:tr>
      <w:tr>
        <w:trPr>
          <w:trHeight w:val="382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00" w:hanging="0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center"/>
              <w:rPr>
                <w:rStyle w:val="9"/>
                <w:color w:val="000000"/>
                <w:sz w:val="24"/>
                <w:szCs w:val="24"/>
                <w:lang w:val="ru-RU"/>
              </w:rPr>
            </w:pP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сламской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  <w:lang w:val="ru-RU"/>
              </w:rPr>
              <w:t>, иудейской, буддийской культуры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 xml:space="preserve"> культуры</w:t>
            </w:r>
          </w:p>
        </w:tc>
      </w:tr>
      <w:tr>
        <w:trPr>
          <w:trHeight w:val="176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миров Р.Б., Насртдинова Ю.А., Савченко К.В. и др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081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Латышина Д.И., Муртазин М.Ф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слам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1802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Пропирный Н.Г., Савченко К.В., Бурмина Т.Ю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 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796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1.6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Китинов Б.У., Савченко К.В., Якушкина М.С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(4-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1071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4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Чимитдоржиев В Л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буддий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  <w:tr>
        <w:trPr>
          <w:trHeight w:val="1087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1.1.5.1.2.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Членов М.А., Миндрина Г. А., Глоцео А.В.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  <w:r>
              <w:rPr>
                <w:rStyle w:val="9"/>
                <w:b/>
                <w:bCs/>
                <w:color w:val="000000"/>
                <w:sz w:val="24"/>
                <w:szCs w:val="24"/>
              </w:rPr>
              <w:t>Основы иудейской культу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АО «Издательство «Просвещ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98">
    <w:name w:val="Основной текст + 98"/>
    <w:basedOn w:val="Style15"/>
    <w:qFormat/>
    <w:rPr>
      <w:smallCaps/>
      <w:sz w:val="19"/>
      <w:szCs w:val="19"/>
    </w:rPr>
  </w:style>
  <w:style w:type="character" w:styleId="2">
    <w:name w:val="Основной текст (2)_"/>
    <w:basedOn w:val="Style14"/>
    <w:qFormat/>
    <w:rPr>
      <w:b/>
      <w:bCs/>
      <w:spacing w:val="30"/>
      <w:lang w:bidi="ar-SA"/>
    </w:rPr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16pt">
    <w:name w:val="Заголовок №1 + Интервал 6 pt"/>
    <w:basedOn w:val="1"/>
    <w:qFormat/>
    <w:rPr>
      <w:spacing w:val="13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240" w:after="120"/>
      <w:jc w:val="center"/>
    </w:pPr>
    <w:rPr>
      <w:rFonts w:ascii="Times New Roman" w:hAnsi="Times New Roman" w:eastAsia="Times New Roman" w:cs="Times New Roman"/>
      <w:b/>
      <w:bCs/>
      <w:color w:val="000000"/>
      <w:spacing w:val="3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12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780" w:after="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3:00Z</dcterms:created>
  <dc:creator>Секретарь</dc:creator>
  <dc:description/>
  <cp:keywords/>
  <dc:language>en-US</dc:language>
  <cp:lastModifiedBy>Секретарь</cp:lastModifiedBy>
  <dcterms:modified xsi:type="dcterms:W3CDTF">2019-03-13T13:27:00Z</dcterms:modified>
  <cp:revision>8</cp:revision>
  <dc:subject/>
  <dc:title/>
</cp:coreProperties>
</file>