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ИРОВАННОЕ СОГЛАСИЕ</w:t>
      </w:r>
    </w:p>
    <w:p>
      <w:pPr>
        <w:pStyle w:val="Normal"/>
        <w:jc w:val="center"/>
        <w:rPr/>
      </w:pPr>
      <w:r>
        <w:rPr>
          <w:sz w:val="22"/>
          <w:szCs w:val="22"/>
        </w:rPr>
        <w:t>на участие в общественно-полезном труде детей</w:t>
      </w:r>
    </w:p>
    <w:p>
      <w:pPr>
        <w:pStyle w:val="Normal"/>
        <w:jc w:val="center"/>
        <w:rPr/>
      </w:pPr>
      <w:r>
        <w:rPr>
          <w:sz w:val="22"/>
          <w:szCs w:val="22"/>
        </w:rPr>
        <w:t>в БУ «РДС «Лесная сказка» Минздрава Чуваш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я</w:t>
      </w:r>
    </w:p>
    <w:p>
      <w:pPr>
        <w:pStyle w:val="Normal"/>
        <w:rPr/>
      </w:pPr>
      <w:r>
        <w:rPr>
          <w:sz w:val="22"/>
          <w:szCs w:val="22"/>
        </w:rPr>
        <w:t xml:space="preserve">даю согласие на участие сына (дочери) ___________________________________________________ </w:t>
      </w:r>
    </w:p>
    <w:p>
      <w:pPr>
        <w:pStyle w:val="Normal"/>
        <w:tabs>
          <w:tab w:val="clear" w:pos="708"/>
          <w:tab w:val="left" w:pos="5895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Ф.И.О. ребенка</w:t>
      </w:r>
    </w:p>
    <w:p>
      <w:pPr>
        <w:pStyle w:val="Normal"/>
        <w:jc w:val="both"/>
        <w:rPr/>
      </w:pPr>
      <w:r>
        <w:rPr>
          <w:sz w:val="22"/>
          <w:szCs w:val="22"/>
        </w:rPr>
        <w:t>в общественно-полезном труде в период пребывания  в БУ «РДС «Лесная сказка» Минздрава Чувашии в соответствии с требованиями техники безопасности и охраны тр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не разъяснены примерные виды трудовой деятельности моего ребенка в  БУ «РДС «Лесная сказка» Минздрава Чувашии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 xml:space="preserve"> самообслуживание - уборка постели, содержание в чистоте обуви и одеж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- общественно полезный труд - привлечение к несложным работам по уходу за помещениями, к дежурству по столовой (сервировка обеденного стола, уборка посуды), устройство клумб, цветников, уход за участком территории санатория, сбор лекарственных растений, тимуровская забота о малышах, оформление отрядного уголка, выставки рисунков, изготовление игр и игрушек, участие в работе постов бережливых по сохранности имущества санатория (ремонт книг, игр, игрушек), в оформлении и благоустройстве отрядных и костров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Своей подписью я подтверждаю согласие 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участие моего ребенка в общественно-полезном тру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               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                          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ИРОВАННОЕ СОГЛАСИЕ</w:t>
      </w:r>
    </w:p>
    <w:p>
      <w:pPr>
        <w:pStyle w:val="Normal"/>
        <w:jc w:val="center"/>
        <w:rPr/>
      </w:pPr>
      <w:r>
        <w:rPr>
          <w:sz w:val="22"/>
          <w:szCs w:val="22"/>
        </w:rPr>
        <w:t>на участие в общественно-полезном труде детей</w:t>
      </w:r>
    </w:p>
    <w:p>
      <w:pPr>
        <w:pStyle w:val="Normal"/>
        <w:jc w:val="center"/>
        <w:rPr/>
      </w:pPr>
      <w:r>
        <w:rPr>
          <w:sz w:val="22"/>
          <w:szCs w:val="22"/>
        </w:rPr>
        <w:t>в БУ «РДС «Лесная сказка» Минздрава Чуваш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я</w:t>
      </w:r>
    </w:p>
    <w:p>
      <w:pPr>
        <w:pStyle w:val="Normal"/>
        <w:rPr/>
      </w:pPr>
      <w:r>
        <w:rPr>
          <w:sz w:val="22"/>
          <w:szCs w:val="22"/>
        </w:rPr>
        <w:t xml:space="preserve">даю согласие на участие сына (дочери) ___________________________________________________ </w:t>
      </w:r>
    </w:p>
    <w:p>
      <w:pPr>
        <w:pStyle w:val="Normal"/>
        <w:tabs>
          <w:tab w:val="clear" w:pos="708"/>
          <w:tab w:val="left" w:pos="5895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Ф.И.О. ребенка</w:t>
      </w:r>
    </w:p>
    <w:p>
      <w:pPr>
        <w:pStyle w:val="Normal"/>
        <w:jc w:val="both"/>
        <w:rPr/>
      </w:pPr>
      <w:r>
        <w:rPr>
          <w:sz w:val="22"/>
          <w:szCs w:val="22"/>
        </w:rPr>
        <w:t>в общественно-полезном труде в период пребывания  в БУ «РДС «Лесная сказка» Минздрава Чувашии в соответствии с требованиями техники безопасности и охраны тр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не разъяснены примерные виды трудовой деятельности моего ребенка в  БУ «РДС «Лесная сказка» Минздрава Чувашии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 xml:space="preserve"> самообслуживание - уборка постели, содержание в чистоте обуви и одеж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- общественно полезный труд - привлечение к несложным работам по уходу за помещениями, к дежурству по столовой (сервировка обеденного стола, уборка посуды), устройство клумб, цветников, уход за участком территории санатория, сбор лекарственных растений, тимуровская забота о малышах, оформление отрядного уголка, выставки рисунков, изготовление игр и игрушек, участие в работе постов бережливых по сохранности имущества санатория (ремонт книг, игр, игрушек), в оформлении и благоустройстве отрядных и костров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Своей подписью я подтверждаю согласие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участие моего ребенка в общественно-полезном тру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               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                          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7:00Z</dcterms:created>
  <dc:creator>HP</dc:creator>
  <dc:description/>
  <dc:language>en-US</dc:language>
  <cp:lastModifiedBy>Leushin-VN</cp:lastModifiedBy>
  <cp:lastPrinted>2012-10-01T09:01:00Z</cp:lastPrinted>
  <dcterms:modified xsi:type="dcterms:W3CDTF">2018-07-24T12:27:00Z</dcterms:modified>
  <cp:revision>2</cp:revision>
  <dc:subject/>
  <dc:title>Информационное согласие</dc:title>
</cp:coreProperties>
</file>