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акции по чтению вслу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 память книга ожив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настоящем положении определены цели, задачи, содержание, порядок организации и проведения муниципальной акции по чтению вслух «И память книга оживит» среди учащихся и педагогических работников муниципальных обще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акция по чтению вслух «И память книга оживит» среди учащихся муниципальных общеобразовательных организаций организуется и проводится Муниципальным учреждением дополнительного профессионального образования «Центр развития образования», Муниципальным информационно-библиотечным центром, муниципальными общеобразовательными организациями МО ГО «Сыктывка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акции по чтению вслух «И память книга оживит» среди учащихся и педагогических работников муниципальных обще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культуры чтения сред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тойкого интереса к чтению высокохудожественной литературы о Великой Отечественной войне, как одного из важнейших условий воспитания чувства патриотизма и высоких нравственных качеств подрастающего поко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уляризация произведений о Великой Отечественной вой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творческого потенциала уча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навыков громкого чтения перед публ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расширению читательского кругоз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акции по чтению вслух «И память книга оживит» среди учащихся и педагогических работников муниципальных общеобразовательны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Участниками муниципальной акции по чтению вслух  «И память книга оживит» являются учащиеся муниципальных общеобразовательных организаций с 1 по 11 класс, педагогические работник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ая общеобразовательная организация предоставляет в муниципальный информационно-библиотечный центр фотоотчет и отчет о проведении муниципальной акции по чтению вслух «И память книга оживит» среди учащихся и педагогических работников муниципальных общеобразовательных организаций в МИБЦ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chool_26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5 мая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роведению муниципальной акции по чтению вслух «И память книга оживит» среди учащихся муниципальных обще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Муниципальная акция по чтению вслух «И память книга оживит» среди учащихся и педагогических работников муниципальных общеобразовательных организаций проводится на уровне муниципальной обще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Участники читают вслух отрывки из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аических или стихотворных произведений  о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Книги для проведения Акции участники  выбирают самостоятельно или по совету учителя, библиотекаря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ремя чтения выбранного отрывка не ограничено – урок, 15, 20 мину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Необходимый отрывок для чтения выбирается участниками  заранее, участники могут подготовить выразительное чтение, чтение может быть организовано по роля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Место проведения акции – класс, библиотека, актовый з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Для подтверждения участия в муниципальной акции по чтению вслух «И память книга оживит» среди учащихся и педагогических работников муниципальных общеобразовательных организаций муниципальная общеобразовательная организация напр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отчет и от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униципальной акции по чтению вслух «И память книга оживит» в МИБЦ на электронный адрес 15 мая 2019 г. включи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е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гловой штамп М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участии в муниципальной акции по чтению вслу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 память книга ожив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2"/>
        <w:gridCol w:w="1959"/>
        <w:gridCol w:w="1960"/>
        <w:gridCol w:w="206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принимающий участие в а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именование произ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8. Муниципальные общеобразовательные организации по желанию могут размещать фотографии с участниками муниципальной акции по чтению вслух «И память книга оживит» в социальной сети «ВКонтакте» в группе «И память книга оживит», находящейся по адресу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812526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о итогам участия в муниципальной акции по чтению вслух «И память книга оживит» среди учащихся и педагогических работников муниципальных общеобразовательных организаций муниципальные общеобразовательные организации награждаются за участие дипломами муниципального информационно-библиотечного центра. </w:t>
      </w:r>
    </w:p>
    <w:sectPr>
      <w:footerReference w:type="default" r:id="rId4"/>
      <w:footerReference w:type="first" r:id="rId5"/>
      <w:type w:val="nextPage"/>
      <w:pgSz w:w="11906" w:h="16838"/>
      <w:pgMar w:left="1361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Free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26r@mail.ru?subject=&amp;body=" TargetMode="External"/><Relationship Id="rId3" Type="http://schemas.openxmlformats.org/officeDocument/2006/relationships/hyperlink" Target="https://vk.com/public18125265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1:00Z</dcterms:created>
  <dc:creator>каб.234</dc:creator>
  <dc:description/>
  <cp:keywords/>
  <dc:language>en-US</dc:language>
  <cp:lastModifiedBy>kab-234</cp:lastModifiedBy>
  <cp:lastPrinted>2019-03-04T08:42:00Z</cp:lastPrinted>
  <dcterms:modified xsi:type="dcterms:W3CDTF">2019-11-13T14:43:00Z</dcterms:modified>
  <cp:revision>22</cp:revision>
  <dc:subject/>
  <dc:title> </dc:title>
</cp:coreProperties>
</file>