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ЛОМе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ЛОМе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о проведении муниципальной иг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ЛОМе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>«Кывзам, видзöдам, ёртасям...»  («Слушаем, смотрим, дружим...»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>.Цели и задачи иг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textAlignment w:val="baseline"/>
        <w:rPr>
          <w:rFonts w:ascii="Times New Roman" w:hAnsi="Times New Roman" w:eastAsia="SimSun;ЛОМе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1.1. В настоящем положении определены содержание, цели, задачи, сроки проведения муниципальной игры «Кывзам, видзöдам, ёртасям...»  («Слушаем, смотрим, дружим...») (далее- Игры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1.2. Цель игры — повышение мотивации учащихся к изучению коми языка, культуры и традиций народа коми посредством игр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1.3. Задачи иг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-создание условий для выявления и поддержки одаренных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-стимулирование у детей стремления к дополнительному образованию и приобретения практических журналистских навы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-содействие профессиональному самоопределению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-обеспечение возможности в практической деятельности использования знаний, умений и навыков, сформированных на уроках коми язы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-развитие у учащихся навыков работы в коман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Times New Roman" w:ascii="Times New Roman" w:hAnsi="Times New Roman"/>
          <w:kern w:val="2"/>
          <w:sz w:val="26"/>
          <w:szCs w:val="26"/>
          <w:lang w:eastAsia="zh-CN" w:bidi="hi-IN"/>
        </w:rPr>
        <w:t xml:space="preserve">1.4. 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Организатор игры - м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униципальное учреждение «Информационно-методический центр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1.5. Партнер проведения Игры - Муниципальное общеобразовательное учреждение «Гимназия» (Коми национальная гимназ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ЛОМе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ind w:left="3420" w:hanging="0"/>
        <w:jc w:val="both"/>
        <w:textAlignment w:val="baseline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val="en-US" w:eastAsia="ru-RU" w:bidi="hi-IN"/>
        </w:rPr>
        <w:t>II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. Место и сроки проведения Игры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8"/>
          <w:szCs w:val="28"/>
          <w:lang w:eastAsia="ru-RU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ru-RU" w:bidi="hi-IN"/>
        </w:rPr>
        <w:t xml:space="preserve">2.1. Дата проведения Игры  определяется на текущий учебный год организационным комитетом.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8"/>
          <w:szCs w:val="28"/>
          <w:lang w:eastAsia="ru-RU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ru-RU" w:bidi="hi-IN"/>
        </w:rPr>
        <w:t xml:space="preserve">2.2.  Место проведения Игры определяется на текущий учебный год организационным комитетом.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8"/>
          <w:szCs w:val="28"/>
          <w:lang w:eastAsia="ru-RU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8"/>
          <w:szCs w:val="28"/>
          <w:lang w:eastAsia="ru-RU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val="en-US" w:eastAsia="ru-RU" w:bidi="hi-IN"/>
        </w:rPr>
        <w:t>II</w:t>
      </w:r>
      <w:r>
        <w:rPr>
          <w:rFonts w:eastAsia="SimSun;ЛОМе" w:cs="Mangal" w:ascii="Times New Roman" w:hAnsi="Times New Roman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>. Участники иг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3.1. В Игре принимают участие учащиеся 7-8-х классов муниципальных общеобразовательных организаций</w:t>
      </w:r>
      <w:bookmarkStart w:id="0" w:name="_GoBack"/>
      <w:bookmarkEnd w:id="0"/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3.2. Муниципальная общеобразовательная организация направляет для участия в игре одну коман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3.3. Команда формируется из состава учащихся </w:t>
      </w:r>
      <w:r>
        <w:rPr>
          <w:rFonts w:eastAsia="SimSun;ЛОМе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7-8 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классов в количестве </w:t>
      </w:r>
      <w:r>
        <w:rPr>
          <w:rFonts w:eastAsia="SimSun;ЛОМе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6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3.4. Для участия в игре в сроки, утвержденные организационным комитетом, муниципальная общеобразовательная  организация предоставляет заявку  по утверждённой форме на электронный адрес</w:t>
      </w: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: </w:t>
      </w:r>
      <w:hyperlink r:id="rId2">
        <w:r>
          <w:rPr>
            <w:rStyle w:val="InternetLink"/>
            <w:rFonts w:eastAsia="SimSun;ЛОМе" w:cs="Mangal" w:ascii="Times New Roman" w:hAnsi="Times New Roman"/>
            <w:b/>
            <w:color w:val="0563C1"/>
            <w:kern w:val="2"/>
            <w:sz w:val="28"/>
            <w:u w:val="single"/>
            <w:lang w:val="en-US" w:eastAsia="zh-CN" w:bidi="hi-IN"/>
          </w:rPr>
          <w:t>mu</w:t>
        </w:r>
        <w:r>
          <w:rPr>
            <w:rStyle w:val="InternetLink"/>
            <w:rFonts w:eastAsia="SimSun;ЛОМе" w:cs="Mangal" w:ascii="Times New Roman" w:hAnsi="Times New Roman"/>
            <w:b/>
            <w:color w:val="0563C1"/>
            <w:kern w:val="2"/>
            <w:sz w:val="28"/>
            <w:u w:val="single"/>
            <w:lang w:eastAsia="zh-CN" w:bidi="hi-IN"/>
          </w:rPr>
          <w:t>_</w:t>
        </w:r>
        <w:r>
          <w:rPr>
            <w:rStyle w:val="InternetLink"/>
            <w:rFonts w:eastAsia="SimSun;ЛОМе" w:cs="Mangal" w:ascii="Times New Roman" w:hAnsi="Times New Roman"/>
            <w:b/>
            <w:color w:val="0563C1"/>
            <w:kern w:val="2"/>
            <w:sz w:val="28"/>
            <w:u w:val="single"/>
            <w:lang w:val="en-US" w:eastAsia="zh-CN" w:bidi="hi-IN"/>
          </w:rPr>
          <w:t>cro</w:t>
        </w:r>
        <w:r>
          <w:rPr>
            <w:rStyle w:val="InternetLink"/>
            <w:rFonts w:eastAsia="SimSun;ЛОМе" w:cs="Mangal" w:ascii="Times New Roman" w:hAnsi="Times New Roman"/>
            <w:b/>
            <w:color w:val="0563C1"/>
            <w:kern w:val="2"/>
            <w:sz w:val="28"/>
            <w:u w:val="single"/>
            <w:lang w:eastAsia="zh-CN" w:bidi="hi-IN"/>
          </w:rPr>
          <w:t>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 xml:space="preserve">Угловой штамп МО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ЛОМе" w:cs="Times New Roman"/>
          <w:kern w:val="2"/>
          <w:sz w:val="26"/>
          <w:szCs w:val="26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Заявка на участие в муниципальной игре «Кывзам, видзöдам, ёртасям...»  («Слушаем, смотрим, дружим...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40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Название коман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остав команды (фамилия имя,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ФИО учителя-наставника кома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нтактная информ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eastAsia="SimSun;ЛОМе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телефон наставника</w:t>
            </w: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, электронная поч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SimSun;ЛОМе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SimSun;ЛОМе" w:cs="Mangal" w:ascii="Times New Roman" w:hAnsi="Times New Roman"/>
          <w:b/>
          <w:kern w:val="2"/>
          <w:sz w:val="28"/>
          <w:szCs w:val="28"/>
          <w:lang w:eastAsia="zh-CN" w:bidi="hi-IN"/>
        </w:rPr>
        <w:t>. Порядок проведения игры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4.1. Команда-участник готовит к Игре название и эмблему команды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В качестве домашнего задания- тематическая фотография «Лыддям коми газет-журнал» («Читаем коми газеты-журналы»). На фотографии должна быть любая коми периодика (газеты и журналы на коми языке). Замысел фотографии- пропаганда коми С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4.2. Каждая команда по маршрутным листам посещает 10 станций и выполняет задания журналистской направлен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4.3. Время прохождения каждой станции   до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 xml:space="preserve">4.4. На каждой станции можно получить до 1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>.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 xml:space="preserve">5.1. Выполнение заданий на станциях оценивается по следующим критериям: полнота, точность ответа, грамотность употребления коми язы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5.2. Критерии оценивания домашнего задания: соответствие целям и задачам конкурса, актуальность темы, творческий подход и оригинальность, умение говорить и выражать свои мысли на коми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I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>. Подведение итогов,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6.1.</w:t>
        <w:tab/>
        <w:t xml:space="preserve">Подведение итогов на каждой станции осуществляется членами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6.2.</w:t>
        <w:tab/>
        <w:t xml:space="preserve">Подведение итогов Игры проводится председателем предметного жюр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6.3.</w:t>
        <w:tab/>
        <w:t>По итогам Игры суммарным подсчетом баллов, полученных каждой командой на всех пройденных станциях, определяется команда – победитель, занявшая по сумме баллов первое место, и призеры – команды, занявшие второе и третье места. Команды – участницы, не занявшие места, награждаются дипломами в различных номин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6.4.</w:t>
        <w:tab/>
        <w:t xml:space="preserve">Участники Игры награждаются дипломами муниципального учреждения дополнительного профессионального образования «Центр развития образования»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II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SimSun;ЛОМе" w:cs="Mangal" w:ascii="Times New Roman" w:hAnsi="Times New Roman"/>
          <w:b/>
          <w:kern w:val="2"/>
          <w:sz w:val="28"/>
          <w:szCs w:val="24"/>
          <w:lang w:eastAsia="zh-CN" w:bidi="hi-IN"/>
        </w:rPr>
        <w:t>Жюри иг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4"/>
          <w:lang w:eastAsia="zh-CN" w:bidi="hi-IN"/>
        </w:rPr>
        <w:t>Жюри игры формируется из числа журналистов, представителей МОД «Коми войтыр», приглашённых на Игру и наблюдателей, учителей коми языка муниципальных общеобразовательных организаций, подготовивших команды участников</w:t>
      </w:r>
      <w:r>
        <w:rPr>
          <w:rFonts w:eastAsia="SimSun;ЛОМе" w:cs="Mangal" w:ascii="Times New Roman" w:hAnsi="Times New Roman"/>
          <w:b/>
          <w:kern w:val="2"/>
          <w:sz w:val="28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SimSun;ЛОМе" w:cs="Times New Roman"/>
          <w:bCs/>
          <w:kern w:val="2"/>
          <w:sz w:val="28"/>
          <w:szCs w:val="28"/>
          <w:lang w:eastAsia="ar-SA" w:bidi="hi-IN"/>
        </w:rPr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-180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3:00Z</dcterms:created>
  <dc:creator>IMC22</dc:creator>
  <dc:description/>
  <cp:keywords/>
  <dc:language>en-US</dc:language>
  <cp:lastModifiedBy>IMC22</cp:lastModifiedBy>
  <dcterms:modified xsi:type="dcterms:W3CDTF">2019-04-26T08:54:00Z</dcterms:modified>
  <cp:revision>3</cp:revision>
  <dc:subject/>
  <dc:title>Положение</dc:title>
</cp:coreProperties>
</file>