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inline distT="0" distB="0" distL="0" distR="0">
            <wp:extent cx="571500" cy="77470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ского округа «Сыктывк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О АМО ГО «Сыктывка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ыктывкар» кар кытшын муниципальнöй юкöнлöн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а йöзöс велöдöмöн веськöдланi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 сентября 2018 г.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  <w:tab/>
        <w:t xml:space="preserve">      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745</w:t>
      </w:r>
    </w:p>
    <w:p>
      <w:pPr>
        <w:pStyle w:val="Normal"/>
        <w:shd w:fill="FFFFFF" w:val="clear"/>
        <w:spacing w:before="0" w:after="0"/>
        <w:ind w:right="2" w:hanging="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right="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частии в акции «Патриотический десант «Город – селу»,</w:t>
      </w:r>
    </w:p>
    <w:p>
      <w:pPr>
        <w:pStyle w:val="Normal"/>
        <w:shd w:fill="FFFFFF" w:val="clear"/>
        <w:spacing w:before="0" w:after="0"/>
        <w:ind w:right="2" w:hanging="0"/>
        <w:jc w:val="center"/>
        <w:rPr>
          <w:rFonts w:ascii="Times New Roman" w:hAnsi="Times New Roman" w:cs="Times New Roman"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вященный 100-летию Всесоюзного ленинского союза молодёж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молодежной  политики, во исполнение подпрограммы «Дети и молодежь города Сыктывкара» муниципальной программы МО ГО «Сыктывкар» «Развитие образования»,  с целью создания условий для профессиональной, творческой, общественной самореализации молодёжи и максимального использования её потенциала в развитии Республики Коми и МО ГО «Сыктывкар», содействия формированию осознанной гражданской позиции, повышения социальной активности молодежи, обмена опытом работы молодежных общественных объединений МО ГО «Сыктывкар» и Республики Коми, налаживания межмуниципальных связей для реализации совместных проектов и инициатив в молодеж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участие в акции «Патриотический десант «Город – селу» (далее – Акция) 27 сентября 2018 года, которая пройдёт на базе средней общеобразовательной школы с. Сторожевск, Корткерос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воспитания, дополнительного образования и молодежной политики  (Аюгова М.М.) провести организационную работу по участию делегации МО ГО «Сыктывкар» в 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О ЦДОД №25 «Радость» (Новиков С.И.), руководителю центра Военно-патриотического воспитания (Морозов П.Д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рганизационную работу по подготовке и участию делег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квеста «Курская дуга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структаж по технике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розова П.Д. назначить ответственным за сопровождение делегации юнармейцев МО ГО «Сыктывкар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 «Молодежный центр г. Сыктывкара» (Колегов А.В.) обеспечить провед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урнира "Танковый триал - 2018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разовательных организаций обеспечить участие юнармейцев г. Сыктывкара согласно Приложению к настоящему приказу и провести инструктажи по технике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начальника управления образования Л.В.Михайл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628"/>
      </w:tblGrid>
      <w:tr>
        <w:trPr/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                                          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Ю. Бригида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а Л.В., 24-53-87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чева Т.Н., 895056781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</w:t>
        <w:br/>
        <w:t>«25»  сентябрь   2018 г.   №  7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юнармейцев г. Сыктывкара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для участия в акции «Патриотический десант «Город – селу»</w:t>
      </w:r>
    </w:p>
    <w:tbl>
      <w:tblPr>
        <w:tblW w:w="95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рмее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Дари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5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винцев Ив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2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а Валер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5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евич Никола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1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ин Дмитр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21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лов Дени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38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дюлич Николай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kab-32</dc:creator>
  <dc:description/>
  <cp:keywords/>
  <dc:language>en-US</dc:language>
  <cp:lastModifiedBy>Аюгова Марина Михайловна</cp:lastModifiedBy>
  <cp:lastPrinted>2018-09-26T12:15:00Z</cp:lastPrinted>
  <dcterms:modified xsi:type="dcterms:W3CDTF">2018-09-26T12:59:00Z</dcterms:modified>
  <cp:revision>64</cp:revision>
  <dc:subject/>
  <dc:title/>
</cp:coreProperties>
</file>