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0091"/>
      </w:tblGrid>
      <w:tr>
        <w:trPr/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0" w:after="200"/>
              <w:ind w:right="-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 «ИМЦ»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     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1" w:hanging="0"/>
              <w:rPr/>
            </w:pPr>
            <w:r>
              <w:rPr>
                <w:bCs/>
                <w:sz w:val="28"/>
                <w:szCs w:val="28"/>
              </w:rPr>
              <w:t>«_____»______________2017 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before="0" w:after="200"/>
              <w:ind w:right="-14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ы городского методического объединения 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/>
          <w:sz w:val="28"/>
          <w:szCs w:val="28"/>
        </w:rPr>
        <w:t>учителей технологии (технический труд) в 2017-2018 учебном году.</w:t>
      </w:r>
    </w:p>
    <w:p>
      <w:pPr>
        <w:pStyle w:val="Normal"/>
        <w:spacing w:lineRule="atLeast" w:line="100" w:before="0" w:after="0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/>
      </w:pPr>
      <w:r>
        <w:rPr>
          <w:rFonts w:cs="Times New Roman"/>
          <w:sz w:val="28"/>
          <w:szCs w:val="28"/>
        </w:rPr>
        <w:t xml:space="preserve">Методический день – первая среда месяца.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Обеспечение методического сопровождения педагогов к работе в условиях внедрения новых ФГОС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Единая методическая тема </w:t>
      </w:r>
      <w:r>
        <w:rPr>
          <w:rFonts w:cs="Times New Roman"/>
          <w:sz w:val="28"/>
          <w:szCs w:val="28"/>
        </w:rPr>
        <w:t>: «Подготовка педагогов к работе в условиях новых ФГОС» .</w:t>
      </w:r>
    </w:p>
    <w:p>
      <w:pPr>
        <w:pStyle w:val="Normal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своевременного ознакомления учителей технологии с изменениями в нормативной базе образова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методической, информационной и технологической грамотности учителей технологи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условий для самореализации личности учителя технологии и совершенствования педагогического мастерства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азание методической поддержки начинающим педагогам через систему индивидуальных консультаций и занятий в «Школе молодого учителя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/>
      </w:pPr>
      <w:r>
        <w:rPr>
          <w:rFonts w:cs="Times New Roman"/>
          <w:sz w:val="28"/>
          <w:szCs w:val="28"/>
        </w:rPr>
        <w:t>Изучение и анализ состояния преподавания технологии. Анализ результатов образовательного процесса на основе современных подходов к оценке качества образования, в том числе вне учебной деятельности по технологии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ение мероприятий по развитию познавательного интереса обучающихся к технологии через проведение конкурса «Послушный металл», «Секреты древесины», «Звенящая песнь металла», школьного и муниципального этапов Всероссийской олимпиады школьников по технологии, конференции «Старт в науку»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явление педагогических и методических проблем в преподавании технологии и совместной разработке и решения этих проблем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еспечение педагогических кадров необходимой информацией об основных направлениях и тенденциях современного урока технологии, знакомство с новыми технологиями процесса обучения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firstLine="426"/>
        <w:rPr/>
      </w:pPr>
      <w:r>
        <w:rPr>
          <w:rFonts w:cs="Times New Roman"/>
          <w:sz w:val="28"/>
          <w:szCs w:val="28"/>
        </w:rPr>
        <w:t>Оказание методической помощи в освоении учителями нового содержания, технологий и методов педагогической деятельности.</w:t>
      </w:r>
    </w:p>
    <w:p>
      <w:pPr>
        <w:pStyle w:val="ListParagraph"/>
        <w:spacing w:lineRule="atLeast" w:line="100" w:before="0" w:after="0"/>
        <w:ind w:left="0" w:right="0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8"/>
        <w:gridCol w:w="2410"/>
        <w:gridCol w:w="25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сто и время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Сентябрь</w:t>
            </w:r>
          </w:p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учителей  технологи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83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 преподавании технологии в новом уч. году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83" w:right="0" w:hanging="283"/>
              <w:rPr/>
            </w:pPr>
            <w:r>
              <w:rPr>
                <w:rFonts w:cs="Times New Roman"/>
                <w:sz w:val="28"/>
                <w:szCs w:val="28"/>
              </w:rPr>
              <w:t xml:space="preserve">Планирование работы ГМО учителей  технологии на 2017-2018учебный год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83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деятельности по подготовке заданий школьного этапа Всероссийской олимпиады по технолог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83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 муниципальном этапе Всероссийской олимпиады школьников по технологии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283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с рабочими программами различных предметных линий учеб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sz w:val="26"/>
                <w:szCs w:val="26"/>
                <w:vertAlign w:val="superscript"/>
              </w:rPr>
            </w:r>
          </w:p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в творческих группах по составлению заданий к школьному этапу Всероссийской олимпиады школьников по 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/>
            </w:pPr>
            <w:r>
              <w:rPr>
                <w:rFonts w:cs="Times New Roman"/>
                <w:sz w:val="26"/>
                <w:szCs w:val="26"/>
              </w:rPr>
              <w:t>до 10.10.17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/>
                <w:sz w:val="28"/>
                <w:szCs w:val="28"/>
              </w:rPr>
              <w:t xml:space="preserve"> –7 класс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ь – Ткач  С.И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/>
                <w:sz w:val="28"/>
                <w:szCs w:val="28"/>
              </w:rPr>
              <w:t xml:space="preserve"> – 8 класс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– Тимушев А.Н.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группа</w:t>
            </w:r>
            <w:r>
              <w:rPr>
                <w:rFonts w:cs="Times New Roman"/>
                <w:sz w:val="28"/>
                <w:szCs w:val="28"/>
              </w:rPr>
              <w:t xml:space="preserve"> – 9класс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руководитель – Кабанов А.М.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/>
                <w:sz w:val="28"/>
                <w:szCs w:val="28"/>
                <w:u w:val="single"/>
              </w:rPr>
              <w:t xml:space="preserve"> группа </w:t>
            </w:r>
            <w:r>
              <w:rPr>
                <w:rFonts w:cs="Times New Roman"/>
                <w:sz w:val="28"/>
                <w:szCs w:val="28"/>
              </w:rPr>
              <w:t>– 10-11 класс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ь – Кабанов А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II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ие заданий школьного этапа Всероссийской олимпиады по технологии 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ие программы подготовки членов команд образовательных учреждений к муниципальному этапу олимпиады.</w:t>
            </w:r>
          </w:p>
          <w:p>
            <w:pPr>
              <w:pStyle w:val="ListParagraph"/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ктябр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283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школьного этапа Всероссийской олимпиады по технологии 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 w:before="0" w:after="0"/>
              <w:ind w:left="283" w:right="0" w:hanging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ормирование команд школ для участия в муниципальном этапе Всероссийской олимпиады по 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технологии образовательных учрежд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одготовки школьников к муниципальному этапу Всероссийской олимпиады по технологии (система консульта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00"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XII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этап Всероссийской олимпиады школьников по 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5"/>
              <w:spacing w:lineRule="atLeast" w:line="100"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II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учителей  технологи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шение олимпиадных задач и задани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экспертов для проверки олимпиадных заданий (творческих групп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творческих групп по проверке олимпиадных работ. Проведение итогов олимпиады.  Составление протоколов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состава команды для участия в республиканском этапе Всероссийской олимпиады школьников по технологи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исание анализа результатов муниципального этапа олимпиады по технологии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ультация для учащихся-участников олимпиады по выполнению олимпиадных заданий. Решение олимпиад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Январь</w:t>
            </w:r>
          </w:p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учителей  технологи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лиз результатов муниципальных этапа Всероссийской олимпиады школьников по технологии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комство  с новинками литературы по технологии и методике обучения технологии . Анализ статей журналов «Школа и производство»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временный урок технологии. Требования к написанию конспекта по технологии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уждение и внесение изменений РУП с введением ФГОС.</w:t>
            </w:r>
          </w:p>
          <w:p>
            <w:pPr>
              <w:pStyle w:val="ListParagraph"/>
              <w:spacing w:lineRule="atLeast" w:line="100" w:before="0" w:after="0"/>
              <w:ind w:left="0" w:right="0" w:firstLine="28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5"/>
              <w:spacing w:lineRule="atLeast" w:line="100"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 С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 А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IV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материалов к городскому конкурсу «Послушный металл». Разработка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00"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V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рт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</w:rPr>
              <w:t>Городской конкурс «Послушный металл» для учащихся 8-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5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 А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банов А.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творческих групп и членов жюри в организации и проведении конкурса . Проверка работ учащихся и составление отчета по проведению конкурса «Послушный металл 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творческих групп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VI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прель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онная работа по подготовке городского конкурса «Секреты древесины» для учащихся 6-7 классов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 w:before="0" w:after="0"/>
              <w:rPr/>
            </w:pPr>
            <w:r>
              <w:rPr>
                <w:rFonts w:cs="Times New Roman"/>
                <w:sz w:val="28"/>
                <w:szCs w:val="28"/>
              </w:rPr>
              <w:t>Проведение городского конкурса «Секреты древесины» для учащихся 6-7 классо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5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ше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С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 А.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VII.</w:t>
            </w:r>
          </w:p>
        </w:tc>
        <w:tc>
          <w:tcPr>
            <w:tcW w:w="4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бота творческих групп и членов жюри в организации и проведении конкурса . Проверка работ учащихся и составление отчета по проведению конкурса «Секреты древесины»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ководители творческих групп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VIII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готовка к участию конференции для старшеклассников «Старт в нау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 плану ИМ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 технологии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IX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учителей  технологи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Анализ результатов городского конкурса «Секреты древесины» и «Послушный метал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Heading5"/>
              <w:spacing w:lineRule="atLeast" w:line="100"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XX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ай</w:t>
            </w:r>
          </w:p>
          <w:p>
            <w:pPr>
              <w:pStyle w:val="ListParagraph"/>
              <w:spacing w:lineRule="atLeast" w:line="100" w:before="0" w:after="0"/>
              <w:ind w:left="0" w:right="0" w:firstLine="56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 учителей  технологи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0" w:right="0" w:firstLine="283"/>
              <w:rPr/>
            </w:pPr>
            <w:r>
              <w:rPr>
                <w:rFonts w:cs="Times New Roman"/>
                <w:sz w:val="28"/>
                <w:szCs w:val="28"/>
              </w:rPr>
              <w:t>Анализ деятельности городского методического объединения 2017-2018 учебном году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ложения в планировании на новый учебный год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 w:before="0" w:after="0"/>
              <w:ind w:left="0" w:right="0" w:firstLine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кетирование учителей технологии с целью выяснения имеющихся проблем в преподавании технологи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100"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ОУ «СОШ № 35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заров В.В.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53"/>
        </w:tabs>
        <w:ind w:left="1053" w:hanging="360"/>
      </w:pPr>
    </w:lvl>
    <w:lvl w:ilvl="2">
      <w:start w:val="1"/>
      <w:numFmt w:val="decimal"/>
      <w:lvlText w:val="%2.%3."/>
      <w:lvlJc w:val="left"/>
      <w:pPr>
        <w:tabs>
          <w:tab w:val="num" w:pos="1773"/>
        </w:tabs>
        <w:ind w:left="1773" w:hanging="360"/>
      </w:pPr>
    </w:lvl>
    <w:lvl w:ilvl="3">
      <w:start w:val="1"/>
      <w:numFmt w:val="decimal"/>
      <w:lvlText w:val="%2.%3.%4."/>
      <w:lvlJc w:val="left"/>
      <w:pPr>
        <w:tabs>
          <w:tab w:val="num" w:pos="2493"/>
        </w:tabs>
        <w:ind w:left="2493" w:hanging="360"/>
      </w:pPr>
    </w:lvl>
    <w:lvl w:ilvl="4">
      <w:start w:val="1"/>
      <w:numFmt w:val="decimal"/>
      <w:lvlText w:val="%2.%3.%4.%5."/>
      <w:lvlJc w:val="left"/>
      <w:pPr>
        <w:tabs>
          <w:tab w:val="num" w:pos="3213"/>
        </w:tabs>
        <w:ind w:left="3213" w:hanging="360"/>
      </w:pPr>
    </w:lvl>
    <w:lvl w:ilvl="5">
      <w:start w:val="1"/>
      <w:numFmt w:val="decimal"/>
      <w:lvlText w:val="%2.%3.%4.%5.%6."/>
      <w:lvlJc w:val="left"/>
      <w:pPr>
        <w:tabs>
          <w:tab w:val="num" w:pos="3933"/>
        </w:tabs>
        <w:ind w:left="3933" w:hanging="360"/>
      </w:pPr>
    </w:lvl>
    <w:lvl w:ilvl="6">
      <w:start w:val="1"/>
      <w:numFmt w:val="decimal"/>
      <w:lvlText w:val="%2.%3.%4.%5.%6.%7."/>
      <w:lvlJc w:val="left"/>
      <w:pPr>
        <w:tabs>
          <w:tab w:val="num" w:pos="4653"/>
        </w:tabs>
        <w:ind w:left="4653" w:hanging="360"/>
      </w:pPr>
    </w:lvl>
    <w:lvl w:ilvl="7">
      <w:start w:val="1"/>
      <w:numFmt w:val="decimal"/>
      <w:lvlText w:val="%2.%3.%4.%5.%6.%7.%8."/>
      <w:lvlJc w:val="left"/>
      <w:pPr>
        <w:tabs>
          <w:tab w:val="num" w:pos="5373"/>
        </w:tabs>
        <w:ind w:left="5373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093"/>
        </w:tabs>
        <w:ind w:left="609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20:00Z</dcterms:created>
  <dc:creator>RWT</dc:creator>
  <dc:description/>
  <cp:keywords/>
  <dc:language>en-US</dc:language>
  <cp:lastModifiedBy>Осипова</cp:lastModifiedBy>
  <dcterms:modified xsi:type="dcterms:W3CDTF">2017-11-03T06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