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методического объединения библиотекар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организаций МО ГО «Сыктывка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840"/>
        <w:gridCol w:w="5520"/>
        <w:gridCol w:w="1800"/>
        <w:gridCol w:w="1080"/>
        <w:gridCol w:w="2763"/>
        <w:gridCol w:w="5403"/>
        <w:gridCol w:w="5403"/>
        <w:gridCol w:w="5403"/>
      </w:tblGrid>
      <w:tr>
        <w:trPr>
          <w:trHeight w:val="41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библиотекарей муниципальных общеобразовательных организаций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ыдача учебников муниципальным общеобразовательным организациям МО ГО «Сыктывка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Заказ учебников по ФГОС ООО для учащихся 8 классов на 2018-2019 учебный год издательств «Вентана-Граф», «Дрофа», учебников по Астрономии для учащихся 10-11 классов издательства «Дроф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лан работы городского методического объединения библиотекарей муниципальных общеобразовательных организаций на 2017-2018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- Анализ обеспеченности  учебниками в 2016-2017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едение итогов международного месячника школьных библиоте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36» 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неурочная деятельность школьной библиотеки в продвижении чтения в условиях реализации ФГОС ОО»</w:t>
            </w:r>
            <w:r>
              <w:rPr/>
              <w:t xml:space="preserve">  (формы и направления внеурочной деятельн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26»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ктября-но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ниге - новую жизнь!» с целью пополнения библиотечного фонда библиотек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работка программ внеурочной деятельности в условиях реализации ФГОС: структура, содержание, планирование»</w:t>
            </w:r>
            <w:r>
              <w:rPr/>
              <w:t xml:space="preserve"> (практическое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38»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г.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лан работы городского методического объединения библиотекарей муниципальных общеобразовательных организаций  на 2018 г. (в рамках, Года гражданской активности и волонтерства, Года театра, </w:t>
            </w:r>
            <w:r>
              <w:rPr>
                <w:color w:val="FF0000"/>
              </w:rPr>
              <w:t xml:space="preserve"> </w:t>
            </w:r>
            <w:r>
              <w:rPr/>
              <w:t>Года А. И.  Солженицына, посвящённого 100- летию со дня рождения писа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Оформление и разработка нормативно-правовых документов библиотеки общеобразовательной организации»</w:t>
            </w:r>
            <w:r>
              <w:rPr/>
              <w:t xml:space="preserve"> (положение об обеспечении учебниками учащихся, приказ о выдаче учебников на учебный год, разработка инструкции об утверждении  перечня учебников, положение о выдаче и сдаче учебников,  разработка дорожной карты библиотеки и т. Д. )   </w:t>
            </w:r>
          </w:p>
          <w:p>
            <w:pPr>
              <w:pStyle w:val="Normal"/>
              <w:jc w:val="both"/>
              <w:rPr/>
            </w:pPr>
            <w:r>
              <w:rPr/>
              <w:t>- Инвентаризация учебников и учебных пособий по приказу управления образования администрации МО ГО «Сыктывкар»</w:t>
            </w:r>
          </w:p>
          <w:p>
            <w:pPr>
              <w:pStyle w:val="Normal"/>
              <w:jc w:val="both"/>
              <w:rPr/>
            </w:pPr>
            <w:r>
              <w:rPr/>
              <w:t>- Заказ учебников по ФГОС ООО для учащихся 8 классов  на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аказа учебников и учебных пособий для  учащихся 10-х классов МОО, работающих в пилотном реж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иблиотечный урок как вид деятельности школьного библиотекаря по формированию культуры чтения</w:t>
            </w:r>
            <w:r>
              <w:rPr/>
              <w:t xml:space="preserve"> </w:t>
            </w:r>
            <w:r>
              <w:rPr>
                <w:b/>
              </w:rPr>
              <w:t>учащихся в условиях реализации ФГОС ОО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учебным фондом  библиотеки</w:t>
            </w:r>
            <w:r>
              <w:rPr/>
              <w:t>: обновление картотеки учебников и учебных пособий, списание учебников и художественной литературы, составление утвержденного перечня учебников и учебных пособий на 2018-2019 учебный год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городского методического объединения библиотекарей муниципальных общеобразовательных организаций за  2017-2018 учебный го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работы городского методического объединения библиотекарей муниципальных общеобразовательных организаций на 2018 -2019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работы школьной библиотеки на 2018-2019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ающий семинар: «Инвентаризация учебного фонда библиотек муниципальных общеобразовательных организаций за 2017 г. В системе ПК «АРИСМО 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 июня сдача отчетов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ача отче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инвентаризации учебного фонда библиотек муниципальных общеобразовательных организаций за 2018 год. 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е показатели работы библиотек муниципальных общеобразовательных организаций за 2017-2018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бщегородские мероприятия для учащихся муниципальных общеобразовательных организаций МО ГО «Сыктывкар» 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поэтический марафон  </w:t>
            </w:r>
            <w:r>
              <w:rPr>
                <w:b/>
              </w:rPr>
              <w:t>«Я открываю мир природы»</w:t>
            </w:r>
            <w:r>
              <w:rPr/>
              <w:t xml:space="preserve"> среди учащихся муниципальных общеобразовательных организаций, посвященный</w:t>
            </w:r>
            <w:r>
              <w:rPr>
                <w:b/>
              </w:rPr>
              <w:t xml:space="preserve"> </w:t>
            </w:r>
            <w:r>
              <w:rPr/>
              <w:t xml:space="preserve">Году экологии в Российской Федерации, Году добрых дел в Республике Коми  </w:t>
            </w:r>
          </w:p>
          <w:p>
            <w:pPr>
              <w:pStyle w:val="Normal"/>
              <w:rPr/>
            </w:pPr>
            <w:r>
              <w:rPr/>
              <w:t>1 возрастная категория – 5-6 кл.</w:t>
            </w:r>
          </w:p>
          <w:p>
            <w:pPr>
              <w:pStyle w:val="Normal"/>
              <w:rPr/>
            </w:pPr>
            <w:r>
              <w:rPr/>
              <w:t>2 возрастная категория – 7-8 кл.</w:t>
            </w:r>
          </w:p>
          <w:p>
            <w:pPr>
              <w:pStyle w:val="Normal"/>
              <w:rPr/>
            </w:pPr>
            <w:r>
              <w:rPr/>
              <w:t xml:space="preserve">3 возрастная категория – 9-10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конкурс закладок для книг своими руками «Подарок любимой книге», </w:t>
            </w:r>
            <w:r>
              <w:rPr/>
              <w:t>в рамках продвижения инновационного проекта «Читающая мама - читающая страна»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а по информационной культуре «Информина» для учащихся 5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Технологический лицей»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конкурс рисунков «Читаем вместе с мамой» (По страницам  книг-юбиляров 2018 г.), </w:t>
            </w:r>
            <w:r>
              <w:rPr/>
              <w:t>в рамках продвижения инновационного проекта «Читающая мама- читающая ст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а по информационной культуре для учащихся 4 классов «Информ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36»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ик, посвященный Всероссийской  Неделе детской и юношеской книги «Путешествие в Книгогра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аздник по итогам олимпиады по информационной культуре для учащихся 4, 5 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25»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еспубликанском Малом поэтическом марафоне, посвящённом Всемирному Дню поэзии. Юные дарования читают стихи собственного сочинения ( для учащихся 4-11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Б им С.Я. Маршака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Республиканские конкурсы для библиотекарей муниципальных общеобразовательных организаций МО ГО «Сыктывкар» 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7-2018 учебного года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частие в республиканских конкурсах среди библиотекарей  муниципальных и республиканских образовательных организаций Республики Коми в соответствии с планом работы ГОУДПО «КРИ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бщегородские мероприятия для библиотекарей муниципальных общеобразовательных организаций МО ГО «Сыктывкар»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7-2018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стиваль открытых внеурочных мероприятий «Библиоград»,  в рамках продвижения инновационного проекта «Читающая мама - читающая ст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муниципальных общеобразовательных организаций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обмену опытом работы библиотекарей муниципальных общеобразовательных организаций  </w:t>
            </w:r>
            <w:r>
              <w:rPr>
                <w:b/>
              </w:rPr>
              <w:t>«Школьная библиотека как ресурс организации внеурочной</w:t>
            </w:r>
            <w:r>
              <w:rPr/>
              <w:t xml:space="preserve"> </w:t>
            </w:r>
            <w:r>
              <w:rPr>
                <w:b/>
              </w:rPr>
              <w:t>деятельности учащихся»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аза учебников по ФГОС ООО для учащихся 8 классов на 2018-2019 учебный год  издательств «Вентана-Граф», «Дроф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аза учебников по предмету  Астрономия для учащихся 10-11  классов на 2018-2019 учебный год  издательства «Дроф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иобретения учебников на 2018-2019 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кабрь-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вентаризации учебников и учебных пособий по приказу управления образования администрации МО ГО «Сыктывка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инистерства образования, науки и молодежной политики Республики Ко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достающих учебников на 2018-2019 учебный год  в системе ПК «АРИСМО Р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резервного фонда учебников и учебных пособий  на 2018-2019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ерспективного плана комплектования учебников и учебных пособий на 2018-2019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запросу Министерства образования, науки и молодежной политики Республики Ко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аза учебников по ФГОС ООО для учащихся 8 классов  на 2018-2019 учебный год издательства «Просвещение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запросу Министерства образования, науки и молодежной политики Республики Ко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аза учебников по коми языку и предметам этнокультурной направленности на 2018-2019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о приказу Министерства образования, науки  и молодежной политики Республики Ком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инвентаризации учебного фонда в системе ПК «АРИСМО РК» з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контрольных показателей работы библиотек муниципальных общеобразовательных организаций за 2017-2018 учебный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борники, методические разработки</w:t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анах работ участников малого поэтического марафона  «Я открываю мир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внеурочных мероприятий «Библиомир» (по итогам фестиваля внеурочных мероприятий   библиотекарей муниципальных общеобразовательных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7:00Z</dcterms:created>
  <dc:creator>каб.234</dc:creator>
  <dc:description/>
  <cp:keywords/>
  <dc:language>en-US</dc:language>
  <cp:lastModifiedBy>kab-234</cp:lastModifiedBy>
  <cp:lastPrinted>2017-10-20T10:34:00Z</cp:lastPrinted>
  <dcterms:modified xsi:type="dcterms:W3CDTF">2017-10-20T10:17:00Z</dcterms:modified>
  <cp:revision>2</cp:revision>
  <dc:subject/>
  <dc:title>План работы</dc:title>
</cp:coreProperties>
</file>