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городского методического объединения учителей биологии образовательных организаций МО ГО «Сыктывкар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7-2018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МО – Пантюхова Антони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на заседании ГМО учителей биологии 14.09.2017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5103"/>
        <w:gridCol w:w="810"/>
        <w:gridCol w:w="13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, 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сро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разработке заданий школьного этапа ВОШ по биологии и эк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 единой структурой заданий и методическими рекомендациями по их разрабо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сроков на выполнение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 №1 по теме «Определение стратегии работы  ГМО учителей биологии на 2017-2018 учебный го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ор тематики и форм проведения конкур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ор тематики методических проблемных семинаров на 2017-2018 учебный год путем анке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рганизация целевой подготовки учащихся к ЕГЭ в 2017-2018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нализ результатов ЕГЭ по биологии 201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этапа ВОШ по экологии на базах шк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условий проведения школьного этапа ВОШ по экологии для учащихся 9-11 классов согласно приказу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школьного этапа ВОШ на баз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роверки работ учащихся согласно требованиям при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четность по результатам проверки в ЦР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биолог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22 Республиканском конкурсе юных исследователей окружающей сре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конкурса заочный с сентября до 10 ноября (сроки примерные по приказу прошлого год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учителей биологии «Особенности заданий первой и второй части ЕГЭ по биолог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выступ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альный анализ проекта демо версии КИМ ЕГЭ по биологии в 2017-2018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езультатов ЕГЭ по биологии на основании данных РИЦО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накомство с темами кодификатора набравшими минимальное количество баллов на ЕГЭ 2016-2017 учебного года (на основании данных РИЦО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збор заданий второй части вызвавших затруднения учащихся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й Межрегиональной биологической олимпиа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Сентябрь –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6-9 клас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конкурсе школьных и студенческих проектов сохранения природных экосистем в регионах Балтийского и Баренцева мор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учащихся в Международном конкурсе B3: BELLONA BARENTS BALTIC 2016 - Bellon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сай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ellona.ru/b3-201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оложение конкурса http://bellona.ru/b3-2017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 МОО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этапа ВОШ по биологии на базах шк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условий проведения школьного этапа ВОШ по биологии для учащихся 6-11 классов согласно приказа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школьного этапа ВОШ на баз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роверки работ учащихся согласно требованиям при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четность по результатам проверки в ИМ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биолог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членов экспертной комиссии по проверке ЕГ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для обсу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ение круга тем по кодификатору для проведения занятий целевой подготовки уча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опросы вызывающие затруднения уча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дложения по составлению плана-графика целевой подготовки учащихся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конкурса «Юные знатоки природы» для учащихся 3-4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творческой группы по подготовке к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базы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и организация участия учащихся в иг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ова А.В, члены орг.комитета конкур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конкурса «Юные знатоки природы» для учащихся 3-4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конкурса на базе СОШ №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ова А.В, члены орг.комитета , жюри конкур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«Отечество – Земля Ком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астников к Секции Природное наследие Коми края, Юные экскурсоводы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елевых семинаров для обучающихся 11-х классов по подготовке к ЕГЭ по биологии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«СОШ №38», каб.22, время -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оммунистическая,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ие знания по теме «Анатомия человека» с последующим решением заданий открытого банка ФИ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 этапа ВОШ по эк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базовой площадки для проведения муниципального этапа ВОШ по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ые мероприятия по проведению олимпиады по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 учащихся (в течении месяц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ова А.В., руководитель ШМО базов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, учитель – член Г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 этапа ВОШ по би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базовой площадки для проведения муниципального этапа ВОШ 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ые мероприятия по проведению олимпиады 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 учащихся (в течении месяц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ова А.В., руководитель ШМО базовой б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, учитель – член Г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по биологии в 9 класс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текстов диагнос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 и анализ информации от М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аналитической справки, приказа по итогам диагностической рабо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по биологии в формате ВПР для учащихся 5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текстов диагнос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 и анализ информации от М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аналитической справки, приказа по итогам диагностической рабо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елевых семинаров для обучающихся 11-х классов по подготовке к ЕГЭ по биологии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«Технологический лице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-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Горького,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Теоретические основы решения генет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биологии №2 «Анализ результатов муниципального этапа ВОШ по экологии и биолог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езультатов муниципального этапа ВОШ по экологии 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вень сформированности предметных компетенций по биологии у участников муниципального этапа ВОШ по биологии и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труднения,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творческих групп для муниципальных игр : «Знатоки экологии» и «Экологический Брейн-Ринг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биологии №3 «Анализ диагностических работ по биологии 9 клас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езультатов диагнос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вень сформированности предметных компетенций по биологии у участников диагнос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труднения, рекоменд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по биологии в формате ЕГЭ для учащихся 11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текстов диагнос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 и анализ информации от М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аналитической справки, приказа по итогам диагностической рабо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декабр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й игры «Знатоки Экологии» для учащихся 5,6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творческой группы по подготовке к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базы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готовка и организация участия учащихся в игр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й игры «Знатоки Экологии» для учащихся 5,6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й игры «Знатоки Экологии» для учащихся 5,6 классов на базе МАОУ «СОШ №18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ова А.В., члены орг.комитета конкурса, жюри конкур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Республиканском юниорском лесном конкурсе «Подрост» («За сохранение природы и бережное отношение к лесным богатствам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Республиканском юниорском лесном конкурсе «Подрост» («За сохранение природы и бережное отношение к лесным богатствам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наставники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мониторинг экологическ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 информации по экологическому мониторингу согласно форм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ые числа декабр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в МО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вод – Пантюх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образовательных организациях деятельности по реализации природоохранных социально-образовательных проектов «Эколята» и «Молодые защитники природ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образовательных организациях деятельности по реализации природоохранных социально-образовательных проектов «Эколята» и «Молодые защитники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, зам.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елевых семинаров для обучающихся 11-х классов по подготовке к ЕГЭ по биологии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«СОШ № 1», время -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Чернова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знания по теме «Клетка как биологическая систе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оследующим решением заданий открытого банка ФИ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 Экологической игры Брейн - Рин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ор школы – базы проведения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м мониторинг экологическ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м формы мониторинга для общеобразовательных организа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ем заявки на участие в Республиканском конкурсе НИР «Подрос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оведение и лесовод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лесных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лесных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ая природоохранная деятельность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биологии №4 «Анализ диагностических работ по биологии 11 клас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езультатов диагнос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вень сформированности предметных компетенций по биологии у участников диагнос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труднения, рекоменд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ем реализовать в школах проекты «Эколята» и «Молодые защитники природ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был отправлен в МОО и на личные адреса еще в августе. Реализация проектов осуществляется в течение год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етского творчества «Зеркало природ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МОО в Республиканском конкур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 – 15 м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елевых семинаров для обучающихся 11-х классов по подготовке к ЕГЭ по биологии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 2018 год находятся на стадии соглас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важаемые коллеги, жду от вас предложений по проведению авторских семинаров и открытых уроков!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ологического Брейн-Ринга для учащихся 7-8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творческой группы по подготовке к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базы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и организация участия учащихся в иг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ого Брейн-Ринга для учащихся 7-8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ы, в два тура, базы проведения согласно приказу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ова А.В., орг.комитет конкур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елевых семинаров для обучающихся 11-х классов по подготовке к ЕГЭ по биологии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 2018 год находятся на стадии соглас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«Экологическое образование и просвещение: опыт, тенденции, перспектив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ителей биологии и географии в Республиканском семинаре в качестве выступающих и слушателей. Выдаем свидетельство участника семина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числа мар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Всероссийский экологический урок «СДЕЛАЕМ ВМЕСТЕ!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сероссийский экологический урок «СДЕЛАЕМ ВМЕСТЕ!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 – 10 м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индивидуально в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МОО в Муниципальной конференции «Родники Эжв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учно - исследовательких работ учащимися МОО под руководством учител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акции «С любовью к России мы делами добрыми един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МОО в а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елевых семинаров для обучающихся 11-х классов по подготовке к ЕГЭ по биологии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 2018 год находятся на стадии соглас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пр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униципального конкурса для учащихся «Юный эколо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творческой группы по подготовке к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базы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и организация участия учащихся в иг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апр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конкурса для учащихся 5-11 классов «Юный эколо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конкурса «Юный эколог» для учащихся 5-11 клас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е числа апр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биологии «Новая форма аттестации педагогических работник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минаре будут рассмотрены новые формы аттестации педагогических работников, выделены существенные измен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елевых семинаров для обучающихся 11-х классов по подготовке к ЕГЭ по биологии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 2018 год находятся на стадии соглас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для учителей биологии № 5 «Итоги работы ГМО за 2017-2018 учебный го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работы ГМО за 2017-2018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Муниципальной игры «Юный эко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зможны для рассмотрения другие вопросы актуальные на данный мом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й квес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биологического квес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МОО в конференции «Старт в наук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учно - исследовательских работ учащимися МОО под руководством учител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елевых семинаров для обучающихся 11-х классов по подготовке к ЕГЭ по биологии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 2018 год находятся на стадии соглас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атив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молодых специалис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ова А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членов ГМО по разным направлен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-аналитическ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адровому составу ГМ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, сентябр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спользуемых УМК, учебно-методическом обеспечен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педагогических затрудн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школьного, муниципального этапа олимпиа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октябрь,ноябр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ОГЭ и ЕГЭ по предмета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сентябр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нформации для проблемно-ориетированного анализа деятельности ГМ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подготовка учащих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й подготовки учащихся 11 классов к ЕГ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>
      <w:rFonts w:cs="Times New Roman"/>
    </w:rPr>
  </w:style>
  <w:style w:type="character" w:styleId="S5">
    <w:name w:val="s5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lona.ru/b3-201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44:00Z</dcterms:created>
  <dc:creator>каб20</dc:creator>
  <dc:description/>
  <dc:language>en-US</dc:language>
  <cp:lastModifiedBy>учитель</cp:lastModifiedBy>
  <dcterms:modified xsi:type="dcterms:W3CDTF">2017-10-19T04:44:00Z</dcterms:modified>
  <cp:revision>2</cp:revision>
  <dc:subject/>
  <dc:title/>
</cp:coreProperties>
</file>