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городской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учащихся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активизация спортивно-массовой, учебной и тренировочной работы в общеобразовательных организациях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занятиям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работы по оздоровле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потребности к занятиям физической культурой и спорт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условий для объективной самооценки учащихся уровня своей физической подготовл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сильнейших школ в области подготовки сборных команд к городским соревновани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сильнейших учащихся в отдельных видах спорта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. Место и срок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ртакиада проводится  в соответствии с Календарным планом спортивно-массовых мероприятий среди учащихся общеобразовательных организаций МО ГО «Сыктывкар» на 2018-2019 учебный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и сроки проведения соревнований определяются на заседаниях судейских коллегий по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 отсутствии представителя общеобразовательной организации на судейской, команда общеобразовательной организации не допускается к участию в соревнованиях.  </w:t>
      </w:r>
    </w:p>
    <w:p>
      <w:pPr>
        <w:pStyle w:val="Normal"/>
        <w:rPr/>
      </w:pPr>
      <w:r>
        <w:rPr>
          <w:b/>
          <w:sz w:val="28"/>
          <w:szCs w:val="28"/>
        </w:rPr>
        <w:t>3.  Руководство проведением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Спартакиадой осуществляется управлением образования совместно с управлением по физической культуре и спорту администрации МО ГО «Сыктыв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-информационная работа возлагается на МУДПО «Центр развития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осредственная подготовка, организация и проведение отдельных соревнований возложены на общеобразовательные организации гор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 участию в соревнованиях допускается по одной команде учащихся общеобразовательной организации, в соответствии с  установленным возрастом, указанным в  Календарном план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должна иметь заявку, заверенную директором общеобразовательной организации, допуск к спортивным соревнованиям на каждого учас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игровых видах спорта в заявочный лист команды в каждой возрастной группе могут быть включены игроки младшего возраста (не более чем на 1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игровых видах спорта к соревнованиям в своей возрастной группе допускаются не более 2 игроков младшего возраста, выступающих за старший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и, возглавляющие команды общеобразовательных организаций, несут  ответственность за безопасность обучающихся в период подготовки к участию в соревнованиях, проведения соревнований, а также по пути следования до места их проведения и обратно (на основании приказа руководителя орган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артакиада включает в себя соревнования по 15 видам спор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чётную часть Спартакиады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 4 лучших результата, показанных в 8 обязательных видах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ини-футбол, баскетбол, волейбол, лёгкая атлетика, “Весёлые старты”, лыжные гонки, туризм, силовое двоебор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2 лучших результата, показанных в 7 видах по выбору:</w:t>
      </w:r>
      <w:r>
        <w:rPr>
          <w:sz w:val="28"/>
          <w:szCs w:val="28"/>
        </w:rPr>
        <w:t xml:space="preserve"> аэробика, настольный теннис, конькобежный спорт, шахматы, бадминтон, плавание, легкоатлетическая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подведении итогов по игровым видам спорта, включающим несколько соревнований по возрастным группам, места присуждаются общеобразовательным организациям, имеющим зачёт в следующих соревнованиях: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ини-футбол, волейбол, баскетбол - 2 лучших результата                                                                                                                                                                                                    независимо от возрастной 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равной суммы мест по игровым видам спорта, указанным выше, предпочтение отдаётся общеобразовательным организациям, име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 результат в зачёте (сначала 1-х мест, затем 2-х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ое место, занятое в соревнованиях с наибольшим количеством коман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о отдельным видам спорта в первую очередь места присуждаются общеобразовательным организациям, имеющим полный зачёт в следующих видах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– 5 мальчиков + 5 дево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– 3 мальчика + 3 девочки в кажд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- 6 мальчиков + 6 дев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ое двоеборье – 5 юношей + 5 дев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, весёлые старты, аэробика, настольный теннис, конькобежный спорт, шахматы, бадминтон, л/а эстафета – в соответствии с Положениями о соревнов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подведении итогов по отдельным видам спорта места присуждаются общеобразовательным организациям, имеющ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зачё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олее высокий результат согласно Положению о данном конкретном соревновании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м неполный зач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м зачёте победитель определяется по наименьшей сумме мест в 4 из 8-ми обязательных видов спорта плюс 2 лучших результата из 7 видов спорта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равенства мест у 2-х и более общеобразовательных организаций предпочтение отдаётся общеобразовательной организации, име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ервых мест, затем вторых и т.д. в зачётной части программы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большее количество первых мест, затем вторых и т.д. в обязательной част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в обязательной части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чёт идут результаты, показанные в соревнованиях, в которых приняли участие команды не менее 3-х общеобразовательных организаций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манда, допустившая нарушение требований к участникам соревнований, снимается с соревн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Если команда снята с соревнования за неявку, то место ей не присуждаетс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TextBody"/>
        <w:rPr/>
      </w:pPr>
      <w:r>
        <w:rPr>
          <w:sz w:val="28"/>
          <w:szCs w:val="28"/>
        </w:rPr>
        <w:tab/>
        <w:t>В общем зачёте Спартакиады общеобразовательные организации, занявшие 1-3 место, награждаются кубками и грамотами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ьных видах спорта и соревнованиях по возрастным группам общеобразовательная организация, занявшее 1 место, награждается кубком и грамотой управления образования или управления физической культуры и спорт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образовательные организации, занявшие 2, 3 места награждаются грамотами управления образования или управления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ичном первенстве учащиеся, занявшие 1-3 места, награждаются грамотами управления образования или управления физической культуры и спорта.</w:t>
      </w:r>
    </w:p>
    <w:p>
      <w:pPr>
        <w:pStyle w:val="Normal"/>
        <w:rPr/>
      </w:pPr>
      <w:r>
        <w:rPr>
          <w:b/>
          <w:sz w:val="28"/>
          <w:szCs w:val="28"/>
        </w:rPr>
        <w:t>8.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ые расходы, связанные с организацией и проведением соревнований несут управление образования и управление физической культуры и спорта администрации МО ГО «Сыктывкар» в соответствии с Планом общегородских мероприятий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3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4"/>
        </w:tabs>
        <w:ind w:left="714" w:hanging="34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4"/>
        </w:tabs>
        <w:ind w:left="714" w:hanging="34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Ивченко И.В.,Елохина Г.П.</dc:creator>
  <dc:description/>
  <cp:keywords/>
  <dc:language>en-US</dc:language>
  <cp:lastModifiedBy>Осипова</cp:lastModifiedBy>
  <cp:lastPrinted>2018-09-07T10:57:00Z</cp:lastPrinted>
  <dcterms:modified xsi:type="dcterms:W3CDTF">2019-04-26T09:47:00Z</dcterms:modified>
  <cp:revision>10</cp:revision>
  <dc:subject/>
  <dc:title>Управление  образования</dc:title>
</cp:coreProperties>
</file>