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игре «Юный любитель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Настоящее  положение определяет  цели и  задачи,  порядок проведения и подведения итогов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 «Юный любитель природы» (далее - Игра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  «Юный любитель природы»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дополнительного профессионального образования «Центр развития образования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муниципальной игры  «Юный любитель природы» - повышение интереса учащихся к биологии, экологии, развитие познавательных универсальных учебных действи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г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одаренных учащихс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коммуникативных универсальных учебных действий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Игры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Игре могут принять участие учащиеся 5,6-х классов муниципальных             общеобразовательных  организаци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общеобразовательная организация направляет на Игру команду в составе из четырех учащихся: двое учащихся от параллели 5-х классов, двое учащихся от параллели 6-х классов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Команда предварительно определяет название, которое должно быть оформлено в печатном виде и представлено во время игры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 На экран проектора выводятся вопросы, каждая команда в течение одной минуты обдумывает ответ и записывает его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осле каждого задания демонстрируется верный ответ, учащиеся оценивают правильность своего ответ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 Если игроки дали правильный ответ, на их счет поступает соответствующее количество баллов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Жюри ведет подсчет балл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Игра содержит динамические паузы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Конкурс проводится  </w:t>
      </w:r>
      <w:r>
        <w:rPr>
          <w:rFonts w:cs="Times New Roman" w:ascii="Times New Roman" w:hAnsi="Times New Roman"/>
          <w:b/>
          <w:sz w:val="28"/>
          <w:szCs w:val="28"/>
        </w:rPr>
        <w:t>20 декабря 2018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МАОУ «Средняя общеобразовательная школа № 18» по адресу ул. Старовского, 5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 Регистрация участников </w:t>
      </w:r>
      <w:r>
        <w:rPr>
          <w:rFonts w:cs="Times New Roman" w:ascii="Times New Roman" w:hAnsi="Times New Roman"/>
          <w:b/>
          <w:sz w:val="28"/>
          <w:szCs w:val="28"/>
        </w:rPr>
        <w:t>с 14.45., начало игры в 15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 Для участия в игре, необходимо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 направить зая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7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_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Биологическая игра» по следующей форм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муниципальной </w:t>
      </w:r>
      <w:r>
        <w:rPr/>
        <w:t>игре «Юный любитель прир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11"/>
        <w:gridCol w:w="1252"/>
        <w:gridCol w:w="2430"/>
        <w:gridCol w:w="2175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иг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ющий (руководител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 биологии, подготовившего кома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приходит на игру с заявкой, с указанием участников команды, класса. Заявка должна быть подписана директором и заверена печатью обще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«Юный любитель природы» оценивает ответы и принимает решение о победителях на закрытом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ем игры является команда, набравшая наибольшее количество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голосов решающим является голос председателя жю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жюри интеллекту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 по биологии «Юный любитель природы» командам - победителям присуждаются дипломы муниципального учреждения дополнительного профессионального образования «Центр развития образования»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Free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_cr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0:00Z</dcterms:created>
  <dc:creator>каб20</dc:creator>
  <dc:description/>
  <cp:keywords/>
  <dc:language>en-US</dc:language>
  <cp:lastModifiedBy>Осипова</cp:lastModifiedBy>
  <cp:lastPrinted>2018-12-06T16:23:00Z</cp:lastPrinted>
  <dcterms:modified xsi:type="dcterms:W3CDTF">2019-04-26T09:52:00Z</dcterms:modified>
  <cp:revision>183</cp:revision>
  <dc:subject/>
  <dc:title/>
</cp:coreProperties>
</file>