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53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администрации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ского округа «Сыктывка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О АМО ГО «Сыктывкар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ыктывкар» кар кытшын муниципальнöй юкöнлö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са йöзöс велöдöмöн веськöдланi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7» марта 2019 г. </w:t>
        <w:tab/>
        <w:tab/>
        <w:tab/>
        <w:tab/>
        <w:t xml:space="preserve">      </w:t>
        <w:tab/>
        <w:t xml:space="preserve">  </w:t>
        <w:tab/>
        <w:t xml:space="preserve">            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свободы выбора родителями (законными представителями) обучающихся модулей комплексного учебного 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сновы религиозных культур и светской этики»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исьма Министерства образования и молодежной политики Республики Коми от 27.02.2019 №02-18 «Об обеспечении выбора родителями (законными представителями) обучающихся модулей комплексного учебного курса «ОРКСЭ», с целью обеспечения свободного добровольного информированного выбора родителями учащихся муниципальных общеобразовательных организаций МО ГО «Сыктывкар» одного из модулей комплексного учебного курса «ОРКСЭ» в 2019-2020 учебном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беспечению свободы выбора родителями (законными представителями) модулей комплексного учебного  курса «Основы религиозных культур и светской этики» на 2019 год в общеобразовательных организациях МО ГО «Сыктывкар»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го образования (Порошкина О.В.) обеспечить контроль и руководство осуществления мероприятий по обеспечению свободы выбора родителями (законными представителями) модулей комплексного учебного курса «Основы религиозных культур и светской этики»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дополнительного профессионального образования «Центр развития образования» (Гузь И.Н.) обеспечить исполнение мероприятий, включенных в план мероприятий по обеспечению свободы выбора родителями (законными представителями) модулей комплексного учебного курса «Основы религиозных культур и светской этики»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щеобразовательных организаций обеспечить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ку и утверждение школьных планов мероприятий по обеспечению свободы выбора родителями (законными представителями) модулей комплексного учебного курса ОРКСЭ на 2019 год в срок до 11.03.201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едставление копий утверждённых планов мероприятий по обеспечению свободы выбора родителями (законными представителями) модулей комплексного учебного курса ОРКСЭ на 2019 год» в управление образования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u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План ОРКСЭ» в срок до 12.03.201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тавление отчета по итогам своевременного выполнения мероприятий по обеспечению свободы выбора родителями (законными представителями) модулей комплексного учебного курса ОРКСЭ на 2019 год в срок до 20.05.20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роведения родительских собраний, посвященных ознакомлению с содержанием курса «ОРКСЭ» и свободному, добровольному, информированному выбору модулей комплексного учебного курса «ОРКСЭ» на 2019 год родителями (законными представителями) обучающихся в 3-х классах общеобразовательных организаций МО ГО «Сыктывкар» согласно приложению № 2 к настоящему приказ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заместителей начальника управления образования Котелину Н.Е., Скокову М.Н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 xml:space="preserve">          </w:t>
        <w:tab/>
        <w:t xml:space="preserve">                           О.Ю. Бриги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лина Наталья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212) 24 01 76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«__»________ 20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свободы выбора родителями (законными представителями) модулей комплексного учебного курса «Основы религиозных культур и светской э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организациях  МО ГО «Сыктывк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5"/>
        <w:gridCol w:w="2126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рганизация деятельности управления образования МО ГО «Сыктывка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обеспечению свободного, добровольного, информированного выбора модулей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го учебного курса ОРКС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обеспечению свободы выбора модулей комплексного учебного курса ОРКСЭ в МО ГО «Сыктывк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3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анализа школьных планов мероприятий по обеспечению свободы выбора родителями (законными представителями) модулей учебного курса ОРКСЭ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22.03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сайте управления образования МО ГО «Сыктывкар» информации о содержании курса ОРКСЭ, о программах и учебниках по каждому модулю курса, о датах проведения родительских собраний, о номерах телефонов «горячей ли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сайтов МОО на наличие информации о содержании курса ОРКСЭ, о программах и учебниках по каждому модулю курса, о датах проведения родительских собраний, о номерах телефонов «горячей ли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-20.03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вопроса по обеспечению свободного, добровольного, информированного выбора модулей курса ОРКСЭ родителями (законными представителями) учащихся  на совещаниях  руководителей М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МОНиМП Республики Коми итоговой сводной информации по результатам выб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О ГО «Сыктывка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й учебного курса ОРКСЭ на 2019-202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положительном опыте муниципальных общеобразовательных организаций по обеспечению свободного, добровольного, информированного выбора родителями (законными представителями) учащихся модулей курса ОРКС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щеобразовательных организаций в  мониторингах ведения комплексного учебного курса ОРКСЭ, подготовка аналитических материалов по МО ГО «Сыктывкар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тического приказа по итогам выбора  родителями учащихся  муниципальных общеобразовательных организаций модулей курса ОРКС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рганизация деятельности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беспечению свободы выбора модулей комплексного учебного курса ОРКСЭ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школьных планов мероприятий по обеспечению свободы выбора родителями (законными представителями) модулей комплексного учебного курса ОРКСЭ на 2019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3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опий утверждённых школьных планов мероприятий по обеспечению свободы выбора родителями (законными представителями) модулей учебного курса ОРКСЭ на 2019 год в управление образования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еткой «План ОРКСЭ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ах М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и о содержании курса ОРКСЭ, о программах и учебниках по каждому модулю курса, о датах проведения родительских собраний, о номерах телефонов «горячей ли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4.03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ункционирования в общеобразовательной организации телефона «горячей линии» для родителей (законных представителей) по вопросам выбора модулей комплексного учебного курса ОРКС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 по 15.05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 вопроса по обеспечению свободного, добровольного, информированного выбора модулей курса ОРКСЭ родителями (законными представителями) учащихся на совещаниях в М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ых организаций в  мониторингах ведения комплексного учебного курса ОРКС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«Выбор ОРКСЭ»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й информации о выборе в муниципальных общеобразовательных организациях родителями (законными представителями) учащихся 3-х классов модулей курса ОРКСЭ на 2019-2020 уч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6.05.20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вышение  уровня профессиональной компетентности учителей муниципальных общеобразовательных организаций МО ГО «Сыктывкар» в вопросах преподавания комплексного учебного курса ОРКС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ителям курса ОРКСЭ в повышении квалификации по дополнительным профессиональным программам повышения квалификации «Преподавание курса ОРКС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разработки, корректировки рабочих программ по модулям курса ОРКСЭ.  Проведение анализа содержания рабочих программ по модулям курса ОРКСЭ (выборочн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ородского  методического  объединения  преподавателей курса 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ых ученических чтений по курсу ОРКСЭ «Добродетель», городского праздника защиты семейных проектов «Любовь и уважение к Отечеств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учителей ОРКСЭ, руководителя  городского методического объединения учителей ОРКСЭ, методистов «ЦРО» в консультировании  по вопросам организационно-методического сопровождения курса, в вебинарах «КРИРО». Своевременное доведение информации о проводимых мероприятиях до муниципальных  общеобразовательных  организа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о-методических материалов для родителей, педагогов по организации выбора модулей ОРКСЭ, в том числе размещение и обновление информационно-методических материалов на официальном сайте управления образования, сайтах  М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ОРКСЭ с целью обобщения опыта и диагностики качества преподавания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ониторинги реализации ОРКС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ведение мониторинга реализации  в  общеобразовательных организациях  МО ГО «Сыктывкар» комплексного учебного курса «Основы религиозных культур и светской эт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обеспеченности МОО учебниками по комплексному учебному курсу ОРКС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</w:tc>
      </w:tr>
      <w:tr>
        <w:trPr/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зучение общественного мнения 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тношении преподавания комплексного учебного курса ОРКС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социологического опроса педагогов, родителей, представителей традиционных для Российской Федерации религий, специалистов управления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Ц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образования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</w:t>
      </w:r>
    </w:p>
    <w:p>
      <w:pPr>
        <w:pStyle w:val="Normal"/>
        <w:tabs>
          <w:tab w:val="clear" w:pos="708"/>
          <w:tab w:val="left" w:pos="142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«__»________ 20__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родительских собраний, посвященных ознакомлению с содержанием курса «ОРКСЭ» и свободному, добровольному, информированному выбору модулей комплексного учебного курса «ОРКСЭ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 (законными представителями) обучающихся в 3-х классах общеобразовательных организаций МО ГО «Сыктывка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47"/>
        <w:gridCol w:w="1417"/>
        <w:gridCol w:w="1701"/>
        <w:gridCol w:w="26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обще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3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их обучающихс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, 18.3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, 19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, 19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, 18.3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, 18.3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9, 18.3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, 18.3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, 18.3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 №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.2019, 18.3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гимн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им.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(Коми национальная гимназ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, 18.00 ча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№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, 18.00 ча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Candara">
    <w:name w:val="Основной текст + Candara"/>
    <w:qFormat/>
    <w:rPr>
      <w:rFonts w:ascii="Candara" w:hAnsi="Candara" w:cs="Candara"/>
      <w:spacing w:val="40"/>
      <w:sz w:val="16"/>
      <w:szCs w:val="16"/>
      <w:u w:val="none"/>
    </w:rPr>
  </w:style>
  <w:style w:type="character" w:styleId="Batang">
    <w:name w:val="Основной текст + Batang"/>
    <w:qFormat/>
    <w:rPr>
      <w:rFonts w:ascii="Batang;№ЩЕБ" w:hAnsi="Batang;№ЩЕБ" w:eastAsia="Batang;№ЩЕБ" w:cs="Batang;№ЩЕБ"/>
      <w:spacing w:val="20"/>
      <w:sz w:val="9"/>
      <w:szCs w:val="9"/>
      <w:u w:val="no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pacing w:val="0"/>
      <w:sz w:val="17"/>
      <w:szCs w:val="17"/>
      <w:u w:val="none"/>
      <w:lang w:val="en-US" w:eastAsia="en-US"/>
    </w:rPr>
  </w:style>
  <w:style w:type="character" w:styleId="10pt6">
    <w:name w:val="Основной текст + 10 pt6"/>
    <w:qFormat/>
    <w:rPr>
      <w:rFonts w:ascii="Times New Roman" w:hAnsi="Times New Roman" w:cs="Times New Roman"/>
      <w:b/>
      <w:bCs/>
      <w:spacing w:val="40"/>
      <w:sz w:val="20"/>
      <w:szCs w:val="20"/>
      <w:u w:val="none"/>
    </w:rPr>
  </w:style>
  <w:style w:type="character" w:styleId="10pt5">
    <w:name w:val="Основной текст + 10 pt5"/>
    <w:qFormat/>
    <w:rPr>
      <w:rFonts w:ascii="Times New Roman" w:hAnsi="Times New Roman" w:cs="Times New Roman"/>
      <w:b/>
      <w:bCs/>
      <w:smallCaps/>
      <w:spacing w:val="0"/>
      <w:sz w:val="20"/>
      <w:szCs w:val="20"/>
      <w:u w:val="none"/>
    </w:rPr>
  </w:style>
  <w:style w:type="character" w:styleId="10pt4">
    <w:name w:val="Основной текст + 10 pt4"/>
    <w:qFormat/>
    <w:rPr>
      <w:rFonts w:ascii="Times New Roman" w:hAnsi="Times New Roman" w:cs="Times New Roman"/>
      <w:b/>
      <w:bCs/>
      <w:spacing w:val="11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0" w:after="30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_cro@mail.ru" TargetMode="External"/><Relationship Id="rId4" Type="http://schemas.openxmlformats.org/officeDocument/2006/relationships/hyperlink" Target="mailto:mu_cro@mail.ru" TargetMode="External"/><Relationship Id="rId5" Type="http://schemas.openxmlformats.org/officeDocument/2006/relationships/hyperlink" Target="mailto:mu_c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7:00Z</dcterms:created>
  <dc:creator>Пользователь</dc:creator>
  <dc:description/>
  <cp:keywords/>
  <dc:language>en-US</dc:language>
  <cp:lastModifiedBy>Секретарь</cp:lastModifiedBy>
  <cp:lastPrinted>2019-03-13T09:38:00Z</cp:lastPrinted>
  <dcterms:modified xsi:type="dcterms:W3CDTF">2019-03-13T09:40:00Z</dcterms:modified>
  <cp:revision>4</cp:revision>
  <dc:subject/>
  <dc:title/>
</cp:coreProperties>
</file>