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акции к Всемирному дню чтения вслу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ем вместе-читаем вслу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настоящем положении определены цели, задачи, содержание, порядок организации и проведения муниципальной акции к Всемирному дню чтения вслух «Читаем вместе-читаем вслух» среди учащихся муниципальных обще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акция к Всемирному дню чтения вслух «Читаем вместе-читаем вслух» среди учащихся муниципальных общеобразовательных организаций организуется и проводится Муниципальным учреждением дополнительного профессионального образования «Центр развития образования», Муниципальным информационно-библиотечным центром, муниципальными общеобразовательными организациями МО ГО «Сыктывка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акции к Всемирному дню чтения вслух «Читаем вместе-читаем вслух» среди учащихся муниципальных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культуры чтения сред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 учащихся интереса к чт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творческого потенциала уча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 навыков  громкого чтения перед публи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акции к Всемирному дню чтения вслух «Читаем вместе-читаем вслух» среди учащихся муниципальных общеобразовательных организа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частниками муниципальной акции к Всемирному дню чтения всл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таем вместе-читаем вслух» являются учащиеся муниципальных общеобразовательных организаций с 1 по 11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ая общеобразовательная организация предоставляет в муниципальный информационно-библиотечный центр фотоотчет и отчет о проведении муниципальной акции к Всемирному дню чтения вслух «Читаем вместе-читаем вслух» среди учащихся муниципальных общеобразовательных организаций в МИБЦ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chool_26r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7 марта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роведению муниципальной акции к Всемирному дню чтения вслух «Читаем вместе-читаем вслух» среди учащихся муниципальных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Требования к проведению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Муниципальная акция к Всемирному дню чтения вслух «Читаем вместе-читаем вслух» среди учащихся муниципальных общеобразовательных организаций проводится на уровне муниципальной обще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Участники читают вслух отрывки из книг русской или зарубежной прозы, поэзии самостоятельн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Книги для проведения Акции учащиеся выбирают самостоятельно или по совету классного руководителя, библиотекаря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ремя чтения выбранного отрывка не ограничено – урок, 15, 20 мину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Необходимый отрывок для чтения выбирается учащимися заранее, учащиеся могут подготовить выразительное чтение, чтение может быть организовано по роля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Место проведения акции – класс, библиотека, актовый з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Для подтверждения участия в муниципальной акции к Всемирному дню чтения вслух «Читаем вместе-читаем вслух» среди учащихся муниципальных общеобразовательных организаций муниципальная общеобразовательная организация напр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отчет и от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й акции к Всемирному дню чтения вслух «Читаем вместе-читаем вслух» среди учащихся муниципальных общеобразовательных организаций в МИБЦ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chool_26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оложению, утвержденному настоящим приказом в срок до 07 марта 2019 г. включи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е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гловой штамп М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участии в муниципальной акции к Всемирному дню чтения вслух «Читаем вместе-читаем вслух» среди учащихся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2"/>
        <w:gridCol w:w="1959"/>
        <w:gridCol w:w="1960"/>
        <w:gridCol w:w="20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принимающий участие в а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именование произ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о итогам участия в муниципальной акции к Всемирному дню чтения вслух «Читаем вместе-читаем вслух» среди учащихся муниципальных общеобразовательных организаций муниципальные общеобразовательные организации награждаются за участие дипломами муниципального информационно-библиотечного цент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26r@mail.ru?subject=&amp;body=" TargetMode="External"/><Relationship Id="rId3" Type="http://schemas.openxmlformats.org/officeDocument/2006/relationships/hyperlink" Target="mailto:school_26r@mail.ru?subject=&amp;bod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9:00Z</dcterms:created>
  <dc:creator>каб.234</dc:creator>
  <dc:description/>
  <cp:keywords/>
  <dc:language>en-US</dc:language>
  <cp:lastModifiedBy>kab-234</cp:lastModifiedBy>
  <cp:lastPrinted>2019-03-04T08:42:00Z</cp:lastPrinted>
  <dcterms:modified xsi:type="dcterms:W3CDTF">2019-11-13T14:43:00Z</dcterms:modified>
  <cp:revision>29</cp:revision>
  <dc:subject/>
  <dc:title> </dc:title>
</cp:coreProperties>
</file>