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ционной культуре  «Информ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оложении определены цели, задачи, порядок проведения муниципальной олимпиады по информационной культуре «Информина» (далее - Олимпиа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Олимпиады -  повышение информационной культур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Олимпи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у учащихся основных умений и навыков самостоятельного поиска и выбора нужной информ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йствие развитию учебно-исследовательских умений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 Олимпиады – Муниципальное учреждение дополнительного профессионального образования «Центр развития образования», Муниципальный информационно-библиотечный центр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Олимпиаде принимают участие команды учащихся 4-х классов муниципальных образовательных организаций. Состав команды- 4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ждый участник команды должен иметь при себе бейдж с указанием МОО, фамилии и имени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лимпиада состоит из двух этапов, задания разработаны на основе программы «Основы информационной культуры личности» для учащихся 1-4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Теоретический этап Олимпиады – выполнение тестовых зада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этап Олимпиады - поиск информации в справочных изда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время на выполнение заданий – не более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участия в олимпиаде необходимо подать заявку в оргкомитет олимпиады МИБЦ или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chool_26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 25 марта 2019 г</w:t>
      </w:r>
      <w:r>
        <w:rPr>
          <w:rFonts w:cs="Times New Roman" w:ascii="Times New Roman" w:hAnsi="Times New Roman"/>
          <w:sz w:val="28"/>
          <w:szCs w:val="28"/>
        </w:rPr>
        <w:t>.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овой штамп  МОО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720"/>
        <w:gridCol w:w="1080"/>
        <w:gridCol w:w="22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учас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 должность руководителя, подготовившего команду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График проведения Олимпиады будет направлен дополнительно после сбора заявок и формирования программы проведения Олимпиад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подготовки и проведения Олимпиады создаются организационный комитет и жюр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ый комитет разрабатывает конкурсные задания, подводит итоги, награждает победителей и призеров. 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Жюри оценивает команду по каждому олимпиадному заданию. Оценка выполнения заданий производится жюри в соответствии со следующими критериями: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ждому олимпиадному заданию жюри вырабатывает критерии оценки;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по информационной культуре, выполненное полностью, оценивается в соответствии с баллами, указанными в олимпиадном задании, за каждый невыполненный элемент вычитается определенное в критериях оценки количество баллов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манда – победитель определяется по сумме баллов, набранных на конкурсах. 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бедители и призеры олимпиады награждаются дипломами муниципального информационно-библиотечного цент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3"/>
      <w:numFmt w:val="upperRoman"/>
      <w:lvlText w:val="%2."/>
      <w:lvlJc w:val="right"/>
      <w:pPr>
        <w:tabs>
          <w:tab w:val="num" w:pos="1200"/>
        </w:tabs>
        <w:ind w:left="120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" w:cs="FreeSans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26r@mail.ru?subject=&amp;body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8:00Z</dcterms:created>
  <dc:creator>каб.234</dc:creator>
  <dc:description/>
  <cp:keywords/>
  <dc:language>en-US</dc:language>
  <cp:lastModifiedBy>kab-234</cp:lastModifiedBy>
  <cp:lastPrinted>2019-03-06T12:03:00Z</cp:lastPrinted>
  <dcterms:modified xsi:type="dcterms:W3CDTF">2019-11-13T14:45:00Z</dcterms:modified>
  <cp:revision>58</cp:revision>
  <dc:subject/>
  <dc:title> </dc:title>
</cp:coreProperties>
</file>