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й  олимпи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нформационной культуре  «Инфопои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ложении определены цели, задачи, порядок проведения муниципальной олимпиады по информационной культуре «Инфопоиск» (далее - Олимпиа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Олимпиады - повышение информационн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ации к обучению и целенаправленной познава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тремления к самосовершенствованию в области информационных знаний и у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 Олимпиады – управление образования администрации МО ГО «Сыктывкар», муниципальное учреждение дополнительного профессионального образования «Центр развития образования».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Олимпиаде принимают участие по 1 учащемуся 5-х классов муниципальных образовательных 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ый участник должен иметь при себе бейдж с указанием МОО, фамилии и имени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лимпиада состоит из двух этапов, задания разработаны на основе программы «Основы информационной культуры школьника» для учащихся 5-7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оретический этап Олимпиады – выполнение тестовых заданий, развернутый ответ на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этап Олимпиады - поиск информации в справочных изданиях, работа с текс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время на выполнение заданий – не более 1,5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участия в олимпиаде необходимо подать заявку в оргкомитет олимпиады МУ ДПО «ЦРО», каб. №234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1 февраля 2019 г</w:t>
      </w:r>
      <w:r>
        <w:rPr>
          <w:rFonts w:cs="Times New Roman" w:ascii="Times New Roman" w:hAnsi="Times New Roman"/>
          <w:sz w:val="28"/>
          <w:szCs w:val="28"/>
        </w:rPr>
        <w:t>.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ой штамп  МОО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20"/>
        <w:gridCol w:w="108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учас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,  должность руководителя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одготовки и проведения Олимпиады создаются организационный комитет и жюр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ый комитет разрабатывает задания, подводит итоги, награждает победителей и призеров олимпиады.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юри оценивает учащихся по каждому олимпиадному заданию. Оценка выполнения заданий производится жюри в соответствии со следующими критериями: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ждому олимпиадному заданию жюри вырабатывает критерии оценки;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 по информационной культуре, выполненное полностью, оценивается в соответствии с баллами, указанными в олимпиадном задании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бедитель определяется по сумме баллов, набранных на заданиях.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бедители и призеры  олимпиады награждаются  дипломами управления образования администрации МО ГО «Сыктывкар».  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upperRoman"/>
      <w:lvlText w:val="%2."/>
      <w:lvlJc w:val="right"/>
      <w:pPr>
        <w:tabs>
          <w:tab w:val="num" w:pos="1200"/>
        </w:tabs>
        <w:ind w:left="1200" w:hanging="180"/>
      </w:pPr>
      <w:rPr/>
    </w:lvl>
    <w:lvl w:ilvl="2">
      <w:start w:val="1"/>
      <w:numFmt w:val="decimal"/>
      <w:lvlText w:val="%3."/>
      <w:lvlJc w:val="left"/>
      <w:pPr>
        <w:tabs>
          <w:tab w:val="num" w:pos="2203"/>
        </w:tabs>
        <w:ind w:left="2203" w:hanging="283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FreeSans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cr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06:00Z</dcterms:created>
  <dc:creator>каб.234</dc:creator>
  <dc:description/>
  <cp:keywords/>
  <dc:language>en-US</dc:language>
  <cp:lastModifiedBy>Осипова</cp:lastModifiedBy>
  <cp:lastPrinted>2019-01-31T10:29:00Z</cp:lastPrinted>
  <dcterms:modified xsi:type="dcterms:W3CDTF">2019-04-26T07:17:00Z</dcterms:modified>
  <cp:revision>404</cp:revision>
  <dc:subject/>
  <dc:title> </dc:title>
</cp:coreProperties>
</file>