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к приказу </w:t>
      </w:r>
    </w:p>
    <w:p>
      <w:pPr>
        <w:pStyle w:val="Normal"/>
        <w:ind w:firstLine="709"/>
        <w:jc w:val="right"/>
        <w:rPr/>
      </w:pPr>
      <w:r>
        <w:rPr/>
        <w:t xml:space="preserve">Министерства образования Республики Коми </w:t>
      </w:r>
    </w:p>
    <w:p>
      <w:pPr>
        <w:pStyle w:val="Normal"/>
        <w:ind w:firstLine="709"/>
        <w:jc w:val="right"/>
        <w:rPr/>
      </w:pPr>
      <w:r>
        <w:rPr/>
        <w:t>от 23.11.2015 № 255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Концепция  развития  этнокультурного образования в Республике Коми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на 2016-2021 годы</w:t>
      </w:r>
    </w:p>
    <w:p>
      <w:pPr>
        <w:pStyle w:val="Normal"/>
        <w:ind w:firstLine="709"/>
        <w:jc w:val="right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15 год</w:t>
      </w:r>
    </w:p>
    <w:p>
      <w:pPr>
        <w:pStyle w:val="Normal"/>
        <w:jc w:val="center"/>
        <w:rPr/>
      </w:pPr>
      <w:r>
        <w:rPr>
          <w:b/>
        </w:rPr>
        <w:t>Концепция  развития  этнокультурного образования в Республике Ко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-2021 год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spacing w:before="0" w:after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1" \h \z \t "Подзаголовок;2"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435608181">
            <w:r>
              <w:rPr>
                <w:rStyle w:val="IndexLink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бщие положе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spacing w:before="0" w:after="0"/>
            <w:rPr>
              <w:lang w:val="en-US" w:eastAsia="en-US"/>
            </w:rPr>
          </w:pPr>
          <w:hyperlink w:anchor="__RefHeading___Toc435608182">
            <w:r>
              <w:rPr>
                <w:rStyle w:val="IndexLink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Развитие этнокультурного образования в системе дошкольного образова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before="0" w:after="0"/>
            <w:ind w:left="0" w:hanging="0"/>
            <w:rPr>
              <w:lang w:val="en-US" w:eastAsia="en-US"/>
            </w:rPr>
          </w:pPr>
          <w:hyperlink w:anchor="__RefHeading___Toc435608183">
            <w:r>
              <w:rPr>
                <w:rStyle w:val="IndexLink"/>
                <w:color w:val="000000"/>
                <w:lang w:val="en-US" w:eastAsia="en-US"/>
              </w:rPr>
              <w:t>2.1. Современное состояние и проблемы этнокультурного образования в системе дошкольного образова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before="0" w:after="0"/>
            <w:ind w:left="0" w:hanging="0"/>
            <w:rPr>
              <w:lang w:val="en-US" w:eastAsia="en-US"/>
            </w:rPr>
          </w:pPr>
          <w:hyperlink w:anchor="__RefHeading___Toc435608184">
            <w:r>
              <w:rPr>
                <w:rStyle w:val="IndexLink"/>
                <w:color w:val="000000"/>
                <w:lang w:val="en-US" w:eastAsia="en-US"/>
              </w:rPr>
              <w:t>2.2. Развитие этнокультурного образования в системе дошкольного образова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0" w:after="0"/>
            <w:rPr>
              <w:lang w:val="en-US" w:eastAsia="en-US"/>
            </w:rPr>
          </w:pPr>
          <w:hyperlink w:anchor="__RefHeading___Toc435608186">
            <w:r>
              <w:rPr>
                <w:rStyle w:val="IndexLink"/>
                <w:color w:val="000000"/>
                <w:lang w:val="en-US" w:eastAsia="en-US"/>
              </w:rPr>
              <w:t xml:space="preserve">3. Развитие этнокультурного образования в системе школьного образования 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before="0" w:after="0"/>
            <w:ind w:left="0" w:hanging="0"/>
            <w:rPr>
              <w:lang w:val="en-US" w:eastAsia="en-US"/>
            </w:rPr>
          </w:pPr>
          <w:hyperlink w:anchor="__RefHeading___Toc435608187">
            <w:r>
              <w:rPr>
                <w:rStyle w:val="IndexLink"/>
                <w:color w:val="000000"/>
                <w:lang w:val="en-US" w:eastAsia="en-US"/>
              </w:rPr>
              <w:t>3.1. Современное состояние и проблемы этнокультурного образования в системе школьного образован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before="0" w:after="0"/>
            <w:ind w:left="0" w:hanging="0"/>
            <w:rPr>
              <w:lang w:val="en-US" w:eastAsia="en-US"/>
            </w:rPr>
          </w:pPr>
          <w:hyperlink w:anchor="__RefHeading___Toc435608188">
            <w:r>
              <w:rPr>
                <w:rStyle w:val="IndexLink"/>
                <w:color w:val="000000"/>
                <w:lang w:val="en-US" w:eastAsia="en-US"/>
              </w:rPr>
              <w:t>3.2. Развитие этнокультурного образования в системе школьного образован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0" w:after="0"/>
            <w:rPr>
              <w:lang w:val="en-US" w:eastAsia="en-US"/>
            </w:rPr>
          </w:pPr>
          <w:hyperlink w:anchor="__RefHeading___Toc435608190">
            <w:r>
              <w:rPr>
                <w:rStyle w:val="IndexLink"/>
                <w:lang w:val="en-US" w:eastAsia="en-US"/>
              </w:rPr>
              <w:t>4. Развитие этнокультурного образования в системе профессионального образования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before="0" w:after="0"/>
            <w:ind w:left="0" w:hanging="0"/>
            <w:rPr>
              <w:lang w:val="en-US" w:eastAsia="en-US"/>
            </w:rPr>
          </w:pPr>
          <w:hyperlink w:anchor="__RefHeading___Toc435608191">
            <w:r>
              <w:rPr>
                <w:rStyle w:val="IndexLink"/>
                <w:lang w:val="en-US" w:eastAsia="en-US"/>
              </w:rPr>
              <w:t>4.1. Современное состояние и проблемы этнокультурного образования в системе профессионального образования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before="0" w:after="0"/>
            <w:ind w:left="0" w:hanging="0"/>
            <w:rPr>
              <w:lang w:val="en-US" w:eastAsia="en-US"/>
            </w:rPr>
          </w:pPr>
          <w:hyperlink w:anchor="__RefHeading___Toc435608192">
            <w:r>
              <w:rPr>
                <w:rStyle w:val="IndexLink"/>
                <w:lang w:val="en-US" w:eastAsia="en-US"/>
              </w:rPr>
              <w:t>4.2. Развитие этнокультурного образования в системе профессионального образования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0" w:after="0"/>
            <w:rPr>
              <w:lang w:val="en-US" w:eastAsia="en-US"/>
            </w:rPr>
          </w:pPr>
          <w:hyperlink w:anchor="__RefHeading___Toc435608194">
            <w:r>
              <w:rPr>
                <w:rStyle w:val="IndexLink"/>
                <w:lang w:val="en-US" w:eastAsia="en-US"/>
              </w:rPr>
              <w:t>5. Развитие этнокультурного образования в системе дополнительного образования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before="0" w:after="0"/>
            <w:ind w:left="0" w:hanging="0"/>
            <w:rPr>
              <w:lang w:val="en-US" w:eastAsia="en-US"/>
            </w:rPr>
          </w:pPr>
          <w:hyperlink w:anchor="__RefHeading___Toc435608195">
            <w:r>
              <w:rPr>
                <w:rStyle w:val="IndexLink"/>
                <w:lang w:val="en-US" w:eastAsia="en-US"/>
              </w:rPr>
              <w:t>5.1. Современное состояние и проблемы этнокультурного образования в системе дополнительного образования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before="0" w:after="0"/>
            <w:ind w:left="0" w:hanging="0"/>
            <w:rPr>
              <w:lang w:val="en-US" w:eastAsia="en-US"/>
            </w:rPr>
          </w:pPr>
          <w:hyperlink w:anchor="__RefHeading___Toc435608196">
            <w:r>
              <w:rPr>
                <w:rStyle w:val="IndexLink"/>
                <w:lang w:val="en-US" w:eastAsia="en-US"/>
              </w:rPr>
              <w:t>5.2. Развитие этнокультурного образования в системе дополнительного образования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0" w:after="0"/>
            <w:rPr>
              <w:lang w:val="en-US" w:eastAsia="en-US"/>
            </w:rPr>
          </w:pPr>
          <w:hyperlink w:anchor="__RefHeading___Toc435608198">
            <w:r>
              <w:rPr>
                <w:rStyle w:val="IndexLink"/>
                <w:lang w:val="en-US" w:eastAsia="en-US"/>
              </w:rPr>
              <w:t>6.  Вклад научных, культурных и иных учреждений и организаций в развитие этнокультурного образования Республики Коми.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0" w:after="0"/>
            <w:rPr>
              <w:lang w:val="en-US" w:eastAsia="en-US"/>
            </w:rPr>
          </w:pPr>
          <w:hyperlink w:anchor="__RefHeading___Toc435608199">
            <w:r>
              <w:rPr>
                <w:rStyle w:val="IndexLink"/>
                <w:lang w:val="en-US" w:eastAsia="en-US"/>
              </w:rPr>
              <w:t>7. Условия и механизмы развития этнокультурного образования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before="0" w:after="0"/>
            <w:ind w:left="0" w:hanging="0"/>
            <w:rPr>
              <w:lang w:val="en-US" w:eastAsia="en-US"/>
            </w:rPr>
          </w:pPr>
          <w:r>
            <w:rPr/>
            <w:t xml:space="preserve">8. </w:t>
          </w:r>
          <w:hyperlink w:anchor="__RefHeading___Toc435608203">
            <w:r>
              <w:rPr>
                <w:rStyle w:val="IndexLink"/>
                <w:lang w:val="en-US" w:eastAsia="en-US"/>
              </w:rPr>
              <w:t>Ожидаемый социальный эффект реализации Концепции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before="0" w:after="0"/>
            <w:ind w:left="0" w:hanging="0"/>
            <w:rPr>
              <w:lang w:val="en-US" w:eastAsia="en-US"/>
            </w:rPr>
          </w:pPr>
          <w:hyperlink w:anchor="__RefHeading___Toc435608204">
            <w:r>
              <w:rPr>
                <w:rStyle w:val="IndexLink"/>
                <w:lang w:val="en-US" w:eastAsia="en-US"/>
              </w:rPr>
              <w:t xml:space="preserve">9. </w:t>
            </w:r>
            <w:r>
              <w:rPr>
                <w:rStyle w:val="IndexLink"/>
              </w:rPr>
              <w:t xml:space="preserve">Мониторинг и управление ходом реализации Концепции 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w:br w:type="page"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5"/>
        </w:numPr>
        <w:ind w:left="426" w:hanging="360"/>
        <w:jc w:val="center"/>
        <w:rPr>
          <w:rFonts w:ascii="Times New Roman" w:hAnsi="Times New Roman" w:cs="Times New Roman"/>
          <w:color w:val="000000"/>
          <w:sz w:val="24"/>
        </w:rPr>
      </w:pPr>
      <w:bookmarkStart w:id="0" w:name="__RefHeading___Toc435608181"/>
      <w:bookmarkEnd w:id="0"/>
      <w:r>
        <w:rPr>
          <w:rFonts w:cs="Times New Roman" w:ascii="Times New Roman" w:hAnsi="Times New Roman"/>
          <w:color w:val="000000"/>
          <w:sz w:val="24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ереработка Концепции образования этнокультурной направленности в Республике Коми, одобренной приказом Министерства образования Республики Коми от 13.12.2010 г. №310, вызвана изменениями законодательства в области образования, а также изменениями в системе этнокультурного образования в Республике Коми.</w:t>
      </w:r>
    </w:p>
    <w:p>
      <w:pPr>
        <w:pStyle w:val="Normal"/>
        <w:ind w:firstLine="709"/>
        <w:jc w:val="both"/>
        <w:rPr/>
      </w:pPr>
      <w:r>
        <w:rPr/>
        <w:t xml:space="preserve">Сохранив преемственность с прежней концепцией в системе принципов и приоритетов государственной политики Республики Коми в сфере этнокультурного образования, новая концепция имеет ряд отличительных характеристик и новшеств. Концепция ориентирована на прогнозный сценарий развития и предусматривает активную стратегию, призванную обеспечить взаимодополняющие действия с максимальным использованием всех ресурсов и возможностей; ускоренную разработку и внедрение инновационных образовательных проектов и продуктов; использование потенциала международного сотрудничества для поддержки и стимулирования инициатив; мониторинг результатов развития этнокультурного образования. </w:t>
      </w:r>
    </w:p>
    <w:p>
      <w:pPr>
        <w:pStyle w:val="Normal"/>
        <w:autoSpaceDE w:val="false"/>
        <w:ind w:firstLine="709"/>
        <w:jc w:val="both"/>
        <w:rPr>
          <w:highlight w:val="white"/>
        </w:rPr>
      </w:pPr>
      <w:r>
        <w:rPr>
          <w:highlight w:val="white"/>
        </w:rPr>
        <w:t xml:space="preserve">Концепция основывается на принципах, положениях и нормах Конституции Российской Федерации и Конституции Республики Коми, законов Российской Федерации «О языках народов Российской Федерации», «Об образовании в Российской Федерации», «О государственном языке Российской Федерации», законов Республики Коми «Об образовании» и «О государственных языках  Республики Коми»,  Концепции национальной образовательной политики Российской Федерации, Концепции национальной политики Республики Коми. </w:t>
      </w:r>
    </w:p>
    <w:p>
      <w:pPr>
        <w:pStyle w:val="Style22"/>
        <w:spacing w:before="0" w:after="0"/>
        <w:ind w:firstLine="709"/>
        <w:jc w:val="both"/>
        <w:rPr/>
      </w:pPr>
      <w:r>
        <w:rPr/>
        <w:t>Основным принципом государственной политики в сфере образования является защита и развитие национальных языков и культур, региональных культурных традиций и особенностей в условиях многонационального государства. Одним из ключевых направлений образовательной политики Российской Федерации является создание условий для воспитания социально ответственной личности, инициативного и компетентного гражданина России, способного транслировать базовые национально-культурные ценности  народов России и интегрированного посредством родной культуры в общероссийское и мировое культурное пространство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Особое место этнокультурного образования в общей образовательной системе Российской Федерации определяется ее полиэтническим составом, поликультурностью российского общества. Не является исключением и Республика Коми – исторически многонациональный и многоконфессиональный регион. В этих условиях важно создание гибкой, многоуровневой  системы этнокультурного образования, способствующей как сохранению и развитию коми языка и культуры, так и консолидации народов республики на основе диалога культур. </w:t>
      </w:r>
    </w:p>
    <w:p>
      <w:pPr>
        <w:pStyle w:val="Normal"/>
        <w:ind w:firstLine="709"/>
        <w:jc w:val="both"/>
        <w:rPr>
          <w:kern w:val="2"/>
        </w:rPr>
      </w:pPr>
      <w:r>
        <w:rPr/>
        <w:t xml:space="preserve"> </w:t>
      </w:r>
      <w:r>
        <w:rPr/>
        <w:t xml:space="preserve">В современных условиях модернизации системы образования эта задача может быть решена через основные общеобразовательные программы, основные профессиональные образовательные программы и дополнительные образовательные программы. </w:t>
      </w:r>
      <w:r>
        <w:rPr>
          <w:kern w:val="2"/>
        </w:rPr>
        <w:t>Требования ФГОС к структуре основных образовательных программ соответствующего уровня образования определяют подходы к целям, содержанию и организационным механизмам реализации содержания образовательной программы, отражающей</w:t>
      </w:r>
      <w:r>
        <w:rPr/>
        <w:t xml:space="preserve"> этнокультурные особенност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ОС дошкольного образования определяет, что образовательная деятельность с детьми дошкольного возраста организуется через разные виды детской деятельности по пяти образовательным областям. Содержание пяти образовательных областей и образовательные задачи определяются основной образовательной программой дошкольного образования в объеме 60% обязательной части и 40% части, формируемой участниками образовательных отношений. Этнокультурное содержание образования интегрируется в пяти образовательных областях, а конкретные образовательные задачи по обучению детей коми языку, краеведению, истории и традициям народа коми, авторские программы реализуются в части содержания дошкольного образования, формируемого участниками образовательных отно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ГОС общего образования предусматривают разработку образовательной организацией части образовательной программы соответствующего уровня образования, формируемой участниками образовательных отношений, составляющую 20% от общего объема программы начального общего образования, 30% – основного общего образования и 40% – среднего общего образования. Содержательное наполнение части каждой из реализуемых основных образовательных программ, формируемой участниками образовательных отношений, должно отражать образовательные потребности и интересы обучающихся, в том числе по изучению </w:t>
      </w:r>
      <w:r>
        <w:rPr>
          <w:rFonts w:cs="Times New Roman" w:ascii="Times New Roman" w:hAnsi="Times New Roman"/>
          <w:sz w:val="24"/>
          <w:szCs w:val="24"/>
        </w:rPr>
        <w:t>этнокультурных и региональных особенностей.</w:t>
      </w:r>
    </w:p>
    <w:p>
      <w:pPr>
        <w:pStyle w:val="Normal"/>
        <w:ind w:firstLine="709"/>
        <w:jc w:val="both"/>
        <w:rPr/>
      </w:pPr>
      <w:r>
        <w:rPr/>
        <w:t>ФГОС среднего и высшего профессионального образования также регламентиру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за счет вариативной части (от 20 до 30%  в программах подготовки квалифицированных рабочих, служащих по профессии, программах подготовки специалистов среднего звена)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Heading2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Концепцией развития дополнительного образования детей (</w:t>
      </w:r>
      <w:r>
        <w:rPr>
          <w:rFonts w:cs="Times New Roman" w:ascii="Times New Roman" w:hAnsi="Times New Roman"/>
          <w:b w:val="false"/>
          <w:bCs w:val="false"/>
          <w:caps/>
          <w:color w:val="000000"/>
          <w:sz w:val="24"/>
          <w:szCs w:val="24"/>
        </w:rPr>
        <w:t xml:space="preserve">РАСПОРЯЖЕНИЕ ПРАВИТЕЛЬСТВА РОССИЙСКОЙ ФЕДЕРАЦИИ ОТ 4 СЕНТЯБРЯ 2014 Г. № 1726-Р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оритетом дополнительного образования должно стать превращение жизненного пространства в мотивирующее пространство, определяющее самоактуализацию и самореализацию личности, где воспитание человека начинается с формирования мотивации к познанию, творчеству, труду, спорту, приобщению к ценностям и традициям многонациональной культуры российского наро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пция развития этнокультурного образования учитывает положения </w:t>
      </w:r>
      <w:r>
        <w:rPr>
          <w:rFonts w:cs="Times New Roman" w:ascii="Times New Roman" w:hAnsi="Times New Roman"/>
          <w:b/>
          <w:sz w:val="24"/>
          <w:szCs w:val="24"/>
        </w:rPr>
        <w:t>Стратегии социально-экономического развития Республики Коми на период до 2020 года,</w:t>
      </w:r>
      <w:r>
        <w:rPr>
          <w:rFonts w:cs="Times New Roman" w:ascii="Times New Roman" w:hAnsi="Times New Roman"/>
          <w:sz w:val="24"/>
          <w:szCs w:val="24"/>
        </w:rPr>
        <w:t xml:space="preserve"> определяющей Республику Коми в 2020 году как регион со стабильной экономикой, развитой инфраструктурой, благоприятными условиями жизнедеятельности людей, привлекательный для инвесторов, новых жителей и туристов. Главными ценностями стратегического выбора Республики Коми признаются: 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: среда обитания, безопасность жизни и качество здоровья.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богатства: экономное расходование и сбережение для будущих поколений.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опыт: образование, наука, инновации, история.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: историческое и культурное наследие, преемственность поколений, традиции нравственных устоев семейных отношений.</w:t>
      </w:r>
    </w:p>
    <w:p>
      <w:pPr>
        <w:pStyle w:val="Normal"/>
        <w:ind w:firstLine="709"/>
        <w:jc w:val="both"/>
        <w:rPr/>
      </w:pPr>
      <w:r>
        <w:rPr/>
        <w:t>Соответственно, Концепция развития этнокультурного образования нацелена на воспитание гражданина, культурного и образованного человека, опирающегося на позитивные жизненные ценности и установки, умелого хранителя традиционной культуры коми,</w:t>
      </w:r>
      <w:r>
        <w:rPr>
          <w:color w:val="C00000"/>
        </w:rPr>
        <w:t xml:space="preserve"> </w:t>
      </w:r>
      <w:r>
        <w:rPr/>
        <w:t>способного создавать и развивать социально-перспективные сферы деятельности, в том числе в хозяйствах традиционного типа. Стратегии развития завтрашнего дня должны быть приспособлены к местным нуждам не в ущерб экологии, религии, культуре, семейным традициям и психологической атмосфере существования. Только так сможет родиться новая управленческая культура, увязанная с этнокультурными ценностями и установками, спецификой региона, культура ответственности. Данная стратегия лежит в основе развития  этнокультурного образования в Республике Ком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сновная цель Концепции</w:t>
      </w:r>
      <w:r>
        <w:rPr/>
        <w:t xml:space="preserve"> </w:t>
      </w:r>
      <w:r>
        <w:rPr>
          <w:i/>
        </w:rPr>
        <w:t>как стратегического документа</w:t>
      </w:r>
      <w:r>
        <w:rPr/>
        <w:t xml:space="preserve"> – </w:t>
      </w:r>
      <w:r>
        <w:rPr>
          <w:szCs w:val="28"/>
        </w:rPr>
        <w:t xml:space="preserve">обозначить проблемы, существующие в сфере </w:t>
      </w:r>
      <w:r>
        <w:rPr/>
        <w:t>этнокультурного образования в Республике Коми</w:t>
      </w:r>
      <w:r>
        <w:rPr>
          <w:szCs w:val="28"/>
        </w:rPr>
        <w:t>, определить возможные пути их решения, описать условия развития</w:t>
      </w:r>
      <w:r>
        <w:rPr/>
        <w:t xml:space="preserve"> этнокультурного образования как целостной системы.</w:t>
      </w:r>
    </w:p>
    <w:p>
      <w:pPr>
        <w:pStyle w:val="Style22"/>
        <w:spacing w:before="0" w:after="0"/>
        <w:ind w:firstLine="720"/>
        <w:jc w:val="both"/>
        <w:rPr/>
      </w:pPr>
      <w:r>
        <w:rPr>
          <w:b/>
          <w:highlight w:val="white"/>
        </w:rPr>
        <w:t xml:space="preserve">Цель развития этнокультурного образования в Республике Коми </w:t>
      </w:r>
      <w:r>
        <w:rPr>
          <w:highlight w:val="white"/>
        </w:rPr>
        <w:t>–</w:t>
      </w:r>
      <w:r>
        <w:rPr/>
        <w:t xml:space="preserve"> формирование (в контексте общероссийского) современного регионального образовательного пространства, обеспечивающего общекультурное, личностное и познавательное развитие обучающихся за счет использования педагогического потенциала этнокультурного образования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Основные задачи развития этнокультурно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беспечение ориентации образовательного процесса на формирование конкурентоспособной личности – патриота своей Родины, обладающего морально-этическими идеалами и трудовыми навыками, необходимыми для активной профессиональной деятельности в условиях инновационной экономики Республики Ко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рганизационно-управленческое, научно-методическое сопровождение интеграции этнокультурного содержания в содержание образовательных программ дошкольного, общего, дополнительного, профессион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highlight w:val="white"/>
        </w:rPr>
        <w:t>разработка содержания учебной, методической литературы для реализации образовательных программ, учитывающих этнокультурные особенности Республики Коми, соответствующих требованиям федеральных государственных образовательных стандартов и издание их в полном объеме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pacing w:val="-1"/>
        </w:rPr>
        <w:t>Основополагающим принципом Концепции</w:t>
      </w:r>
      <w:r>
        <w:rPr>
          <w:color w:val="FF0000"/>
          <w:spacing w:val="-1"/>
        </w:rPr>
        <w:t xml:space="preserve"> </w:t>
      </w:r>
      <w:r>
        <w:rPr>
          <w:spacing w:val="-1"/>
        </w:rPr>
        <w:t>развития</w:t>
      </w:r>
      <w:r>
        <w:rPr>
          <w:color w:val="FF0000"/>
          <w:spacing w:val="-1"/>
        </w:rPr>
        <w:t xml:space="preserve"> </w:t>
      </w:r>
      <w:r>
        <w:rPr>
          <w:spacing w:val="-1"/>
        </w:rPr>
        <w:t>этнокультурного образования  в Республике Коми является согласование этнокультурных интересов личности, этноса, российского гражданского общества и федеративного государства.</w:t>
      </w:r>
      <w:r>
        <w:rPr>
          <w:highlight w:val="white"/>
        </w:rPr>
        <w:t xml:space="preserve"> Концепция учитывает также принципы непрерывности, целостности и системности  образования; его культуросообразности, вариативности.</w:t>
      </w:r>
      <w:r>
        <w:rPr/>
        <w:t xml:space="preserve"> Концепция предусматривает преемственность целей, содержания и планируемых результатов реализации основных образовательных программ дошкольного, общего и профессионального образования, программ дополнительного образования в части учета этнокультурных особенностей региона.</w:t>
      </w:r>
    </w:p>
    <w:p>
      <w:pPr>
        <w:pStyle w:val="Normal"/>
        <w:ind w:firstLine="709"/>
        <w:jc w:val="both"/>
        <w:rPr/>
      </w:pPr>
      <w:r>
        <w:rPr>
          <w:b/>
        </w:rPr>
        <w:t>Этнокультурное образование – целостный процесс изучения и практического освоения этнокультурного наследия, процесс становления и воспитания личности на традициях культуры этноса.</w:t>
      </w:r>
      <w:r>
        <w:rPr>
          <w:color w:val="000000"/>
          <w:shd w:fill="FFFFFF" w:val="clear"/>
        </w:rPr>
        <w:t xml:space="preserve"> Этнокультурное образование в данной концепции рассматривается не только как механизм передачи знаний, но и как</w:t>
      </w:r>
      <w:r>
        <w:rPr>
          <w:color w:val="000000"/>
          <w:shd w:fill="F4F7E7" w:val="clear"/>
        </w:rPr>
        <w:t xml:space="preserve"> </w:t>
      </w:r>
      <w:r>
        <w:rPr/>
        <w:t>культурообразующий институт общества с функциями сохранения и развития национальной самобытности, формирования гражданско-национальной идентично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ой </w:t>
      </w:r>
      <w:r>
        <w:rPr/>
        <w:t xml:space="preserve">этнокультурного образования является освоение этнической культуры коми народа в диалоге с культурами русского и иных этносов, проживающих в Республике Коми, в целях формирования у учащихся представления об их месте в отечественной и мировой культуре, формирования адекватной модели поведения в полиэтнической среде. </w:t>
      </w:r>
      <w:r>
        <w:rPr>
          <w:b/>
        </w:rPr>
        <w:t>Содержательную сторону</w:t>
      </w:r>
      <w:r>
        <w:rPr/>
        <w:t xml:space="preserve"> этнокультурного образования определяет феномен этнической культуры коми народа, представляющий собой совокупность традиционных ценностей, отношений и поведенческих особенностей, воплощенных в материальной, духовной, социальной жизнедеятельности этноса. Этнокультурное образование представляет собой многоуровневую разветвленную систему, </w:t>
      </w:r>
      <w:r>
        <w:rPr>
          <w:b/>
        </w:rPr>
        <w:t>фундаментом</w:t>
      </w:r>
      <w:r>
        <w:rPr/>
        <w:t xml:space="preserve"> которой является гуманитарное образование, предполагающее  изучение коми языка как одного из государственных Республики Коми всеми обучающимися, проживающими на территории Республики Коми. </w:t>
      </w:r>
    </w:p>
    <w:p>
      <w:pPr>
        <w:pStyle w:val="Normal"/>
        <w:ind w:firstLine="709"/>
        <w:jc w:val="both"/>
        <w:rPr/>
      </w:pPr>
      <w:r>
        <w:rPr/>
        <w:t xml:space="preserve">Необходимо отметить, что </w:t>
      </w:r>
      <w:r>
        <w:rPr>
          <w:b/>
        </w:rPr>
        <w:t>собственно этнокультурный компонент</w:t>
      </w:r>
      <w:r>
        <w:rPr/>
        <w:t xml:space="preserve"> образования может и должен дополняться </w:t>
      </w:r>
      <w:r>
        <w:rPr>
          <w:b/>
        </w:rPr>
        <w:t>региональным компонентом</w:t>
      </w:r>
      <w:r>
        <w:rPr/>
        <w:t>. К примеру, характеристика климата, природы, биогеоценозов Республики Коми является предметом регионального компонента образования, тогда как предметом этнокультурного компонента являются варианты приспособления коми народа к климатическим, природным условиям через проектирование жилищ, изготовление одежды, формулирование неписаного охотничьего кодекса по сохранению биоразнообразия, осмысление памятников природы в фольклорной традиции.</w:t>
      </w:r>
    </w:p>
    <w:p>
      <w:pPr>
        <w:pStyle w:val="Normal"/>
        <w:ind w:firstLine="709"/>
        <w:jc w:val="both"/>
        <w:rPr/>
      </w:pPr>
      <w:r>
        <w:rPr/>
        <w:t xml:space="preserve">Таким образом </w:t>
      </w:r>
      <w:r>
        <w:rPr>
          <w:b/>
        </w:rPr>
        <w:t>этнокультурное образование в комплексе с изучением регионального компонента</w:t>
      </w:r>
      <w:r>
        <w:rPr/>
        <w:t xml:space="preserve"> призвано сформировать у учащихся системное представление о регионе, выявить особенности социокультурной практики, геополитического и экономического развития, определить уникальные черты региона при общности исторического пути России.</w:t>
      </w:r>
    </w:p>
    <w:p>
      <w:pPr>
        <w:pStyle w:val="Normal"/>
        <w:ind w:firstLine="709"/>
        <w:jc w:val="both"/>
        <w:rPr/>
      </w:pPr>
      <w:r>
        <w:rPr/>
        <w:t xml:space="preserve">Основная функция этнокультурного образования – этнокультурная социализация молодежи, результатом которой является этнокультурная компетентность индивида, способствующая формированию адекватных моделей поведения, которые характеризуются толерантным отношением к людям, и интегрирующая общество. При этом этнокультурное образование имеет </w:t>
      </w:r>
      <w:r>
        <w:rPr>
          <w:b/>
        </w:rPr>
        <w:t>разновекторный характер</w:t>
      </w:r>
      <w:r>
        <w:rPr/>
        <w:t xml:space="preserve"> для представителей коми этноса и русскоязычных жителей Республики Коми.</w:t>
      </w:r>
    </w:p>
    <w:p>
      <w:pPr>
        <w:pStyle w:val="Normal"/>
        <w:ind w:right="150" w:firstLine="709"/>
        <w:jc w:val="both"/>
        <w:rPr/>
      </w:pPr>
      <w:r>
        <w:rPr>
          <w:b/>
        </w:rPr>
        <w:t>Для представителей коми этноса</w:t>
      </w:r>
      <w:r>
        <w:rPr/>
        <w:t xml:space="preserve"> – это углубление в собственную уникальную культуру, ее глубинное постижение в сравнительном аспекте с русской и иными культурами с целью сохранения и трансформации коми культуры в современных условиях. Исходя из этого, целевым предназначением этнокультурного образования для носителей коми языка является воспроизводство коми культуры посредством овладения индивидами культурой собственного народа как обязательного условия интеграции в иные культуры. В основе этнокультурного образования лежит позитивное восприятие коми молодежью своего исторического прошлого, раскрытия глубинных смыслов общественного бытия через осмысление собственных национальных корней и возрождения лучших народных традиций. Этнокультурная направленность образования базируется на осознании значимости изучения родного языка, культуры, национальных традиций, норм, национальной психологии, понимании их уникальности с связи с общечеловеческими ценностями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b/>
        </w:rPr>
        <w:t xml:space="preserve">Для представителей русского и иных этносов </w:t>
      </w:r>
      <w:r>
        <w:rPr/>
        <w:t>– это обогащение историко-культурной картины мира через постижение особенностей коми культуры с целью развития общей культуры личности. Исходя из этого, целевым предназначением этнокультурного образования для носителей русского языка является формирование представлений о многообразии культур в мире и воспитание положительного отношения к культурным различиям. Диалогическое с</w:t>
      </w:r>
      <w:r>
        <w:rPr>
          <w:color w:val="000000"/>
        </w:rPr>
        <w:t xml:space="preserve">очетание основ коми, русской и мировых культур в содержании образования способствует воспитанию личности толерантной к этнокультурному разнообразию, с развитыми социально-ценностными потребностями в миротворческой, созидательной деятельности, личности с позитивными моделями поведения; личности поликультурной, гражданина Российского государства, гражданина мира, стремящегося к диалогу и солидарности со всем человечеством. </w:t>
      </w:r>
      <w:r>
        <w:rPr/>
        <w:t xml:space="preserve">Знакомство с лучшими нравственными традициями, ценностями и экологическими моделями жизнеобеспечения коми народа позволит создавать новые культурные образцы, основанные на диалоге, благоприятную образовательную, социальную, профессиональную среду. </w:t>
      </w:r>
    </w:p>
    <w:p>
      <w:pPr>
        <w:pStyle w:val="Normal"/>
        <w:ind w:firstLine="709"/>
        <w:jc w:val="both"/>
        <w:rPr/>
      </w:pPr>
      <w:r>
        <w:rPr/>
        <w:t>Таким образом, цели, задачи, содержание, технологии этнокультурного образования ориентированы на развитие и социализацию личности в целях формирования  у обучающихся позитивной самоидентичности, диалогового мышления и толерантности, присвоения ценностей патриотизма, гражданственности, гуманизма.</w:t>
      </w:r>
    </w:p>
    <w:p>
      <w:pPr>
        <w:pStyle w:val="TextBodyIndent"/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в режиме диалога культур формирует поликультурную компетентность, закладывающую навыки критического мышления, способность к изменению своей ценностной системы, общую готовность к мобильной перестройке, что очень существенно в условиях современного мира. Тем самым, этнокультурное образование оказывается инновационным образовательным проектом, способствующим развитию личности учащихся, в ходе которого формируется системный подход к оценке событий, диалектическое мышление, обогащается личная историко-культурная картина мира, складывается целостное миропонимание, присваиваются ценности толерантности и самоактуализации, происходит развитие интеллекта и нравственности, позволяющей современному человеку осваивать и преобразовывать социальную и природную среду, продуктивно использовать свой творческий потенциал на благо республики, обеспечивая высокую культуру современного производства и требуемое качество жизни.</w:t>
      </w:r>
    </w:p>
    <w:p>
      <w:pPr>
        <w:pStyle w:val="Normal"/>
        <w:ind w:firstLine="709"/>
        <w:jc w:val="both"/>
        <w:rPr/>
      </w:pPr>
      <w:r>
        <w:rPr/>
        <w:t>Исходя из вышеописанного, определяется статус Концепции как нормативного документа республиканского уровня, устанавливающего  цели, задачи, основные направления и стратегию развития  этнокультурного образования в Республике Коми.</w:t>
      </w:r>
    </w:p>
    <w:p>
      <w:pPr>
        <w:pStyle w:val="Normal"/>
        <w:ind w:firstLine="709"/>
        <w:jc w:val="both"/>
        <w:rPr/>
      </w:pPr>
      <w:r>
        <w:rPr/>
        <w:t xml:space="preserve">В Концепции принят </w:t>
      </w:r>
      <w:r>
        <w:rPr>
          <w:b/>
        </w:rPr>
        <w:t>уровневый подход</w:t>
      </w:r>
      <w:r>
        <w:rPr/>
        <w:t xml:space="preserve"> к описанию системы этнокультурного образования: от краткой характеристики современного состояния уровня образования (дошкольного, общего, профессионального, дополнительного) через выявление проблем, к определению задач и способов их решения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5"/>
        </w:numPr>
        <w:ind w:left="426" w:hanging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_RefHeading___Toc43560818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Развитие этнокультурного образования в системе дошкольного образования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  <w:spacing w:val="0"/>
        </w:rPr>
      </w:pPr>
      <w:bookmarkStart w:id="2" w:name="__RefHeading___Toc435608183"/>
      <w:r>
        <w:rPr>
          <w:rFonts w:cs="Times New Roman" w:ascii="Times New Roman" w:hAnsi="Times New Roman"/>
          <w:b/>
          <w:color w:val="000000"/>
          <w:spacing w:val="0"/>
        </w:rPr>
        <w:t>2.1. Современное состояние и проблемы этнокультурного образования в системе дошкольного образования</w:t>
      </w:r>
      <w:bookmarkEnd w:id="2"/>
      <w:r>
        <w:rPr>
          <w:rFonts w:cs="Times New Roman" w:ascii="Times New Roman" w:hAnsi="Times New Roman"/>
          <w:b/>
          <w:color w:val="000000"/>
          <w:spacing w:val="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0"/>
        </w:rPr>
      </w:pPr>
      <w:r>
        <w:rPr>
          <w:rFonts w:cs="Times New Roman"/>
          <w:b/>
          <w:color w:val="000000"/>
          <w:spacing w:val="0"/>
        </w:rPr>
      </w:r>
      <w:bookmarkStart w:id="3" w:name="__RefHeading___Toc435608184"/>
      <w:bookmarkStart w:id="4" w:name="__RefHeading___Toc435608184"/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интеграции процессов воспитания и развития, где этнокультурная составляющая представлена в процессе социализации ребенка через формирование потребности к изучению этнических культур, в дошкольных образовательных организациях Республики Коми ведутся занятия и другие формы педагогической деятельности по приобщению детей к этнокультурным традициям, обучение детей коми языку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хранения традиций, самобытности, языка народа коми авторским коллективом лаборатории национальных проблем образования Коми республиканского института образования разработана программа с методическим руководством для коми детских садов «Дзолюк» (Малышок). В настоящее время на территории Республики Коми программа «Дзолюк» используется в 40% дошкольных образовательных учреждениях и в 6 начальных школах-садах как интегративный компонент содержания части образовательной программы, формируемой участниками образовательных отношен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b/>
          <w:sz w:val="24"/>
          <w:szCs w:val="24"/>
        </w:rPr>
        <w:t>1 вариант</w:t>
      </w:r>
      <w:r>
        <w:rPr>
          <w:rFonts w:cs="Times New Roman" w:ascii="Times New Roman" w:hAnsi="Times New Roman"/>
          <w:sz w:val="24"/>
          <w:szCs w:val="24"/>
        </w:rPr>
        <w:t xml:space="preserve"> изучения коми языка: для воспитанников, для которых коми язык является родным, функционирует в качестве основного средства общения, предназначен для развития, общения, познания и творчества детей. </w:t>
      </w:r>
    </w:p>
    <w:p>
      <w:pPr>
        <w:pStyle w:val="Normal"/>
        <w:ind w:firstLine="709"/>
        <w:jc w:val="both"/>
        <w:rPr/>
      </w:pPr>
      <w:r>
        <w:rPr>
          <w:b/>
        </w:rPr>
        <w:t>2 вариант</w:t>
      </w:r>
      <w:r>
        <w:rPr/>
        <w:t xml:space="preserve"> предназначен для воспитанников, для которых коми язык не является родным и изучается в ознакомительно-пропедевтическом курсе. Этот вариант обеспечен образовательной программой «Парма», которая используется как интегративный компонент содержания части образовательной программы, формируемой участниками образовательных отношений в 60% детских садов. Программа «Парма» в своем содержании достаточно глубоко отражает  и духовно-нравственную составляющую дошкольного образования.  Воспитание толерантности в условиях поликультурного состава  населения Республики Коми, воспитание гражданина своей малой Родины, приобщение детей дошкольного возраста к позиции гражданина России, все это находит свое отражение в содержании программы «Парма». Через приобщение детей к истории, традициям, быту, языку коми народа, через осознание детьми сопричастности к своей земле, своему народу закладываются основы нравственных ценностей общечеловеческой культуры. 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в 76 ДОО республики (2893 воспитанников) коми язык изучается как родной по программе «Дзолюк». В 108 ДОО (5762 воспитанников) коми язык изучается  как неродной по программе «Парма». </w:t>
      </w:r>
    </w:p>
    <w:p>
      <w:pPr>
        <w:pStyle w:val="Normal"/>
        <w:ind w:firstLine="709"/>
        <w:jc w:val="both"/>
        <w:rPr/>
      </w:pPr>
      <w:r>
        <w:rPr/>
        <w:t>При активном участии сотрудников лаборатории национальных проблем дошкольного образования ГОУДПО «КРИРО» на базе ДОО создаются республиканские и муниципальные ресурсные центры по распространению опыта работы в части этнокультурного образования, пилотные и опорно-методические площадки, основной целью которых является разработка программно-методических материалов по этнокультурному содержанию образования и формированию коми-русского и русско-коми двуязычия детей дошкольного возраста. В республике сформирована активно действующая профессиональная сеть педагогов, реализующих образовательные программы этнокультурной направленности.</w:t>
      </w:r>
    </w:p>
    <w:p>
      <w:pPr>
        <w:pStyle w:val="Normal"/>
        <w:ind w:firstLine="709"/>
        <w:jc w:val="both"/>
        <w:rPr/>
      </w:pPr>
      <w:r>
        <w:rPr/>
        <w:t>За счёт средств государственной программы Республики Коми «Развитие образования» осуществляется поддержка реализации этнокультурного содержания образования и изучения коми языка в ДОО. Ежегодно разрабатываются программно-методические материалы, аудио- и видеоматериалы для данных ДОО, апробируются и утверждаются научно-методическим советом ГОУДПО «КРИРО» и Республиканским экспертным советом при Министерстве образования Республики Коми. Организуются республиканские праздники «Чолӧм, дзолюкъяс» (Привет, малыши) в целях повышения мотивации к использованию коми языка в активном общении и объединения педагогов, детей, родителей и общественности в деле воспитания двуязычных детей.</w:t>
      </w:r>
    </w:p>
    <w:p>
      <w:pPr>
        <w:pStyle w:val="Normal"/>
        <w:ind w:firstLine="709"/>
        <w:jc w:val="both"/>
        <w:rPr/>
      </w:pPr>
      <w:r>
        <w:rPr/>
        <w:t>Наряду с положительным опытом организации этнокультурного образования в системе дошкольного образования существует ряд проблем, усугубляющих решение задач развития этнокультурного образова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переход дошкольных образовательных организаций с изучением коми языка как родного на изучение коми языка как государственного по причине сокращения количества детей, владеющих коми языком, а также в связи с увеличением количества русскоязычного населения, в т. ч. детей-мигран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едостаточный уровень языковой, методической компетентности педагогических кадров, реализующих программы этнокультурной направлен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недостаточная материально-техническая оснащенность образовательных организаций, и как следствие, снижение качества проводимой работы с  детьми дошкольного возраста (в частности, невозможность использования воспитателями аудио- и видеоматериалов, компьютерных игр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недостаточное финансирование издания учебной, методической литературы, способствующей реализации образования этнокультурной направленности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истемы подготовки педагогических кадров для дошкольных образовательных организаций со знанием методики обучения коми языку в Сыктывкарском гуманитарно-педагогическом колледже и СГУ имени Питирима Сорокина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использование эффективных форм взаимодействия с семьями воспитанников через привлечение их к совместной реализации инновационных образовательных программ этнокультурной  направленности.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  <w:spacing w:val="0"/>
        </w:rPr>
      </w:pPr>
      <w:r>
        <w:rPr>
          <w:rFonts w:cs="Times New Roman" w:ascii="Times New Roman" w:hAnsi="Times New Roman"/>
          <w:b/>
          <w:color w:val="000000"/>
        </w:rPr>
        <w:t xml:space="preserve">2.2. </w:t>
      </w:r>
      <w:r>
        <w:rPr>
          <w:rFonts w:cs="Times New Roman" w:ascii="Times New Roman" w:hAnsi="Times New Roman"/>
          <w:b/>
          <w:color w:val="000000"/>
          <w:spacing w:val="0"/>
        </w:rPr>
        <w:t xml:space="preserve">Развитие этнокультурного образования в </w:t>
      </w:r>
      <w:bookmarkEnd w:id="4"/>
      <w:r>
        <w:rPr>
          <w:rFonts w:cs="Times New Roman" w:ascii="Times New Roman" w:hAnsi="Times New Roman"/>
          <w:b/>
          <w:color w:val="000000"/>
          <w:spacing w:val="0"/>
        </w:rPr>
        <w:t>системе дошкольного образован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b/>
          <w:b/>
          <w:color w:val="7030A0"/>
          <w:spacing w:val="0"/>
        </w:rPr>
      </w:pPr>
      <w:r>
        <w:rPr>
          <w:rFonts w:cs="Times New Roman"/>
          <w:b/>
          <w:color w:val="7030A0"/>
          <w:spacing w:val="0"/>
        </w:rPr>
      </w:r>
    </w:p>
    <w:p>
      <w:pPr>
        <w:pStyle w:val="Normal"/>
        <w:ind w:firstLine="709"/>
        <w:jc w:val="both"/>
        <w:rPr/>
      </w:pPr>
      <w:r>
        <w:rPr/>
        <w:t>В требованиях Федерального государственного образовательного стандарта дошкольного образования указывается, что часть программы, формируемая участниками образовательных отношений, «должна учитывать образовательные потребности и интересы воспитанников, членов их семей и педагогов и, в частности, может быть ориентирована на специфику национальных, социокультурных, экономических, климатических условий, в которых осуществляется образовательный процесс». Таким образом, региональное содержание становится значимым в проектировании образовательной деятельности детей дошкольного возраста. Задачи по приобщению к культуре, традициям, фольклору, языку и искусству коми народа должны быть включены во все образовательные области развития ребенка.</w:t>
      </w:r>
    </w:p>
    <w:p>
      <w:pPr>
        <w:pStyle w:val="Normal"/>
        <w:ind w:firstLine="709"/>
        <w:jc w:val="both"/>
        <w:rPr/>
      </w:pPr>
      <w:r>
        <w:rPr/>
        <w:t>Этнокультурное образование с дошкольного возраста должно обеспечивать развитие личности, мотивации и способностей в различных видах  деятельности, охватывать определенные направления развития и образования детей (далее – образовательные области): социально-коммуникативное развитие, познавательное развитие, речевое развитие, художественно-эстетическое развитие, физическое развитие, где предполагается развитие интересов детей, любознательности и познавательной мотивации; формирование первичных представлений о себе, других людях, объектах окружающего мира, о малой родине и Отечестве, представлений о социокультурных ценностях нашего народа, об отечественных традициях и праздниках, об особенностях природы, многообразии стран и народов мира.</w:t>
      </w:r>
    </w:p>
    <w:p>
      <w:pPr>
        <w:pStyle w:val="Normal"/>
        <w:ind w:firstLine="709"/>
        <w:jc w:val="both"/>
        <w:rPr/>
      </w:pPr>
      <w:r>
        <w:rPr>
          <w:i/>
        </w:rPr>
        <w:t>Образовательная область «Социально-коммуникативное развитие»</w:t>
      </w:r>
      <w:r>
        <w:rPr/>
        <w:t xml:space="preserve"> включает ознакомление с особенностями культуры коми народа (национальными праздниками, традициями и обычаями);  формирование представлений об этнической принадлежности, воспитание доброжелательного отношения к людям разных национальностей; развитие чувства гордости за достижения уроженцев Республики Коми, которые внесли вклад в развитие культуры, образования, искусства, спорта, за подвиги земляков-героев, а также предусматривает ознакомление с коми пословицами и поговорками о жизни, труде, быте, моральных представлениях коми народа.</w:t>
      </w:r>
    </w:p>
    <w:p>
      <w:pPr>
        <w:pStyle w:val="Normal"/>
        <w:ind w:firstLine="709"/>
        <w:jc w:val="both"/>
        <w:rPr/>
      </w:pPr>
      <w:r>
        <w:rPr>
          <w:i/>
        </w:rPr>
        <w:t>Образовательная область «Познавательное развитие»</w:t>
      </w:r>
      <w:r>
        <w:rPr/>
        <w:t xml:space="preserve"> направлена на знакомство с населенным пунктом, в котором находится детский сад и проживает ребенок, с улицами родного города (поселка, села); с городом Сыктывкар – столицей Республики Коми, с другими городами и районами, расположенными на территории республики; с гербом, гимном, флагом Республики Коми; с картой Республики Коми; с климатом, географическим положением, природой нашего края (явлениями неживой природы, растительным и животным миром); с реками, озерами, заповедниками; с видами природных месторождений; с видами производства, где работают родители и окружающие ребенка взрослые; с продуктами труда, которые производятся в родной республике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Образовательная область «Речевое развитие» </w:t>
      </w:r>
      <w:r>
        <w:rPr/>
        <w:t>предполагает обучение коми языку в разных вариантах в зависимости от местоположения детского сад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>1 вариант</w:t>
      </w:r>
      <w:r>
        <w:rPr/>
        <w:t xml:space="preserve"> - обучение коми языку как родному. Обучение коми языку имеет ярко выраженную коммуникативно-творческую направленность. Этот вариант выбирают те образовательные учреждения, в окружающем социуме которых коми языковая среда является ярко выраженной, коми язык функционирует в качестве основного средства общения. В таких детских садах о</w:t>
      </w:r>
      <w:r>
        <w:rPr>
          <w:bCs/>
        </w:rPr>
        <w:t>бразовательная деятельность с 02 месяцев до 5-ти лет  проводится на коми языке как родном по всем образовательным областям согласно ФГОС ДО (</w:t>
      </w:r>
      <w:r>
        <w:rPr/>
        <w:t>физическое развитие, социально – коммуникативное развитие, познавательное развитие, речевое развитие, художественно – эстетическое развитие).</w:t>
      </w:r>
      <w:r>
        <w:rPr>
          <w:bCs/>
        </w:rPr>
        <w:t xml:space="preserve">Образовательная деятельность </w:t>
      </w:r>
      <w:r>
        <w:rPr/>
        <w:t xml:space="preserve">с 5 лет до 7 лет проводится  на </w:t>
      </w:r>
      <w:r>
        <w:rPr>
          <w:bCs/>
        </w:rPr>
        <w:t xml:space="preserve"> русском языке как неродном по образовательным областям: </w:t>
      </w:r>
      <w:r>
        <w:rPr/>
        <w:t>«познавательное развитие», «речевое развитие», «социально – коммуникативное развитие».</w:t>
      </w:r>
    </w:p>
    <w:p>
      <w:pPr>
        <w:pStyle w:val="Normal"/>
        <w:ind w:firstLine="709"/>
        <w:jc w:val="both"/>
        <w:rPr/>
      </w:pPr>
      <w:r>
        <w:rPr>
          <w:b/>
        </w:rPr>
        <w:t>2 вариант</w:t>
      </w:r>
      <w:r>
        <w:rPr/>
        <w:t xml:space="preserve"> - обучение коми языку как неродному. Обучение коми языку имеет коммуникативно-культурологическую направленность и проводится с 4х лет. Коми языковой материал интегрируется в содержание всех образовательных областей </w:t>
      </w:r>
      <w:r>
        <w:rPr>
          <w:bCs/>
        </w:rPr>
        <w:t>согласно ФГОС ДО</w:t>
      </w:r>
      <w:r>
        <w:rPr/>
        <w:t xml:space="preserve">. Для более эффективного обучения коми языку рекомендуется использование технологии языкового погружения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Образовательная область «Физическое развитие» </w:t>
      </w:r>
      <w:r>
        <w:rPr/>
        <w:t>предусматривает включение в образовательный процесс коми народных подвижных игр с целью развития двигательной активности, физических качеств, ознакомление дошкольников с коми пословицами и поговорками о здоровье, чтение художественной литературы о богатырях и героях, обладающих крепким здоровьем, о народных способах заботы о своем здоровье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Образовательная область «Художественно-эстетическое развитие» </w:t>
      </w:r>
      <w:r>
        <w:rPr/>
        <w:t>направлена на ознакомление с произведениями коми детской литературы и фольклора; ознакомление с коми орнаментом и декоративно-прикладным искусством, изобразительным искусством, выраженным в произведениях живописи, скульптуры, книжной графики, архитектуры; с художниками и скульпторами – уроженцами Республики Коми; с коми музыкальными инструментами, музыкальным фольклором и музыкальными произведениями композиторов Республики Коми.</w:t>
      </w:r>
    </w:p>
    <w:p>
      <w:pPr>
        <w:pStyle w:val="Normal"/>
        <w:ind w:firstLine="567"/>
        <w:jc w:val="both"/>
        <w:rPr/>
      </w:pPr>
      <w:r>
        <w:rPr/>
        <w:t>В целях развития этнокультурного образования в системе дошкольного образования необходимо: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учно-методическую поддержку дошкольных образовательных организаций для реализации инновационных подходов к организации этнокультурного образования в соответствии с требованиями ФГОС ДО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ующие запросам времени подготовку и повышение профессионального уровня  руководящих и педагогических кадров системы дошкольного образования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bookmarkStart w:id="5" w:name="__RefHeading___Toc435608186"/>
      <w:bookmarkEnd w:id="5"/>
      <w:r>
        <w:rPr>
          <w:rFonts w:cs="Times New Roman" w:ascii="Times New Roman" w:hAnsi="Times New Roman"/>
          <w:color w:val="000000"/>
          <w:sz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этнокультурного образования в системе </w:t>
      </w:r>
      <w:r>
        <w:rPr>
          <w:rFonts w:cs="Times New Roman" w:ascii="Times New Roman" w:hAnsi="Times New Roman"/>
          <w:color w:val="000000"/>
          <w:sz w:val="24"/>
        </w:rPr>
        <w:t xml:space="preserve">шко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ubtitle"/>
        <w:jc w:val="center"/>
        <w:rPr/>
      </w:pPr>
      <w:bookmarkStart w:id="6" w:name="__RefHeading___Toc435608187"/>
      <w:r>
        <w:rPr>
          <w:rFonts w:cs="Times New Roman" w:ascii="Times New Roman" w:hAnsi="Times New Roman"/>
          <w:b/>
          <w:color w:val="000000"/>
          <w:spacing w:val="0"/>
        </w:rPr>
        <w:t>3.1. Современное состояние и проблемы этнокультурного образования в системе школьного образования</w:t>
      </w:r>
      <w:bookmarkEnd w:id="6"/>
      <w:r>
        <w:rPr>
          <w:rFonts w:cs="Times New Roman" w:ascii="Times New Roman" w:hAnsi="Times New Roman"/>
          <w:b/>
          <w:color w:val="000000"/>
          <w:spacing w:val="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системе общего образования Республики Коми сложились следующие модели этнокультурного образов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852"/>
        <w:gridCol w:w="1838"/>
        <w:gridCol w:w="1880"/>
        <w:gridCol w:w="1903"/>
      </w:tblGrid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опредметная модель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ые модели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вивающие модели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 xml:space="preserve">дисперсна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 xml:space="preserve">модульна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 xml:space="preserve">интегративная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реализации которой коми язык, литература, изучаются на специально выделенных учебных предметах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подразумевает введение дидактических единиц, отражающих своеобразие этнической культуры коми народа в диалоге с русской и иными культурами, в содержание учебных предметов и курс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ind w:firstLine="20"/>
              <w:rPr/>
            </w:pPr>
            <w:r>
              <w:rPr/>
              <w:t>предполагает включение в учебные предметы специальных тем (модулей), отражающих своеобразие этнической культуры коми народа в диалоге с русской и иными культурам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реализуется в виде интегративных курсов, в которых этнокультурные аспекты  изучаются в единстве и взаимосвяз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представляют собой модели организации внеурочной деятельности учащихся на этнокультурной основе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онопредметная модель </w:t>
      </w:r>
    </w:p>
    <w:p>
      <w:pPr>
        <w:pStyle w:val="Normal"/>
        <w:ind w:firstLine="709"/>
        <w:jc w:val="both"/>
        <w:rPr/>
      </w:pPr>
      <w:r>
        <w:rPr/>
        <w:t xml:space="preserve">Основой этнокультурного образования в системе школьного образования является филологическое. Общие вопросы языковой политики в области образования регулируются Законом Российской Федерации «О языках народов Российской Федерации» и Законом Республики Коми «О государственных языках Республики Коми», в ст.19 (в ред. Закона РК от 26.09.2014 N 116-РЗ) которого закреплено: «Государственные коми и русский языки </w:t>
      </w:r>
      <w:r>
        <w:rPr>
          <w:b/>
        </w:rPr>
        <w:t>изучаются во всех общеобразовательных организациях</w:t>
      </w:r>
      <w:r>
        <w:rPr/>
        <w:t xml:space="preserve">». </w:t>
      </w:r>
    </w:p>
    <w:p>
      <w:pPr>
        <w:pStyle w:val="Normal"/>
        <w:ind w:firstLine="709"/>
        <w:jc w:val="both"/>
        <w:rPr/>
      </w:pPr>
      <w:r>
        <w:rPr/>
        <w:t xml:space="preserve">В ст. 1(1) п. 4 Закона Республики Коми «Об образовании» (в ред. Закона РК от  26.09.2014 N 117-РЗ) закреплена эта норма: «Во всех имеющих государственную аккредитацию общеобразовательных организациях изучение коми и русского языков как государственных языков Республики Коми </w:t>
      </w:r>
      <w:r>
        <w:rPr>
          <w:b/>
        </w:rPr>
        <w:t>является обязательным</w:t>
      </w:r>
      <w:r>
        <w:rPr/>
        <w:t xml:space="preserve"> в соответствии с законодательством».</w:t>
      </w:r>
    </w:p>
    <w:p>
      <w:pPr>
        <w:pStyle w:val="Normal"/>
        <w:ind w:firstLine="709"/>
        <w:jc w:val="both"/>
        <w:rPr/>
      </w:pPr>
      <w:r>
        <w:rPr/>
        <w:t xml:space="preserve">Коми язык в Республике Коми изучается </w:t>
      </w:r>
      <w:r>
        <w:rPr>
          <w:b/>
        </w:rPr>
        <w:t>в двух вариантах.</w:t>
      </w:r>
    </w:p>
    <w:p>
      <w:pPr>
        <w:pStyle w:val="TextBody"/>
        <w:ind w:firstLine="709"/>
        <w:jc w:val="both"/>
        <w:rPr/>
      </w:pPr>
      <w:r>
        <w:rPr>
          <w:b/>
        </w:rPr>
        <w:t>1 вариант</w:t>
      </w:r>
      <w:r>
        <w:rPr/>
        <w:t xml:space="preserve"> реализуется в образовательных организациях, в окружающем социуме которых коми языковая среда является ярко выраженной, коми язык функционирует в качестве основного средства общения, а для обучающихся коми язык является родным. В данном варианте изучение коми языка имеет ярко выраженную коммуникативно-творческую направленность и изучается с 1 по 9 класс в следующем объёме:</w:t>
      </w:r>
    </w:p>
    <w:p>
      <w:pPr>
        <w:pStyle w:val="TextBody"/>
        <w:ind w:firstLine="709"/>
        <w:jc w:val="both"/>
        <w:rPr/>
      </w:pPr>
      <w:r>
        <w:rPr/>
        <w:t xml:space="preserve">Класс  </w:t>
        <w:tab/>
        <w:t>I</w:t>
        <w:tab/>
        <w:t>II</w:t>
        <w:tab/>
        <w:t>III</w:t>
        <w:tab/>
        <w:t>IV</w:t>
        <w:tab/>
        <w:t>V</w:t>
        <w:tab/>
        <w:t>VI</w:t>
        <w:tab/>
        <w:t>VII</w:t>
        <w:tab/>
        <w:t>VIII</w:t>
        <w:tab/>
        <w:t>IX</w:t>
      </w:r>
    </w:p>
    <w:p>
      <w:pPr>
        <w:pStyle w:val="TextBody"/>
        <w:ind w:firstLine="709"/>
        <w:jc w:val="both"/>
        <w:rPr/>
      </w:pPr>
      <w:r>
        <w:rPr/>
        <w:t>Кол-во часов</w:t>
        <w:tab/>
        <w:t>3</w:t>
        <w:tab/>
        <w:t>3</w:t>
        <w:tab/>
        <w:t>3</w:t>
        <w:tab/>
        <w:t>3</w:t>
        <w:tab/>
        <w:t>3</w:t>
        <w:tab/>
        <w:t>2,5</w:t>
        <w:tab/>
        <w:t>2,5</w:t>
        <w:tab/>
        <w:t>2,5</w:t>
        <w:tab/>
        <w:t>2</w:t>
      </w:r>
    </w:p>
    <w:p>
      <w:pPr>
        <w:pStyle w:val="TextBody"/>
        <w:ind w:firstLine="709"/>
        <w:jc w:val="both"/>
        <w:rPr/>
      </w:pPr>
      <w:r>
        <w:rPr>
          <w:b/>
        </w:rPr>
        <w:t>2 вариант</w:t>
      </w:r>
      <w:r>
        <w:rPr/>
        <w:t xml:space="preserve"> актуален для образовательных организаций сельских и городских районов, где слабо сохраняется или отсутствует коми языковая среда, а для обучающихся коми язык не является родным, изучение коми языка имеет коммуникативно-культурологическую направленность. Обучение коми языку ведётся с 1 по 9 класс в следующем объёме: </w:t>
      </w:r>
    </w:p>
    <w:p>
      <w:pPr>
        <w:pStyle w:val="TextBody"/>
        <w:ind w:firstLine="709"/>
        <w:jc w:val="both"/>
        <w:rPr/>
      </w:pPr>
      <w:r>
        <w:rPr/>
        <w:t xml:space="preserve">Класс  </w:t>
        <w:tab/>
        <w:t>I</w:t>
        <w:tab/>
        <w:t>II</w:t>
        <w:tab/>
        <w:t>III</w:t>
        <w:tab/>
        <w:t>IV</w:t>
        <w:tab/>
        <w:t>V</w:t>
        <w:tab/>
        <w:t>VI</w:t>
        <w:tab/>
        <w:t>VII</w:t>
        <w:tab/>
        <w:t>VIII</w:t>
        <w:tab/>
        <w:t>IX</w:t>
      </w:r>
    </w:p>
    <w:p>
      <w:pPr>
        <w:pStyle w:val="TextBody"/>
        <w:ind w:firstLine="709"/>
        <w:jc w:val="both"/>
        <w:rPr/>
      </w:pPr>
      <w:r>
        <w:rPr/>
        <w:t>Кол-во часов</w:t>
        <w:tab/>
        <w:t>1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обоих вариантах коми язык является самостоятельным учебным предметом. </w:t>
      </w:r>
    </w:p>
    <w:p>
      <w:pPr>
        <w:pStyle w:val="Normal"/>
        <w:ind w:firstLine="709"/>
        <w:jc w:val="both"/>
        <w:rPr/>
      </w:pPr>
      <w:r>
        <w:rPr/>
        <w:t>В настоящее время 97% школ (330 организаций) 62% обучающихся (58570 человек) изучают коми язык как отдельный учебный предмет, в том числе как родной коми язык изучается в 72 организациях (3684 человек), как неродной – в 258 организациях (54886 человек). Вместе с тем, ежегодно снижается количество школ и обучающихся с изучением коми языка как родного, вызванное урбанизацией и миграцией жителей республики из сельской местности в городскую, нежеланием отдельных родителей, чтобы их дети изучали коми язык как родной.</w:t>
      </w:r>
      <w:r>
        <w:rPr>
          <w:b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/>
        <w:t>Важнейшим фактором национальной самоидентификации ученика, обеспечивающей осознание уникальности родной культуры и в то же время ее взаимосвязи с духовными ценностями народов России и мира, является литературное образование. Основными компонентами школьного литературного образования для обучающихся с родным коми языком являются самостоятельные предметы «Литературное чтение» и «Коми литература».</w:t>
      </w:r>
    </w:p>
    <w:p>
      <w:pPr>
        <w:pStyle w:val="TextBody"/>
        <w:ind w:firstLine="709"/>
        <w:jc w:val="both"/>
        <w:rPr/>
      </w:pPr>
      <w:r>
        <w:rPr/>
        <w:t>На изучение коми литературы как самостоятельного предмета отведено</w:t>
      </w:r>
    </w:p>
    <w:p>
      <w:pPr>
        <w:pStyle w:val="TextBody"/>
        <w:ind w:firstLine="709"/>
        <w:jc w:val="both"/>
        <w:rPr/>
      </w:pPr>
      <w:r>
        <w:rPr/>
        <w:t xml:space="preserve">Класс  </w:t>
        <w:tab/>
        <w:t>I</w:t>
        <w:tab/>
        <w:t>II</w:t>
        <w:tab/>
        <w:t>III</w:t>
        <w:tab/>
        <w:t>IV</w:t>
        <w:tab/>
        <w:t>V</w:t>
        <w:tab/>
        <w:t>VI</w:t>
        <w:tab/>
        <w:t>VII</w:t>
        <w:tab/>
        <w:t>VIII</w:t>
        <w:tab/>
        <w:t>IX</w:t>
      </w:r>
    </w:p>
    <w:p>
      <w:pPr>
        <w:pStyle w:val="TextBody"/>
        <w:ind w:firstLine="709"/>
        <w:jc w:val="both"/>
        <w:rPr/>
      </w:pPr>
      <w:r>
        <w:rPr/>
        <w:t>Кол-во часов</w:t>
        <w:tab/>
        <w:t>-</w:t>
        <w:tab/>
        <w:t>1</w:t>
        <w:tab/>
        <w:t>1</w:t>
        <w:tab/>
        <w:t>1</w:t>
        <w:tab/>
        <w:t>2</w:t>
        <w:tab/>
        <w:t>1,5</w:t>
        <w:tab/>
        <w:t>1,5</w:t>
        <w:tab/>
        <w:t>1,5</w:t>
        <w:tab/>
        <w:t>2</w:t>
      </w:r>
    </w:p>
    <w:p>
      <w:pPr>
        <w:pStyle w:val="TextBody"/>
        <w:spacing w:before="0" w:after="0"/>
        <w:ind w:firstLine="709"/>
        <w:jc w:val="both"/>
        <w:rPr/>
      </w:pPr>
      <w:r>
        <w:rPr/>
        <w:t>Для обучающихся, для которых коми язык является неродным, в школах республики введены курсы «Литературное чтение» и «Литература Республики Коми» с 1 по 11 класс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b/>
          <w:szCs w:val="28"/>
        </w:rPr>
        <w:t>Комплексные модели</w:t>
      </w:r>
      <w:r>
        <w:rPr>
          <w:szCs w:val="28"/>
        </w:rPr>
        <w:t xml:space="preserve"> предусматривают интеграцию этнокультурного материала в содержание большинства учебных предметов, курсов школьной программ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теграция этнокультурного содержания в курс русского языка и литературы, иностранного языка на принципе диалога культур способствует позитивной этнической идентификации, развитию рефлексии, ценностному самоопределению.</w:t>
      </w:r>
      <w:r>
        <w:rPr>
          <w:rFonts w:eastAsia="TimesNewRoman;MS Mincho"/>
        </w:rPr>
        <w:t xml:space="preserve"> Через типологию сюжетов, персонажей, идей можно составить иерархию смыслов, проследить разнообразное преломление “вечных” человеческих проблем, показать связь времен и людей. Постигая мир через различные языковые системы, дети начинают на более высоком уровне сопоставлять, сравнивать, соизмерять различные факты, иными словами, через аналитическое освоение языков идти к синтезу познаний о языке, мышлении человека в целом, к осознанию и пониманию сущности языкового моделирования мира.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/>
        <w:t>Изучение и анализ истории региона в контексте российской и мировой истории позволяет определять общее и особенное в характере протекания исторических событий, учитывать и анализировать причинно-следственные связи, видеть мир в целостности и взаимосвяза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/>
        <w:t xml:space="preserve">Изучение памятников культурного наследия Республики Коми регионального и федерального значения (памятников истории, монументального искусства, градостроительства и архитектуры), а также объектов нематериального культурного наследия (народные традиции, праздники, фольклор, легенды и предания) способствуют </w:t>
      </w:r>
      <w:r>
        <w:rPr>
          <w:szCs w:val="28"/>
        </w:rPr>
        <w:t>овладению обучающимися духовными ценностями и культурой многонационального народа Росс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Изучение этнокультурного содержания в изобразительном и музыкальном искусстве дает возможность воспитания чувства стиля, учит находить национальное и интернациональное в индивидуальном творчестве, анализировать роль нетрадиционных, национальных техник в развитии и обогащени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пределённый потенциал для изучения и сохранения этнокультурного наследия имеет учебный предмет </w:t>
      </w:r>
      <w:r>
        <w:rPr>
          <w:bCs/>
          <w:szCs w:val="28"/>
        </w:rPr>
        <w:t>«технология»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Овладение учащимися общекультурными и общетрудовыми компетенциями базируется на формировании представления о наиболее распространённых в своем регионе традиционных народных промыслах и ремеслах. В результате школьник научится понимать культурно-историческую ценность традиций, </w:t>
      </w:r>
      <w:r>
        <w:rPr>
          <w:bCs/>
          <w:szCs w:val="28"/>
        </w:rPr>
        <w:t>отражённых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в окружающем мире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программе учебного предмета </w:t>
      </w:r>
      <w:r>
        <w:rPr>
          <w:bCs/>
          <w:szCs w:val="28"/>
        </w:rPr>
        <w:t>«физическая культура»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едусмотрены определённые знания об истории физической культуры разных народов, связь спорта с природными и географическими особенностями, традициями и обычаями нар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ольшое значение в реализации этнокультурной составляющей содержания образования отводится предметной области «Основы духовно-нравственной культуры народов России», основные положения которой нашли своё отражение в «Концепции духовно-нравственного развития и воспитания личности гражданина России». В данном нормативном документе подчеркивается необходимость «принятия личностью базовых национальных ценностей, национальных духовных традиций». В Концепции  духовно-нравственные и культурные ценности представляются как основа жизнеспособности общества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Краеведческое направление этнокультурного образования представлено на уровне начального общего образования в интегрированном учебном курсе «Край, в котором я живу» (1-4 кл.). Целью изучения данного учебного курса  является  формирование элементарных навыков адекватного природо- и культуросообразного поведения младшего школьника в окружающей его природной и социальной среде на основе знакомства с природно-культурным и культурно-историческим наследием Коми края. 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 уровне основного общего образовании краеведческое направление реализуется в интегрированных учебных курсах «История и культура Коми Края» и «Природа и хозяйство Республики Коми» (для 6-9 классов).</w:t>
      </w:r>
    </w:p>
    <w:p>
      <w:pPr>
        <w:pStyle w:val="C0"/>
        <w:spacing w:before="0" w:after="0"/>
        <w:ind w:firstLine="709"/>
        <w:jc w:val="both"/>
        <w:rPr/>
      </w:pPr>
      <w:r>
        <w:rPr/>
        <w:t>Итак, этнокультурное образование через включение этнокультурного материала в содержание учебных предметов, курсов реализуется в образовательных организациях Республики Коми в трех моделях: дисперсной, модульной и интегративной.</w:t>
      </w:r>
    </w:p>
    <w:p>
      <w:pPr>
        <w:pStyle w:val="C0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Данные модели получили распространение в образовательных организациях республики с ярко выраженным этнокультурным содержанием образования. В качестве примера можно привести МАОУ «СОШ№21 с углубленным изучением немецкого языка» г.Сыктывкара, в которой в содержание преподаваемых предметов интегрируется материал, отражающий своеобразие этнокультур русского, коми и немецкого народов. Именно в этой образовательной организации наработан положительный опыт преподавания таких интегративных курсов, как </w:t>
      </w:r>
      <w:r>
        <w:rPr>
          <w:rStyle w:val="Appleconvertedspace"/>
          <w:color w:val="152933"/>
        </w:rPr>
        <w:t> </w:t>
      </w:r>
      <w:r>
        <w:rPr/>
        <w:t>"Фольклор немецкого и русского народов", "Искусство РФ, ФРГ и РК".  Такая системная работа позволяет школе выполнять свою миссию</w:t>
      </w:r>
      <w:r>
        <w:rPr>
          <w:color w:val="152933"/>
        </w:rPr>
        <w:t xml:space="preserve"> – </w:t>
      </w:r>
      <w:r>
        <w:rPr/>
        <w:t>обеспечивает развитие личности как носителя этнокультурной компетентности, обладающей совокупностью объективных представлений и знаний</w:t>
      </w:r>
      <w:r>
        <w:rPr>
          <w:color w:val="152933"/>
        </w:rPr>
        <w:t xml:space="preserve"> </w:t>
      </w:r>
      <w:r>
        <w:rPr/>
        <w:t>о культуре русского, немецкого и коми народов, реализующейся через умения, навыки и модели поведения, личности, готовой к межэтническому взаимопониманию и взаимодейств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вивающие модели</w:t>
      </w:r>
    </w:p>
    <w:p>
      <w:pPr>
        <w:pStyle w:val="Normal"/>
        <w:ind w:firstLine="709"/>
        <w:jc w:val="both"/>
        <w:rPr/>
      </w:pPr>
      <w:r>
        <w:rPr/>
        <w:t>Знакомство с культурным наследием региона способствует осознанию значимости прошлого для настоящего и будущего. Становление этнокультурного сознания решает задачи нравственно-эстетического, патриотического воспитания. Личностное отношение ребенка к культуре региона проживания помогает гармонизировать внутренний мир его индивидуальности с социумом. Эти задачи решаются в общеобразовательных организациях средствами внеурочной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Cs w:val="28"/>
        </w:rPr>
        <w:t>Согласно ФГОС общего образования внеурочная</w:t>
      </w:r>
      <w:r>
        <w:rPr>
          <w:bCs/>
          <w:color w:val="000000"/>
          <w:szCs w:val="28"/>
        </w:rPr>
        <w:t xml:space="preserve">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 как художественные, культурологические, филологические, хоровые студии, сетевые сообщества, школьные спортивные клубы и секции, конференции, олимпиады, военно-патриотические объединения, экскурсии, соревнования, поисковые и научные исследования, общественно полезные практики и другие формы на добровольной основе в соответствии с выбором участников образовательных отно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Cs w:val="28"/>
        </w:rPr>
        <w:t>В настоящее время сложившаяся практика свидетельствует о том, что, реализация целей и задач внеурочной деятельности осуществляется средствами программ развития универсальных учебных действий и воспитательных программ («Духовно-нравственного развития и воспитания обучающихся при получении начального общего образования» и «В</w:t>
      </w:r>
      <w:r>
        <w:rPr>
          <w:szCs w:val="28"/>
        </w:rPr>
        <w:t>оспитания и социализации обучающихся при получении основного общего образования</w:t>
      </w:r>
      <w:r>
        <w:rPr>
          <w:bCs/>
          <w:color w:val="000000"/>
          <w:szCs w:val="28"/>
        </w:rPr>
        <w:t>»)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Традиционно сложились формы работы с обучающимися в кружках, секциях, проектах, исследованиях, конкурсах, соревнованиях, которые организуются как педагогами школы, так и с привлечением педагогов организаций дополнительного образования. </w:t>
      </w:r>
      <w:r>
        <w:rPr>
          <w:szCs w:val="28"/>
        </w:rPr>
        <w:t>И</w:t>
      </w:r>
      <w:r>
        <w:rPr/>
        <w:t>нтеграция общего и дополнительного образования в Республике Коми осуществляется в рамках трех моделей. Данные модели апробированы посредством организации деятельности региональных инновационных площадок. С 2010 по 2013 год ГОУДПО «КРИРО» осуществлял научное руководство опорно-методических площадками по темам: «Модель внеурочной деятельности «Школа полного дня» на базе МБОУ «СОШ» с. Усть-Вымь; «Модель внеурочной деятельности «Школа – единое образовательное пространство» на базе ЦДОД №21 «Вдохновение» г. Сыктывкара; «Модель внеурочной деятельности «Школа – социокультурный центр» на базе МОУ «СОШ №10», г. Инты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При разработке рабочих программ внеурочной деятельности учитывается то, что главным результатом обучения и воспитания является формирование универсальных учебных действий, направленных на способность обучающихся самостоятельно успешно усваивать новые знания этнокультурной направленности, формировать умения и компетентности, включая самостоятельную организацию этого процес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учно-методическое и организационно-информационное сопровождение моделей этнокультурного образования</w:t>
      </w:r>
    </w:p>
    <w:p>
      <w:pPr>
        <w:pStyle w:val="Normal"/>
        <w:ind w:firstLine="709"/>
        <w:jc w:val="both"/>
        <w:rPr/>
      </w:pPr>
      <w:r>
        <w:rPr/>
        <w:t>Для обеспечения указанных моделей в Республике Коми ежегодно осуществляется подготовка нового поколения учебников и учебно-методических пособий по предметам и курсам этнокультурной направленности. Разработка рукописей учебников и учебно-методических пособий осуществляется Центром развития этнокультурного образования ГОУДПО «КРИРО» в соответствии с государственным заданием учредителя – Министерства образования Республики Коми. Рукописи учебников и учебно-методических утверждаются Республиканским экспертным советом при Министерстве образования Республики Коми.</w:t>
      </w:r>
    </w:p>
    <w:p>
      <w:pPr>
        <w:pStyle w:val="Normal"/>
        <w:ind w:firstLine="709"/>
        <w:jc w:val="both"/>
        <w:rPr/>
      </w:pPr>
      <w:r>
        <w:rPr/>
        <w:t>За последние 5 лет сотрудниками Центра подготовлено и издано 67 наименований учебно-методической литературы: 10 программ, 18 учебников, 14 учебных хрестоматий, 2 учебных пособия, 2 сборника диктантов и изложений, 12 книг для учителя, 9 дидактических пособий и 4 словаря.</w:t>
      </w:r>
    </w:p>
    <w:p>
      <w:pPr>
        <w:pStyle w:val="Normal"/>
        <w:ind w:firstLine="709"/>
        <w:jc w:val="both"/>
        <w:rPr/>
      </w:pPr>
      <w:r>
        <w:rPr/>
        <w:t xml:space="preserve">В условиях модернизации школьного образования усиливается значение технического сопровождения обучения. Учитывая эту особенность нашего времени, сотрудники Центра участвуют в составлении электронных учебных пособий, которые выпускаются при финансовой поддержке Министерства образования Республики Коми и Министерства национальной политики. Так, за последние 5 лет за счет средств республиканского бюджета Республики Коми по отрасли «Образование», предусмотренных на реализацию комплексного плана действий по реализации Государственной программы Республики Коми «Развитие образования» подготовлено и выпущено 10 методических продуктов общим тиражом 3176 штук. </w:t>
      </w:r>
    </w:p>
    <w:p>
      <w:pPr>
        <w:pStyle w:val="Normal"/>
        <w:ind w:firstLine="709"/>
        <w:jc w:val="both"/>
        <w:rPr/>
      </w:pPr>
      <w:r>
        <w:rPr/>
        <w:t>Одной из основных функций Центра является организационно-методическое сопровождение муниципального и республиканского этапов олимпиад по предметам этнокультурной направленности. За 3 года в республиканском этапе олимпиады приняли участие 935 обучающихся.</w:t>
      </w:r>
    </w:p>
    <w:p>
      <w:pPr>
        <w:pStyle w:val="Normal"/>
        <w:ind w:firstLine="709"/>
        <w:jc w:val="both"/>
        <w:rPr/>
      </w:pPr>
      <w:r>
        <w:rPr/>
        <w:t xml:space="preserve">Важным направлением деятельности Центра является организация и проведение республиканских конкурсов этнокультурной направленности. За последние 5 лет Центром проведено 6 конкурсов для обучающихся и 7 конкурсов педагогического мастерства. </w:t>
      </w:r>
    </w:p>
    <w:p>
      <w:pPr>
        <w:pStyle w:val="Normal"/>
        <w:ind w:firstLine="709"/>
        <w:jc w:val="both"/>
        <w:rPr/>
      </w:pPr>
      <w:r>
        <w:rPr/>
        <w:t>Наряду с поступательным развитием этнокультурного образования в системе общего образования можно выделить ряд существенных проблем, требующих реш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социально-педагогической сфер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переход образовательных организаций с изучением коми языка как родного на изучение коми языка как неродног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отсутствие или низкий уровень обеспеченности условий в образовательных организациях районных центров и городов для изучения коми языка как родног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неразработанность механизма разделения классов на подгруппы при изучении коми языка учащимися с разноуровневой языковой компетенцией (разделение класса на подгруппы для владеющих родным коми языком и для изучения коми языка как неродного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отсутствие стимулирующих факторов изучения родного коми языка и родной коми литературы учащимися, как-то: отсутствие ЕГЭ, упразднение льгот при поступлении на профильные факультеты и др.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кадровом обеспечени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недостаточный уровень языковой, методической компетентности педагогических кадров, реализующих программы этнокультурной направленности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 материально-техническом обеспечени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несоответствие оснащенности кабинетов коми языка и литературы современным требованиям по причине отсутствия финансовых средств и, как следствие, недостаточное использование учителями коми языка ИКТ в образовательном процессе, что влияет на  качество препода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>
          <w:b/>
          <w:b/>
        </w:rPr>
      </w:pPr>
      <w:r>
        <w:rPr/>
        <w:t xml:space="preserve">недостаточное финансирование издания учебной, методической литературы, способствующей реализации содержания этнокультурного образования. 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  <w:spacing w:val="0"/>
        </w:rPr>
      </w:pPr>
      <w:bookmarkStart w:id="7" w:name="__RefHeading___Toc435608188"/>
      <w:r>
        <w:rPr>
          <w:rFonts w:cs="Times New Roman" w:ascii="Times New Roman" w:hAnsi="Times New Roman"/>
          <w:b/>
          <w:color w:val="000000"/>
          <w:spacing w:val="0"/>
        </w:rPr>
        <w:t xml:space="preserve">3.2. Развитие этнокультурного образования в </w:t>
      </w:r>
      <w:bookmarkEnd w:id="7"/>
      <w:r>
        <w:rPr>
          <w:rFonts w:cs="Times New Roman" w:ascii="Times New Roman" w:hAnsi="Times New Roman"/>
          <w:b/>
          <w:color w:val="000000"/>
          <w:spacing w:val="0"/>
        </w:rPr>
        <w:t>системе школьного образ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pacing w:val="0"/>
        </w:rPr>
      </w:pPr>
      <w:r>
        <w:rPr>
          <w:rFonts w:cs="Times New Roman"/>
          <w:b/>
          <w:color w:val="000000"/>
          <w:spacing w:val="0"/>
        </w:rPr>
      </w:r>
    </w:p>
    <w:p>
      <w:pPr>
        <w:pStyle w:val="C0"/>
        <w:spacing w:before="0" w:after="0"/>
        <w:ind w:firstLine="709"/>
        <w:jc w:val="both"/>
        <w:rPr/>
      </w:pPr>
      <w:r>
        <w:rPr>
          <w:b/>
        </w:rPr>
        <w:t>Эффективными механизмами развития указанных моделей являются:</w:t>
      </w:r>
    </w:p>
    <w:p>
      <w:pPr>
        <w:pStyle w:val="C0"/>
        <w:numPr>
          <w:ilvl w:val="1"/>
          <w:numId w:val="6"/>
        </w:numPr>
        <w:tabs>
          <w:tab w:val="clear" w:pos="708"/>
        </w:tabs>
        <w:spacing w:before="0" w:after="0"/>
        <w:ind w:left="0" w:firstLine="426"/>
        <w:jc w:val="both"/>
        <w:rPr/>
      </w:pPr>
      <w:r>
        <w:rPr/>
        <w:t>отбор дидактического материала этнокультурного содержания с учетом социокультурных особенностей территории нахождения образовательной организации и республики в целом;</w:t>
      </w:r>
    </w:p>
    <w:p>
      <w:pPr>
        <w:pStyle w:val="C0"/>
        <w:numPr>
          <w:ilvl w:val="1"/>
          <w:numId w:val="6"/>
        </w:numPr>
        <w:tabs>
          <w:tab w:val="clear" w:pos="708"/>
        </w:tabs>
        <w:spacing w:before="0" w:after="0"/>
        <w:ind w:left="0" w:firstLine="426"/>
        <w:jc w:val="both"/>
        <w:rPr/>
      </w:pPr>
      <w:r>
        <w:rPr/>
        <w:t>реализация этнокультурного содержания образования на основе системно-деятельностного подхода;</w:t>
      </w:r>
    </w:p>
    <w:p>
      <w:pPr>
        <w:pStyle w:val="C0"/>
        <w:numPr>
          <w:ilvl w:val="1"/>
          <w:numId w:val="6"/>
        </w:numPr>
        <w:tabs>
          <w:tab w:val="clear" w:pos="708"/>
        </w:tabs>
        <w:spacing w:before="0" w:after="0"/>
        <w:ind w:left="0" w:firstLine="426"/>
        <w:jc w:val="both"/>
        <w:rPr/>
      </w:pPr>
      <w:r>
        <w:rPr/>
        <w:t>включение в КИМы для оценки достижения</w:t>
      </w:r>
      <w:r>
        <w:rPr>
          <w:i/>
        </w:rPr>
        <w:t xml:space="preserve"> </w:t>
      </w:r>
      <w:r>
        <w:rPr/>
        <w:t>планируемых результатов освоения обучающимися</w:t>
      </w:r>
      <w:r>
        <w:rPr>
          <w:i/>
        </w:rPr>
        <w:t xml:space="preserve"> </w:t>
      </w:r>
      <w:r>
        <w:rPr/>
        <w:t>основных образовательных программ соответствующего уровня задний на основе этнокультурных материалов.</w:t>
      </w:r>
    </w:p>
    <w:p>
      <w:pPr>
        <w:pStyle w:val="Style91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/>
        <w:t>Кроме этого, для инновационного развития этнокультурного образования необходим</w:t>
      </w:r>
      <w:r>
        <w:rPr>
          <w:iCs/>
        </w:rPr>
        <w:t>ы</w:t>
      </w:r>
      <w:r>
        <w:rPr>
          <w:i/>
          <w:iCs/>
        </w:rPr>
        <w:t xml:space="preserve"> </w:t>
      </w:r>
      <w:r>
        <w:rPr>
          <w:b/>
          <w:iCs/>
        </w:rPr>
        <w:t>специфические условия</w:t>
      </w:r>
      <w:r>
        <w:rPr/>
        <w:t xml:space="preserve">, основу которых составляют эффективные технологии и актуальные практики воспитания. Это </w:t>
      </w:r>
      <w:r>
        <w:rPr>
          <w:i/>
          <w:iCs/>
        </w:rPr>
        <w:t>технологии</w:t>
      </w:r>
      <w:r>
        <w:rPr>
          <w:rStyle w:val="Appleconvertedspace"/>
        </w:rPr>
        <w:t xml:space="preserve"> </w:t>
      </w:r>
      <w:r>
        <w:rPr/>
        <w:t xml:space="preserve">проблемно-ценностных дискуссий, социально-моделирующей игры, социально-образовательных проектов, детско-взрослого образовательного производства, мировоззренческого кино, молодежных переговорных площадок, центров социального проектирования, </w:t>
      </w:r>
      <w:r>
        <w:rPr>
          <w:i/>
          <w:iCs/>
        </w:rPr>
        <w:t xml:space="preserve">практики </w:t>
      </w:r>
      <w:r>
        <w:rPr/>
        <w:t xml:space="preserve">школьных музеев-клубов краеведческой и военно-патриотической направленности, </w:t>
      </w:r>
      <w:r>
        <w:rPr>
          <w:i/>
          <w:iCs/>
        </w:rPr>
        <w:t xml:space="preserve">практики </w:t>
      </w:r>
      <w:r>
        <w:rPr/>
        <w:t xml:space="preserve">детско-взрослых поисковых отрядов, туристско-краеведческих экспедиций, неимитационного детского самоуправления и детско-взрослого соуправления, школьных клубов и детских общественных объединений (организаций) с выраженной этнокультурной и гражданско-патриотической составляющей деятельности. </w:t>
      </w:r>
      <w:r>
        <w:rPr>
          <w:shd w:fill="FFFFFF" w:val="clear"/>
        </w:rPr>
        <w:t xml:space="preserve">Важным при этом представляется обеспечение субъектной активности обучающихся и использование конструктивных проектных форм работы. </w:t>
      </w:r>
    </w:p>
    <w:p>
      <w:pPr>
        <w:pStyle w:val="C0"/>
        <w:spacing w:before="0" w:after="0"/>
        <w:ind w:firstLine="709"/>
        <w:jc w:val="both"/>
        <w:rPr/>
      </w:pPr>
      <w:r>
        <w:rPr>
          <w:szCs w:val="28"/>
        </w:rPr>
        <w:t xml:space="preserve">При отборе дидактических единиц и дидактического материала необходимо использовать «спиральный подход», учитывающих возрастные особенности учащихся. На </w:t>
      </w:r>
      <w:r>
        <w:rPr/>
        <w:t>уровне начальной школы необходимо сформировать первоначальные представления об этнокультурных особенностях республики, на уровне основного общего образования – основы знаний об этнокультурных особенностях республики; на уровне старшей школы – систему знаний об этнокультурных особенностях республики.</w:t>
      </w:r>
    </w:p>
    <w:p>
      <w:pPr>
        <w:pStyle w:val="C0"/>
        <w:spacing w:before="0" w:after="0"/>
        <w:ind w:firstLine="709"/>
        <w:jc w:val="both"/>
        <w:rPr/>
      </w:pPr>
      <w:r>
        <w:rPr/>
        <w:t>В соответствии с результатами освоения этнокультурного содержания образования виды деятельности на уровне начального общего образования должны обеспечивать опыт знакомства с коми этнокультурой и другими этнокультурами, на уровне основного общего образования – опыт взаимодействия с миром этнокультур, на уровне среднего общего образования – опыт самостоятельной деятельности в аспекте сохранения и приумножения родной этнокультуры и толерантного отношения к другим этнокультурам.</w:t>
      </w:r>
    </w:p>
    <w:p>
      <w:pPr>
        <w:pStyle w:val="Normal"/>
        <w:ind w:firstLine="709"/>
        <w:jc w:val="both"/>
        <w:rPr/>
      </w:pPr>
      <w:r>
        <w:rPr/>
        <w:t xml:space="preserve">При реализации учебных курсов этнокультурной направленности в начальной школе должны применяться следующие активные формы учебной и внеурочной деятельности: экскурсии, походы, образовательные путешествия; встречи со знаменитыми земляками (поэтами, художниками, ветеранами, людьми разных профессий); устные журналы, викторины, беседы; тематические праздники; сбор и оформление материалов для фондов школьного или краеведческого музеев; участие в школьных, районных, республиканских  конкурсах. </w:t>
      </w:r>
    </w:p>
    <w:p>
      <w:pPr>
        <w:pStyle w:val="C0"/>
        <w:spacing w:before="0" w:after="0"/>
        <w:ind w:firstLine="709"/>
        <w:jc w:val="both"/>
        <w:rPr/>
      </w:pPr>
      <w:r>
        <w:rPr/>
        <w:t xml:space="preserve">В основной школе (5-9 классы) учащиеся должны получить основные сведения о различных сторонах жизни Коми края – в прошлом и настоящем. Значительно, по сравнению с начальной школой, усиливаются информационный, адаптивный и профориентационный аспекты содержания образования. Активные формы учебной и внеурочной деятельности: </w:t>
        <w:tab/>
        <w:t>участие в природоведческих экскурсиях, образовательных путешествиях, экспедициях; использование культурного потенциала города (села): музеи, театры, библиотеки; расширение образовательного туризма; вовлечение в процесс этнокультурного образования органов государственной власти и местного самоуправления, общественных организаций и объединений, средств массовой информации; сотрудничество с предприятиями города (села) с целью проведения профориентационных учебных занятий. На этапе предпрофльной подготовки особенно актуальной становится задача разработки программ элективных курсов этнокультурной тематики.</w:t>
      </w:r>
    </w:p>
    <w:p>
      <w:pPr>
        <w:pStyle w:val="Normal"/>
        <w:ind w:firstLine="709"/>
        <w:jc w:val="both"/>
        <w:rPr/>
      </w:pPr>
      <w:r>
        <w:rPr/>
        <w:t>Старшая школа (10-11 классы) – это этап расширения и углубления знаний о Коми крае на макро- и мегауровне, широкого вовлечения школьников в доступную им учебную исследовательскую и проектную деятельность по региональной тематике. Среди тем, выносимых на занятие, все большее значение приобретают вопросы определения учащимися своего места в рабочей жизни («Рынок труда в крае», «Региональные вузы: прошлое и современность» и т.п.). На данном уровне целесообразно информировать обучающихся об экономическом, научном и культурном потенциале Республики Коми. Эффективным средством подготовки школьников к дальнейшему профессиональному самоопределению могут стать профориентационные занятия и экскурсии на местные предприятия города / сел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звитие монопредметной модели этнокультурного образования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Для перевода процесса изучения коми языка как родного и неродного в соответствие с требованиями ФГОС необходимы кардинальные изменения в методике преподавания учебных предметов и курсов  этнокультурной направленности, в частности,</w:t>
      </w:r>
      <w:r>
        <w:rPr>
          <w:color w:val="00B05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 от грамматического уклона в преподавании коми языка как неродного в пользу обучения коммуникативным, разговорным навыка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звитие комплексных моделей этнокультурного образования</w:t>
      </w:r>
    </w:p>
    <w:p>
      <w:pPr>
        <w:pStyle w:val="C0"/>
        <w:spacing w:before="0" w:after="0"/>
        <w:ind w:firstLine="709"/>
        <w:jc w:val="both"/>
        <w:rPr/>
      </w:pPr>
      <w:r>
        <w:rPr>
          <w:szCs w:val="28"/>
        </w:rPr>
        <w:t xml:space="preserve">Развитие </w:t>
      </w:r>
      <w:r>
        <w:rPr>
          <w:i/>
          <w:szCs w:val="28"/>
        </w:rPr>
        <w:t xml:space="preserve">дисперсной </w:t>
      </w:r>
      <w:r>
        <w:rPr>
          <w:szCs w:val="28"/>
        </w:rPr>
        <w:t xml:space="preserve">модели видится в расширении спектра не только дидактических единиц, вводимых традиционно в содержание таких предметов, как литература, обществознание, история, музыка, изобразительное искусство, технология, физическая культура, но активного использования этнокультурной информации в качестве дидактического материала. Это позволит увеличить список предметов, способствующих формированию этнокультурной компетенции педагогов и учащихся. </w:t>
      </w:r>
    </w:p>
    <w:p>
      <w:pPr>
        <w:pStyle w:val="C0"/>
        <w:spacing w:before="0" w:after="0"/>
        <w:ind w:firstLine="709"/>
        <w:jc w:val="both"/>
        <w:rPr/>
      </w:pPr>
      <w:r>
        <w:rPr>
          <w:szCs w:val="28"/>
        </w:rPr>
        <w:t xml:space="preserve">Развитие </w:t>
      </w:r>
      <w:r>
        <w:rPr>
          <w:i/>
          <w:szCs w:val="28"/>
        </w:rPr>
        <w:t xml:space="preserve">модульной </w:t>
      </w:r>
      <w:r>
        <w:rPr>
          <w:szCs w:val="28"/>
        </w:rPr>
        <w:t>модели предполагает увеличение как количества таких модулей, так и самих этнокультур в зависимости от социокультурных особенностей образовательной организации (этнокультур украинского, еврейского, азербайджанского и т.д. народов).</w:t>
      </w:r>
    </w:p>
    <w:p>
      <w:pPr>
        <w:pStyle w:val="C0"/>
        <w:spacing w:before="0" w:after="0"/>
        <w:ind w:firstLine="709"/>
        <w:jc w:val="both"/>
        <w:rPr/>
      </w:pPr>
      <w:r>
        <w:rPr>
          <w:szCs w:val="28"/>
        </w:rPr>
        <w:t xml:space="preserve">Развитие </w:t>
      </w:r>
      <w:r>
        <w:rPr>
          <w:i/>
          <w:szCs w:val="28"/>
        </w:rPr>
        <w:t xml:space="preserve">интегративной </w:t>
      </w:r>
      <w:r>
        <w:rPr>
          <w:szCs w:val="28"/>
        </w:rPr>
        <w:t xml:space="preserve">данной модели может пойти по пути расширения спектра и элементов этнокультур, подлежащих изучению, и самих этнокультур в зависимости от социокультурных особенностей образовательной организации. 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</w:rPr>
        <w:t>Развитие развивающих моделе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План внеурочной деятельности» основных образовательных программ общего образования предоставляет образовательной организации возможности удовлетворения широкого спектра индивидуальных, групповых и коллективных потребностей обучающихся, развития их личности посредств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ния, разработки и реализации программ внеурочной деятельности, отражающих региональные и этнокультурные особенности региона. </w:t>
      </w:r>
    </w:p>
    <w:p>
      <w:pPr>
        <w:pStyle w:val="Normal"/>
        <w:ind w:firstLine="720"/>
        <w:jc w:val="both"/>
        <w:rPr/>
      </w:pPr>
      <w:r>
        <w:rPr/>
        <w:t>В целях гармонизации межэтнических отношений, создания нормальной социально-этнической и психологической атмосферы в образовательных организациях, разработки системы мероприятий по воспитанию личности с учетом традиций коми культуры необходимо вовлекать воспитан</w:t>
        <w:softHyphen/>
        <w:t>ников в разнообразные виды учебной, внеурочной и воспитательной деятельности. Актуальна задача возрождения и использования потенциала музейной педагогики. На уровне управления образовательным процессом важно предусмотреть во всех видах воспитательных программ (программах и планах классных руководителей, программах внеурочной деятельности, программах воспитательной направленности и др.) блок знакомства и деятельностного освоения культурного наследия народа коми, создать условия для разработки педагогами авторских инновационных программ, учитывающих этнокультурную специфику. Будет востребована разработка модели центров этнокультурного образования для городской и сельской школы. Вся воспитательная деятельность должна осуществляться в форме погружения, исследовательской и проектной деятельности, поскольку именно данные формы предполагают непосредственное присвоение культурного наследия каждым ребенком, делают воспитание личностно значимым и актуальны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ля развития всех указанных моделей необходимо решение следующих задач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качественно нового уровня профессиональной подготовки, профессионального развития педагогических и управленческих кадров системы этнокультурного образования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инансово-экономических,  информационно-методических и учебно-методических условий реализации содержания этнокультурного образования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единого республиканского электронного этнокультурного образовательного пространства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единой региональной системы целенаправленной и непрерывной работы по выявлению и сопровождению развития одаренных и талантливых детей и молодежи в области этнокультурного образования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ов и инструментария мониторинговой оценки эффективности развития этнокультурного образования в республике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bookmarkStart w:id="8" w:name="__RefHeading___Toc435608190"/>
      <w:bookmarkEnd w:id="8"/>
      <w:r>
        <w:rPr>
          <w:rFonts w:cs="Times New Roman" w:ascii="Times New Roman" w:hAnsi="Times New Roman"/>
          <w:color w:val="000000"/>
          <w:sz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этнокультурного образования в системе </w:t>
      </w:r>
      <w:r>
        <w:rPr>
          <w:rFonts w:cs="Times New Roman" w:ascii="Times New Roman" w:hAnsi="Times New Roman"/>
          <w:color w:val="000000"/>
          <w:sz w:val="24"/>
        </w:rPr>
        <w:t xml:space="preserve">профессион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ubtitle"/>
        <w:jc w:val="center"/>
        <w:rPr/>
      </w:pPr>
      <w:bookmarkStart w:id="9" w:name="__RefHeading___Toc435608191"/>
      <w:r>
        <w:rPr>
          <w:rFonts w:cs="Times New Roman" w:ascii="Times New Roman" w:hAnsi="Times New Roman"/>
          <w:b/>
          <w:color w:val="000000"/>
          <w:spacing w:val="0"/>
        </w:rPr>
        <w:t>4.1. Современное состояние и проблемы этнокультурного образования в системе профессионального образования</w:t>
      </w:r>
      <w:bookmarkEnd w:id="9"/>
      <w:r>
        <w:rPr>
          <w:rFonts w:cs="Times New Roman" w:ascii="Times New Roman" w:hAnsi="Times New Roman"/>
          <w:b/>
          <w:color w:val="000000"/>
          <w:spacing w:val="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0"/>
        </w:rPr>
      </w:pPr>
      <w:r>
        <w:rPr>
          <w:rFonts w:cs="Times New Roman"/>
          <w:b/>
          <w:color w:val="000000"/>
          <w:spacing w:val="0"/>
        </w:rPr>
      </w:r>
    </w:p>
    <w:p>
      <w:pPr>
        <w:pStyle w:val="Normal"/>
        <w:ind w:firstLine="709"/>
        <w:jc w:val="both"/>
        <w:rPr/>
      </w:pPr>
      <w:r>
        <w:rPr/>
        <w:t>В системе среднего профессионального образования этнокультурное содержание включается в с</w:t>
      </w:r>
      <w:r>
        <w:rPr>
          <w:bCs/>
        </w:rPr>
        <w:t>одержание основных образовательных программ учебных дисциплин.</w:t>
      </w:r>
    </w:p>
    <w:p>
      <w:pPr>
        <w:pStyle w:val="Normal"/>
        <w:ind w:firstLine="709"/>
        <w:jc w:val="both"/>
        <w:rPr/>
      </w:pPr>
      <w:r>
        <w:rPr>
          <w:bCs/>
        </w:rPr>
        <w:t>К примеру, в рабочих программах по дисциплинам «Правовые основы профессиональной деятельности», «Основы экономики, менеджмента и маркетинга», «Управление структурными подразделениями организации», «Обществознание», «Экономические и правовые основы производственной деятельности» присутствуют темы, отражающие развитие экономики в Республике Коми, вз</w:t>
      </w:r>
      <w:r>
        <w:rPr/>
        <w:t>аимосвязь этнокультурных, демографических, миграционных и экономических процессов в Республике Коми.</w:t>
      </w:r>
    </w:p>
    <w:p>
      <w:pPr>
        <w:pStyle w:val="Normal"/>
        <w:ind w:firstLine="709"/>
        <w:jc w:val="both"/>
        <w:rPr>
          <w:color w:val="7030A0"/>
        </w:rPr>
      </w:pPr>
      <w:r>
        <w:rPr>
          <w:bCs/>
        </w:rPr>
        <w:t>В программы по дисциплинам общегуманитарного и социально-экономического циклов «История», «Культура Коми Края», «Литература», «География» включены вопросы этнокультурного и поликультурного направления; истории и многонациональной культуры жителей Республики Коми, традиционной культуры коми и финно-угорских народов; роли православной культуры в духовно-нравственной жизни коми народа и народов, проживающих на территории Республики Коми; религиозных конфессий Республики Коми. В ряде ПОО ведутся элективные курсы этнокультурной направленности (например, «Культура народа Коми».</w:t>
      </w:r>
      <w:r>
        <w:rPr>
          <w:color w:val="7030A0"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ополнительные дисциплины и междисциплинарные курсы (МДК) этнокультурной направленности в содержании профессионального образования изучаются по специальностям за счет вариативной части ФГОС, например:</w:t>
      </w:r>
    </w:p>
    <w:p>
      <w:pPr>
        <w:pStyle w:val="Normal"/>
        <w:ind w:firstLine="709"/>
        <w:jc w:val="both"/>
        <w:rPr/>
      </w:pPr>
      <w:r>
        <w:rPr>
          <w:bCs/>
        </w:rPr>
        <w:t>- по специальности «Преподавание в начальных классах» - дисциплина «Культура и история коми края»; МДК «Коми язык и детская литература с методикой преподавания (для детей, владеющих коми языком)»; МДК «Основы организации внеурочной работы в области научно-познавательной деятельности»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по специальности «Дошкольное образование» и «Специальное дошкольное образование» - дисциплины «Основы коми языка», «Приобщение детей дошкольного возраста к культуре коми», «Основы коми языка с методикой обучения дошкольников коми языку», тема  «Ознакомление дошкольников с декоративно-прикладным искусством коми» содержится в МДК «Теоретические и методические основы организации продуктивных видов деятельности детей дошкольного возраста», тема «Декоративно-прикладное искусство народа коми» - в МДК «Практикум по художественной обработке материалов и изобразительному искусству», в МДК «Теория и методика развития речи у детей» изучаются малые жанры детского фольклора русского и коми народов, народов мира; сказки коми народа, развитие коми детской литературы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о специальности «Туризм» - дисциплины «Основы коми языка», «Предоставление экскурсионных услуг», МДК «Организация информационно-экскурсионной деятельности в условиях региона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о специальности «Технология продукции общественного питания» - дисциплина «Коми кухня».</w:t>
      </w:r>
    </w:p>
    <w:p>
      <w:pPr>
        <w:pStyle w:val="Normal"/>
        <w:ind w:firstLine="709"/>
        <w:jc w:val="both"/>
        <w:rPr/>
      </w:pPr>
      <w:r>
        <w:rPr>
          <w:bCs/>
        </w:rPr>
        <w:t>Этнокультурный компонент включается также в содержание программ внеучебной воспитательной деятельности со студентами.</w:t>
      </w:r>
    </w:p>
    <w:p>
      <w:pPr>
        <w:pStyle w:val="Normal"/>
        <w:ind w:firstLine="709"/>
        <w:jc w:val="both"/>
        <w:rPr/>
      </w:pPr>
      <w:r>
        <w:rPr/>
        <w:t>Данное направление успешно реализуется через разнообразие видов и форм воспитательной работы со студентами, проводимых за пределами занятий и учебного времен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еятельность творческих объединений, студенческих общественных организаций (театральные и танцевальные студии, краеведческие и экологические кружки, советы студенческого самоуправления разрабатывают и реализуют проекты, направленные на гармонизацию межкультурных, межэтнических отношений в молодежной среде и т.д.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Культурно-массовые и культурно-просветительские мероприятия (участие студентов во Всероссийском конкурсе «Здоровое питание» среди студентов специальности «Технология продукции общественного питания», разработка блюд коми кухни для молодежных кафе и публикация в сборнике рецептур; участие в Гастрономическом фестивале «Северный вкус» в рамках Этнофестиваля «Люди леса»; мастер-классы по проектированию коми-национальных кулинарных изделий; участие в фестивале-марафоне «Литературная Норвегия на земле Коми», участие Театра мод в этнокультурных проектах и мероприятиях, связанных с сохранением и развитием национальной культуры, языка и традиций народов, проживающих в Республике Коми).  </w:t>
      </w:r>
    </w:p>
    <w:p>
      <w:pPr>
        <w:pStyle w:val="Normal"/>
        <w:ind w:firstLine="709"/>
        <w:jc w:val="both"/>
        <w:rPr/>
      </w:pPr>
      <w:r>
        <w:rPr/>
        <w:t>- Проведение воспитательных мероприятий, направленных на знакомство с историей, культурой и традициями народов Республики Коми и других регионов (</w:t>
      </w:r>
      <w:r>
        <w:rPr>
          <w:bCs/>
        </w:rPr>
        <w:t xml:space="preserve">в рамках предметных декад по литературе (чтение произведений национальных поэтов на русском языке), истории, экологии, обществознанию и т.д.). </w:t>
      </w:r>
    </w:p>
    <w:p>
      <w:pPr>
        <w:pStyle w:val="Normal"/>
        <w:ind w:firstLine="709"/>
        <w:jc w:val="both"/>
        <w:rPr>
          <w:bCs/>
        </w:rPr>
      </w:pPr>
      <w:r>
        <w:rPr/>
        <w:t>- Научно-практические конференции, семинары-совещания, информационные конференции (студенческие научно-практические конференции, конференции по профилактике экстремизма и межэтническим отношениям, фестивали молодежных музыкальных субкультур, самостоятельная исследовательская деятельность студентов, направленная на сбор, изучение, анализ и использование в учебном и внеучебном процессе материалов, раскрывающих особенности культуры, истории, традиций, быта, образа жизни, психологии народов и экономического, технического развития Республики Коми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 целью расширения краеведческих представлений, знаний о родной республике, воспитания патриотических чувств к «малой Родине» у обучающихся осуществляется системное взаимодействие с образовательными учреждениями и социальными партнерами в рамках организации тематических экскурсий в историко-краеведческие музеи; организации выездных экскурсий и т.д.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Ежегодно проводятся мониторинговые исследования по направлениям: «Выявление потребностей студентов в области этнокультурного образования». «Диагностика этнического самосознания и его трансформация в условиях межэтнической напряженности».</w:t>
      </w:r>
    </w:p>
    <w:p>
      <w:pPr>
        <w:pStyle w:val="Normal"/>
        <w:ind w:firstLine="709"/>
        <w:jc w:val="both"/>
        <w:rPr/>
      </w:pPr>
      <w:r>
        <w:rPr/>
        <w:t xml:space="preserve">Анализ педагогической практики в сфере профессионального образования показывает, что сегодня в профессиональных образовательных организациях существует положительный опыт организации этнокультурного образования. В рамках общеобразовательных и общепрофессиональных дисциплин реализация этнокультурного содержания осуществляется за счет вариативной части рабочих программ. Этнокультурные особенности Республики Коми также нашли отражение во внеучебной и научно-исследовательской работе студентов. </w:t>
      </w:r>
    </w:p>
    <w:p>
      <w:pPr>
        <w:pStyle w:val="Normal"/>
        <w:ind w:firstLine="709"/>
        <w:jc w:val="both"/>
        <w:rPr/>
      </w:pPr>
      <w:r>
        <w:rPr/>
        <w:t xml:space="preserve">Целенаправленная систематическая работа по интеграции этнокультурного содержания в содержание программ профессионального образования является важным условием подготовки будущих специалистов, укорененных в духовных и культурных традициях многонационального народа Российской Федерации, знающих региональные условия и возможности, в которых предстоит организовывать различные виды деятельности. </w:t>
      </w:r>
    </w:p>
    <w:p>
      <w:pPr>
        <w:pStyle w:val="Normal"/>
        <w:ind w:firstLine="709"/>
        <w:jc w:val="both"/>
        <w:rPr/>
      </w:pPr>
      <w:r>
        <w:rPr/>
        <w:t>Этнокультурное образовательное пространство в профессиональных образовательных организациях создается также изучаемым языком и содержанием программ этнокультурной направленности. Особое значение данного образования в том, что здесь готовятся кадры, от которых в первую очередь зависит создание этнокультурного образовательного пространства в детских садах и школах. Поэтому особого внимания в рамках реализации Концепции требуют образовательные организации профессионального образования, реализующие профессиональные образовательные программы подготовки педагогической направленности.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  <w:spacing w:val="0"/>
        </w:rPr>
      </w:pPr>
      <w:bookmarkStart w:id="10" w:name="__RefHeading___Toc435608192"/>
      <w:bookmarkEnd w:id="10"/>
      <w:r>
        <w:rPr>
          <w:rFonts w:cs="Times New Roman" w:ascii="Times New Roman" w:hAnsi="Times New Roman"/>
          <w:b/>
          <w:color w:val="000000"/>
          <w:spacing w:val="0"/>
        </w:rPr>
        <w:t>4.2. Развитие этнокультурного образования в системе профессионального обра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0"/>
        </w:rPr>
      </w:pPr>
      <w:r>
        <w:rPr>
          <w:rFonts w:cs="Times New Roman"/>
          <w:b/>
          <w:color w:val="000000"/>
          <w:spacing w:val="0"/>
        </w:rPr>
      </w:r>
    </w:p>
    <w:p>
      <w:pPr>
        <w:pStyle w:val="Normal"/>
        <w:ind w:firstLine="709"/>
        <w:jc w:val="both"/>
        <w:rPr/>
      </w:pPr>
      <w:r>
        <w:rPr/>
        <w:t xml:space="preserve">На данном этапе профессионального образования выделяется задача формирования этнокультурной компетентности будущего специалиста в связи с его деятельностью в различных сферах социальных отношений. </w:t>
      </w:r>
    </w:p>
    <w:p>
      <w:pPr>
        <w:pStyle w:val="Normal"/>
        <w:ind w:firstLine="708"/>
        <w:jc w:val="both"/>
        <w:rPr/>
      </w:pPr>
      <w:r>
        <w:rPr/>
        <w:t>В профессиональных образовательных организациях есть возможность реализовывать этнокультурную составляющую за счет вариативной части, т.к. ее содержание определяет учреждение самостоятельно, в связи с чем возможна переориентация содержания образовательных программ учебных дисциплин на развитие этнокультурных компетенций, востребованных в современном поликультурном пространстве, и разработка программ, направленных на освоение культуры и традиций многонационального населения Республики Коми.</w:t>
      </w:r>
    </w:p>
    <w:p>
      <w:pPr>
        <w:pStyle w:val="Normal"/>
        <w:ind w:firstLine="708"/>
        <w:jc w:val="both"/>
        <w:rPr/>
      </w:pPr>
      <w:r>
        <w:rPr/>
        <w:t>Актуальными для системы профессионального образования являются разработка и реализация этнокультурных проектов в образовании, реализация модели сетевого взаимодействия в области этнокультурного образования по следующим направлен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местная деятельность с органами местного самоуправления и общественными организациями по вопросам, затрагивающим интересы народа ко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йствие развитию коми культуры и язы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буждение интереса у студентов к истории пред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держка культурных связей с родственными финно-угорскими язык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йствие возрождению и развитию коренных промыслов и ремесе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уховное, нравственное воспитание на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творческих связ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енно-патриотическое воспитание молодежи, повышение политической и правовой культуры студентов.</w:t>
      </w:r>
    </w:p>
    <w:p>
      <w:pPr>
        <w:pStyle w:val="Normal"/>
        <w:ind w:firstLine="708"/>
        <w:jc w:val="both"/>
        <w:rPr/>
      </w:pPr>
      <w:r>
        <w:rPr/>
        <w:t>Для развития этнокультурного образования в системе профессионального образования необходимо: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качественно нового уровня профессиональной подготовки будущих специалистов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содержания этнокультурного образования, технологий, методик преподавания, развитие у студентов мотивации к изучению родного (коми, русского) языка,  региональной истории, историко-культурного наследия своего народа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bookmarkStart w:id="11" w:name="__RefHeading___Toc435608194"/>
      <w:bookmarkEnd w:id="11"/>
      <w:r>
        <w:rPr>
          <w:rFonts w:cs="Times New Roman" w:ascii="Times New Roman" w:hAnsi="Times New Roman"/>
          <w:color w:val="000000"/>
          <w:sz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этнокультурного образования в системе </w:t>
      </w:r>
      <w:r>
        <w:rPr>
          <w:rFonts w:cs="Times New Roman" w:ascii="Times New Roman" w:hAnsi="Times New Roman"/>
          <w:color w:val="000000"/>
          <w:sz w:val="24"/>
        </w:rPr>
        <w:t xml:space="preserve">дополните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</w:rPr>
      </w:r>
    </w:p>
    <w:p>
      <w:pPr>
        <w:pStyle w:val="Subtitle"/>
        <w:jc w:val="center"/>
        <w:rPr/>
      </w:pPr>
      <w:bookmarkStart w:id="12" w:name="__RefHeading___Toc435608195"/>
      <w:r>
        <w:rPr>
          <w:rFonts w:cs="Times New Roman" w:ascii="Times New Roman" w:hAnsi="Times New Roman"/>
          <w:b/>
          <w:color w:val="000000"/>
          <w:spacing w:val="0"/>
        </w:rPr>
        <w:t>5.1. Современное состояние и проблемы этнокультурного образования в системе дополнительного образования</w:t>
      </w:r>
      <w:bookmarkEnd w:id="12"/>
      <w:r>
        <w:rPr>
          <w:rFonts w:cs="Times New Roman" w:ascii="Times New Roman" w:hAnsi="Times New Roman"/>
          <w:b/>
          <w:color w:val="000000"/>
          <w:spacing w:val="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pacing w:val="0"/>
        </w:rPr>
      </w:pPr>
      <w:r>
        <w:rPr>
          <w:rFonts w:cs="Times New Roman"/>
          <w:b/>
          <w:color w:val="FF0000"/>
          <w:spacing w:val="0"/>
        </w:rPr>
      </w:r>
    </w:p>
    <w:p>
      <w:pPr>
        <w:pStyle w:val="Normal"/>
        <w:ind w:firstLine="567"/>
        <w:jc w:val="both"/>
        <w:rPr>
          <w:sz w:val="22"/>
        </w:rPr>
      </w:pPr>
      <w:r>
        <w:rPr/>
        <w:t xml:space="preserve">Этнокультурное содержание в системе  дополнительного образования  в Республике Коми реализуется как путем реализации отдельных программ, так и путем включения отдельных компонентов и блоков этнокультурного содержания в программы педагогов. В соответствии с направленностью и спецификой дополнительных образовательных программ этнокультурное содержание может выражаться в любом из аспектов, в частности, для программ по хореографии это могут быть национальные коми танцы, для программ физкультурно-спортивной направленности – коми национальные игры, для программ декоративно-прикладного творчества – элементы коми орнамента в одежде, быте и т.д. Этнокультурное содержание присутствует и в системе конкурсных мероприятий дополнительного образования для одарённых детей. </w:t>
      </w:r>
    </w:p>
    <w:p>
      <w:pPr>
        <w:pStyle w:val="Normal"/>
        <w:ind w:firstLine="709"/>
        <w:jc w:val="both"/>
        <w:rPr/>
      </w:pPr>
      <w:r>
        <w:rPr/>
        <w:t xml:space="preserve">Особое значение для передачи богатства и разнообразия коми культуры имеют специализированные центры дополнительного образования, такие как центр «Зарань» (с. Выльгорт Сыктывдинского района), Этнокультурный центр с. Пажга (Сыктывдинский район). 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в реализации этнокультурного содержания в системе дополнительного образования можно выделить ряд проблем. </w:t>
      </w:r>
    </w:p>
    <w:p>
      <w:pPr>
        <w:pStyle w:val="Normal"/>
        <w:ind w:firstLine="709"/>
        <w:jc w:val="both"/>
        <w:rPr/>
      </w:pPr>
      <w:r>
        <w:rPr/>
        <w:t xml:space="preserve">Этнокультурное содержание в системе дополнительного образования реализуется в соответствии с действующими нормативными документами, при этом отсутствуют нормативные документы, регламентирующие реализацию этнокультурного образования в республике. </w:t>
      </w:r>
    </w:p>
    <w:p>
      <w:pPr>
        <w:pStyle w:val="Normal"/>
        <w:ind w:firstLine="709"/>
        <w:jc w:val="both"/>
        <w:rPr/>
      </w:pPr>
      <w:r>
        <w:rPr/>
        <w:t xml:space="preserve">Педагоги, реализующие этнокультурное содержание в системе дополнительного образования ведомств «Культура», «Физическая культура и спорт» и других, с одной стороны, являются профессионалами в своей сфере, но не имеют педагогического образования, поэтому возникают трудности в организации эффективного образовательного процесса. 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highlight w:val="yellow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highlight w:val="yellow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  <w:spacing w:val="0"/>
        </w:rPr>
      </w:pPr>
      <w:bookmarkStart w:id="13" w:name="__RefHeading___Toc435608196"/>
      <w:bookmarkEnd w:id="13"/>
      <w:r>
        <w:rPr>
          <w:rFonts w:cs="Times New Roman" w:ascii="Times New Roman" w:hAnsi="Times New Roman"/>
          <w:b/>
          <w:color w:val="000000"/>
          <w:spacing w:val="0"/>
        </w:rPr>
        <w:t>5.2. Развитие этнокультурного образования в системе дополнительного образ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pacing w:val="0"/>
        </w:rPr>
      </w:pPr>
      <w:r>
        <w:rPr>
          <w:rFonts w:cs="Times New Roman"/>
          <w:b/>
          <w:color w:val="000000"/>
          <w:spacing w:val="0"/>
        </w:rPr>
      </w:r>
    </w:p>
    <w:p>
      <w:pPr>
        <w:pStyle w:val="Normal"/>
        <w:ind w:firstLine="567"/>
        <w:jc w:val="both"/>
        <w:rPr/>
      </w:pPr>
      <w:r>
        <w:rPr/>
        <w:t xml:space="preserve">Система дополнительного образования детей должна обеспечить развитие интересов и способностей обучающихся на основе свободного выбора деятельности, которая выходит за рамки государственных образовательных стандартов. При этом они обладают высокой степенью свободы, вариативностью и пластичностью, и максимально открыты для формирования этнокультурной воспитанности обучающихся на основе национальных традиций. Этнокультурное воспитание детей, решая образовательные функции приобщения обучающихся к культуре коми народа, формируя толерантное отношение к культурам других национальностей, способствуя единению российского государства, представляет важное направление в содержании образовательно-воспитательной деятельности учреждений дополнительного образования детей, располагающими для этого особыми возможностями. 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Проблема внедрения этнокультурной составляющей в содержание дополнительного образования и общеразвивающие образовательные программы всех направленностей заключается в создании целостной системы условий </w:t>
      </w:r>
      <w:r>
        <w:rPr>
          <w:i/>
        </w:rPr>
        <w:t xml:space="preserve">для образования личности в традиционной коми культуре. </w:t>
      </w:r>
    </w:p>
    <w:p>
      <w:pPr>
        <w:pStyle w:val="Style22"/>
        <w:spacing w:before="0" w:after="0"/>
        <w:ind w:firstLine="567"/>
        <w:jc w:val="both"/>
        <w:rPr/>
      </w:pPr>
      <w:r>
        <w:rPr/>
        <w:t>При введении этнокультурной направленности в образовательный процесс следует предусмотреть:</w:t>
      </w:r>
    </w:p>
    <w:p>
      <w:pPr>
        <w:pStyle w:val="Style22"/>
        <w:numPr>
          <w:ilvl w:val="0"/>
          <w:numId w:val="12"/>
        </w:numPr>
        <w:spacing w:before="0" w:after="0"/>
        <w:jc w:val="both"/>
        <w:rPr/>
      </w:pPr>
      <w:r>
        <w:rPr/>
        <w:t>разработку программ с обеспечением их разноуровневости и вариативности;</w:t>
      </w:r>
    </w:p>
    <w:p>
      <w:pPr>
        <w:pStyle w:val="Style22"/>
        <w:numPr>
          <w:ilvl w:val="0"/>
          <w:numId w:val="12"/>
        </w:numPr>
        <w:spacing w:before="0" w:after="0"/>
        <w:ind w:left="357" w:hanging="357"/>
        <w:jc w:val="both"/>
        <w:rPr/>
      </w:pPr>
      <w:r>
        <w:rPr/>
        <w:t xml:space="preserve">разработать специальные блоки (разделы) в дополнительных общеразвивающих программах каждой направленности по изучению историко-культурного наследия народа коми (например, обязательный блок «Наследие»);  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работки содержания и дидактико-методического обеспечения этнокультурного образования обучающихся в организациях дополнительного образования детей использовать педагогический и культурно-исторический потенциал национальной культуры (устное народное и декоративно-прикладное творчество, различные жанры музыкального фольклора, праздники и обряды народного календаря, народные игры и народный костюм);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оектную и исследовательскую деятельность в воспитательно-образовательном процессе организаций дополнительного образования детей, поскольку именно эти формы предполагают непосредственное присвоение культурного наследия каждым ребенком, делают обучение личностно значимым и актуальным.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должна осуществляться педагогами с этнокультурной и этнопедагогической ориентированностью; 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единого этнокультурного образовательного пространства (учебного, культурно-просветительского, методического); 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обеспечение учебно-методическими, дидактическими, наглядными пособиями, отражающими этнокультурное содержание дополнитель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Согласно Приказу Минобрнауки России от 29 августа 2013 г. №1008 «Об утверждении Порядка организации и осуществления образовательной деятельности по дополнительным общеобразовательным программам» образовательная деятельность в системе ДОД реализуется по шести направленностям. Этнокультурное содержание  дополнительных общеразвивающих программ каждой из направленностей может предусматривать следующее: 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удожественной направленности: включение в программы блоков знакомства с историческими корнями и особенностями возникновения каждого традиционного ремесла; традиционные технологии создания изделий, украшений, предметов быта; обучение народным ремеслам. Развитие технологий традиционных ремесел путем интеграции исконных технологий и новых материалов в современных изделиях на основе проектного, исследовательского и дизайн-подхода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нической направленности: реализация программ с этнокультурной составляющей содержания; воспитание у обучающихся ценностного отношения к национальному богатству своей малой Родины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стественнонаучной направленности: реализация программ с этнокультурной составляющей содержания; проведение слетов, экспедиций, школ-лагерей с целью изучения, сохранения национальных традиций и воспитания взаимоуважения к национальной культуре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изкультурно-спортивной направленности: реализация программ с этнокультурной составляющей содержания; изучение и организация коми народных игр, состязаний, праздников; воспитание у обучающихся ценностного отношения к национальному богатству своей малой Родины; 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ристско-краеведческой направленности: реализация программ с этнокультурной составляющей содержания; реализация блока «Коми край глазами исследователя и путешественника»; проведение тематических лагерей и смен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циально-педагогической направленности: использование потенциала народной педагогики и этнопедагогики как части классической педагогической науки, которая исследует закономерности и особенности народного, этнического воспитания. </w:t>
      </w:r>
    </w:p>
    <w:p>
      <w:pPr>
        <w:pStyle w:val="Normal"/>
        <w:ind w:firstLine="567"/>
        <w:jc w:val="both"/>
        <w:rPr/>
      </w:pPr>
      <w:r>
        <w:rPr/>
        <w:t>Кроме этого, применение исследовательской и проектной деятельности в воспитательно-образовательном процессе учреждений дополнительного образования детей создаёт обучающимся благоприятные условия для творчества и поиска, придавая процессу обучения воспитывающий и развивающий характер, и является необходимым деятельностным подходом при разработке дидактико-методического обеспечения.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  <w:spacing w:val="0"/>
        </w:rPr>
      </w:pPr>
      <w:r>
        <w:rPr>
          <w:rFonts w:cs="Times New Roman" w:ascii="Times New Roman" w:hAnsi="Times New Roman"/>
          <w:b/>
          <w:color w:val="000000"/>
          <w:spacing w:val="0"/>
        </w:rPr>
      </w:r>
    </w:p>
    <w:p>
      <w:pPr>
        <w:pStyle w:val="Normal"/>
        <w:rPr/>
      </w:pPr>
      <w:r>
        <w:rPr/>
        <w:t>Для развития этнокультурного образования в системе дополнительного образования необходимо: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360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качественно нового уровня профессиональной подготовки, профессионального развития педагогических и управленческих кадров системы дополнительного образования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 – методическое сопровождение образовательного процесса в системе дополнительного образования в соответствии с современными требованиями.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__RefHeading___Toc435608198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6.  Вклад научных, культурных и иных учреждений и организаций в развитие этнокультурного образования Республики Ком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Министерством национальной политики Республики Коми внедряются информационные технологии в сферу функционирования государственных языков Республики Коми  (издаются  мультимедийные  диски обучающего характера).</w:t>
      </w:r>
    </w:p>
    <w:p>
      <w:pPr>
        <w:pStyle w:val="Normal"/>
        <w:ind w:firstLine="709"/>
        <w:jc w:val="both"/>
        <w:rPr/>
      </w:pPr>
      <w:r>
        <w:rPr/>
        <w:t xml:space="preserve">Большая роль в просвещении и в повышении интереса к коми языку и культуре отводится средствам массовой информации, в том числе теле- и радиопередачам  «Чолӧм, дзолюк» («Привет, малыш»), «Дзолюк» («Малышок»). Тематика передач тесно связана с образовательной программой «Дзолюк», что актуализирует ожидания детской аудитории. Данные передачи дают воспитателям ориентиры в работе, формируют познавательные интересы и социальную активность детей, повышают престиж коми языка в обществе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На ежегодных муниципальных конференциях и регулярных республиканских съездах межрегионального общественного движения «Коми войтыр» определяются наиболее существенные проблемы и способы их решения. </w:t>
      </w:r>
    </w:p>
    <w:p>
      <w:pPr>
        <w:pStyle w:val="Normal"/>
        <w:ind w:firstLine="709"/>
        <w:jc w:val="both"/>
        <w:rPr/>
      </w:pPr>
      <w:r>
        <w:rPr/>
        <w:t>В столице республике функционирует Финно-угорский культурный центр Российской Федерации. В ряде муниципальных образований успешно работают Центры коми культуры, ведущие активную просветительскую работу по приобщению населения к коми культуре.</w:t>
      </w:r>
    </w:p>
    <w:p>
      <w:pPr>
        <w:pStyle w:val="Normal"/>
        <w:ind w:firstLine="709"/>
        <w:jc w:val="both"/>
        <w:rPr/>
      </w:pPr>
      <w:r>
        <w:rPr/>
        <w:t>Республиканские, муниципальные и школьные библиотеки ведут активную инновационную работу по продвижению чтения в детской и молодежной среде, в том числе, по ознакомлению с творчеством писателей и поэтов Республики Коми.</w:t>
      </w:r>
    </w:p>
    <w:p>
      <w:pPr>
        <w:pStyle w:val="Normal"/>
        <w:ind w:firstLine="709"/>
        <w:jc w:val="both"/>
        <w:rPr/>
      </w:pPr>
      <w:r>
        <w:rPr/>
        <w:t>ИЯЛИ РАН КНЦ проводит научные исследования в области исследования этнической культуры коми народа, результаты которых используются педагогами в образовательном процессе.</w:t>
      </w:r>
    </w:p>
    <w:p>
      <w:pPr>
        <w:pStyle w:val="Normal"/>
        <w:ind w:firstLine="709"/>
        <w:jc w:val="both"/>
        <w:rPr/>
      </w:pPr>
      <w:r>
        <w:rPr/>
        <w:t xml:space="preserve">Активно развивается интернет-пространство этнокультурного образования: успешно функционируют сайты: ТРАДИЦИОНННАЯ КУЛЬТУРА НАРОДОВ ЕВРОПЕЙСКОГО СЕВЕРО-ВОСТОКА РОССИИ </w:t>
      </w:r>
      <w:hyperlink r:id="rId2">
        <w:r>
          <w:rPr>
            <w:rStyle w:val="InternetLink"/>
          </w:rPr>
          <w:t>http://www.komi.com/Folk</w:t>
        </w:r>
      </w:hyperlink>
      <w:r>
        <w:rPr/>
        <w:t xml:space="preserve">, ФИННО-УГОРСКИЙ КУЛЬТУРНЫЙ ЦЕНТР РОССИЙСКОЙ ФЕДЕРАЦИИ </w:t>
      </w:r>
      <w:hyperlink r:id="rId3">
        <w:r>
          <w:rPr>
            <w:rStyle w:val="InternetLink"/>
          </w:rPr>
          <w:t>http://www.finnougoria.ru</w:t>
        </w:r>
      </w:hyperlink>
      <w:r>
        <w:rPr/>
        <w:t xml:space="preserve">, ТРАДИЦИОННАЯ КУЛЬТУРА КОМИ-ЗЫРЯН </w:t>
      </w:r>
      <w:hyperlink r:id="rId4">
        <w:r>
          <w:rPr>
            <w:rStyle w:val="InternetLink"/>
          </w:rPr>
          <w:t>http://foto11.com</w:t>
        </w:r>
      </w:hyperlink>
      <w:r>
        <w:rPr/>
        <w:t xml:space="preserve"> и многие другие. Педагоги системы этнокультурного образования создают персональные сайты, на которых размещают методические разработки: </w:t>
      </w:r>
      <w:hyperlink r:id="rId5">
        <w:r>
          <w:rPr>
            <w:rStyle w:val="InternetLink"/>
          </w:rPr>
          <w:t>http://m-vaxnina.narod.ru</w:t>
        </w:r>
      </w:hyperlink>
      <w:r>
        <w:rPr/>
        <w:t xml:space="preserve">, </w:t>
      </w:r>
      <w:hyperlink r:id="rId6">
        <w:r>
          <w:rPr>
            <w:rStyle w:val="InternetLink"/>
          </w:rPr>
          <w:t>http://www.tarabukina.ru</w:t>
        </w:r>
      </w:hyperlink>
      <w:r>
        <w:rPr/>
        <w:t xml:space="preserve">, </w:t>
      </w:r>
      <w:hyperlink r:id="rId7">
        <w:r>
          <w:rPr>
            <w:rStyle w:val="InternetLink"/>
          </w:rPr>
          <w:t>http://avgusta08.jimdo.com</w:t>
        </w:r>
      </w:hyperlink>
      <w:r>
        <w:rPr/>
        <w:t xml:space="preserve">. Создаются сетевые сообщества педагогов системы этнокультурного образования: </w:t>
      </w:r>
      <w:hyperlink r:id="rId8">
        <w:r>
          <w:rPr>
            <w:rStyle w:val="InternetLink"/>
          </w:rPr>
          <w:t>http://vk.com/club58812242</w:t>
        </w:r>
      </w:hyperlink>
      <w:r>
        <w:rPr/>
        <w:t xml:space="preserve">, </w:t>
      </w:r>
      <w:hyperlink r:id="rId9">
        <w:r>
          <w:rPr>
            <w:rStyle w:val="InternetLink"/>
          </w:rPr>
          <w:t>http://vk.com/club69286686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Межрегиональное и международное сотрудничество также вносит свой вклад в развитие этнокультурного образования. Успешно осуществляет работу межрегиональная общественная организация «Финно-угорская ассоциация авторов учебно-методических комплектов на родных языках». </w:t>
      </w:r>
    </w:p>
    <w:p>
      <w:pPr>
        <w:pStyle w:val="Normal"/>
        <w:ind w:firstLine="708"/>
        <w:jc w:val="both"/>
        <w:rPr/>
      </w:pPr>
      <w:r>
        <w:rPr/>
        <w:t xml:space="preserve">Целью международного проекта «Финно-угорские языки и культуры в дошкольном образовании», реализуемого с 2010 года совместно с Обществом «Финляндия - Россия», является объединение профессиональных усилий и инициатив педагогов, методистов, ученых, общественных деятелей и представителей органов исполнительной власти, в целях поиска эффективных технологий обучения дошкольников финно-угорским языкам, распространения положительного опыта организации двуязычного образования детей в детском саду и семье, создания необходимого программно-методического обеспечения в помощь педагогам и родителям, модернизации финно-угорских языков и культур. Проводится организация обучающих и информационно-просветительских мероприятий: семинары, конференции, курсы повышения квалификации, практикумы, мастер-классы, рабочие встречи специалистов, нацеленные на рост информированности, профессиональной компетенции и общественной активности участников проекта, содействует созданию в соответствии с действующим законодательством и содержанием проекта базовых (пилотных) площадок в дошкольных образовательных организациях Республики Коми, работающих в качестве ресурсных методических центров, опорно-методических площадок. </w:t>
      </w:r>
    </w:p>
    <w:p>
      <w:pPr>
        <w:pStyle w:val="Normal"/>
        <w:ind w:firstLine="709"/>
        <w:jc w:val="both"/>
        <w:rPr/>
      </w:pPr>
      <w:r>
        <w:rPr/>
        <w:t>Для координации проводимых мероприятий требуется активизация сетевого взаимодействия всех субъектов, задействованных в реализации этнокультурного образования.</w:t>
      </w:r>
    </w:p>
    <w:p>
      <w:pPr>
        <w:pStyle w:val="Heading1"/>
        <w:jc w:val="center"/>
        <w:rPr/>
      </w:pPr>
      <w:bookmarkStart w:id="15" w:name="__RefHeading___Toc435608199"/>
      <w:bookmarkEnd w:id="15"/>
      <w:r>
        <w:rPr>
          <w:rFonts w:cs="Times New Roman" w:ascii="Times New Roman" w:hAnsi="Times New Roman"/>
          <w:color w:val="000000"/>
          <w:sz w:val="24"/>
        </w:rPr>
        <w:t>7. Условия и механизмы развития этнокультурного образования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</w:rPr>
      </w:r>
    </w:p>
    <w:p>
      <w:pPr>
        <w:pStyle w:val="Normal"/>
        <w:ind w:firstLine="540"/>
        <w:jc w:val="both"/>
        <w:rPr/>
      </w:pPr>
      <w:r>
        <w:rPr/>
        <w:t>Для реализации Концепции развития этнокультурного образования в Республике Коми необходимо создание следующих групп условий.</w:t>
      </w:r>
    </w:p>
    <w:p>
      <w:pPr>
        <w:pStyle w:val="Normal"/>
        <w:ind w:firstLine="708"/>
        <w:jc w:val="both"/>
        <w:rPr/>
      </w:pPr>
      <w:r>
        <w:rPr>
          <w:b/>
        </w:rPr>
        <w:t>Создание организационно-управленческих и нормативно-правовых условий предполагает</w:t>
      </w:r>
      <w:r>
        <w:rPr>
          <w:b/>
          <w:i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пределение УМО в системе общего образования в качестве органа, координирующего процесс реализации Концепции, плана мероприятий по ее реализации, осуществляющего анализ мониторинга развития этнокультурного образования, вырабатывающего рекомендации по результатам анализа в адрес всех задействованных в реализации Концепции организац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азработка республиканского плана мероприятий по реализации Концеп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азработка муниципальных целевых программ «Развитие этнокультурного образования в муниципальном образовании» с включением в них комплекса мер, направленных на реализацию Концеп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Определение порядка получения грантов на разработку и последующее издание учебной и учебно-методической литературы, обеспечивающей реализацию программ этнокультурной направленност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пределение отдельной номинации в государственной премии в области образования «За вклад в развитие этнокультурного образования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беспечение открытости процесса реализации Концепции. Определение порядка информирования общественности о результатах реализации Концеп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оздание материальных и финансовых условий, </w:t>
      </w:r>
      <w:r>
        <w:rPr/>
        <w:t>которое, в первую очередь, предполагает определение затрат на научное, научно-методическое, материально-техническое обеспечение реализации приоритетных направлений Концепци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Определение источников и объемов финансирования муниципальных целевых программ «Развитие этнокультурного образования в муниципальном образовании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 xml:space="preserve">Увеличение финансирования на издание учебной и учебно-методической литературы, обеспечивающей реализацию основных образовательных программ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Выделение финансовых средств на оснащение кабинетов коми языка и литературы в образовательных учреждениях республик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highlight w:val="white"/>
        </w:rPr>
        <w:t>Развитие системы поддержки талантливых детей, проявивших особые способности в изучении родного языка, литературы, культуры, истории и природы Коми кра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Эффективное стимулирование деятельности педагогов, добившихся высоких показателей в осуществлении педагогической работы по приобщению учащихся к национальным и этнокультурным ценностям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оздание кадровых условий:</w:t>
      </w:r>
    </w:p>
    <w:p>
      <w:pPr>
        <w:pStyle w:val="Normal"/>
        <w:ind w:firstLine="709"/>
        <w:jc w:val="both"/>
        <w:rPr/>
      </w:pPr>
      <w:r>
        <w:rPr/>
        <w:t xml:space="preserve">В части важной составляющей </w:t>
      </w:r>
      <w:r>
        <w:rPr>
          <w:b/>
        </w:rPr>
        <w:t>кадровых условий</w:t>
      </w:r>
      <w:r>
        <w:rPr/>
        <w:t>, необходимой для успешной реализации Концепции развития этнокультурного образования в Республике Коми, выступает формирование и развитие этнокультурной компетентности участников образовательных отношений.</w:t>
      </w:r>
    </w:p>
    <w:p>
      <w:pPr>
        <w:pStyle w:val="Style91"/>
        <w:shd w:fill="FFFFFF" w:val="clear"/>
        <w:spacing w:before="0" w:after="0"/>
        <w:ind w:firstLine="709"/>
        <w:jc w:val="both"/>
        <w:rPr/>
      </w:pPr>
      <w:r>
        <w:rPr/>
        <w:t xml:space="preserve">Этнокультурная  компетентность понимается как  интегральное  свойство  личности,  выражающееся в освоении совокупности представлений, знаний о родной, а также о неродной этнокультурах, их месте в отечественной и мировой культуре, опыте овладения этнокультурными ценностями, способности к диалогу культур, их сопоставлению, что проявляется в знаниях, умениях, навыках, моделях поведения в моноэтнической и полиэтнической среде. </w:t>
      </w:r>
    </w:p>
    <w:p>
      <w:pPr>
        <w:pStyle w:val="Style91"/>
        <w:shd w:fill="FFFFFF" w:val="clear"/>
        <w:spacing w:before="0" w:after="0"/>
        <w:ind w:firstLine="708"/>
        <w:jc w:val="both"/>
        <w:rPr/>
      </w:pPr>
      <w:r>
        <w:rPr/>
        <w:t>Этнокультурная компетентность как учащихся, так и педагогов системы этнокультурного образования включает в себя три основных компонента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вый компон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-ценностный компон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ный компоне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и понимание историко-географического образа Республики Коми; 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и понимание ее социально-политического устройства; 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о своей этнической и региональной принадлежности; 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и понимание культурного и научного наследия республики, его места в мировом контексте; 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ация в системе морально-нравственных норм и ценностей коми народа; 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коми языка как системообразующего элемента коми культуры, отражающего черты национального характера народа); 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фактов культуры, истории, воспринимаемых как факты, события нашей, своей культуры и истории (на языке «внутреннего голоса» это звучит как фраза: «Я знаю, что это наше, мое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дость за Республику Коми великодушие к прошлому, творческое отношение к ее настоящему и будущему); 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осознание этнической принадлеж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лерантность (признание и понимание иного, непохожего на меня); 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ение личности, нетерпимость к насилию;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ость морально-нравственной самооценки; 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е отношение к определенным, «нашим», фактам истории и культуры («Я горжусь, одобряю такие-то события, факты нашей культуры, истори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295" w:leader="none"/>
              </w:tabs>
              <w:spacing w:lineRule="auto" w:line="240" w:before="0" w:after="0"/>
              <w:ind w:left="0" w:hanging="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ициативное участие в школьных, муниципальных, региональных мероприятиях этнокультурной направленности в пределах возрастных компетенций; 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295" w:leader="none"/>
              </w:tabs>
              <w:spacing w:lineRule="auto" w:line="240" w:before="0" w:after="0"/>
              <w:ind w:left="0" w:hanging="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вести диалог, разрешать конфликты; свободное и ответственное следование моральным и нравственным нормам; 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295" w:leader="none"/>
              </w:tabs>
              <w:spacing w:lineRule="auto" w:line="240" w:before="0" w:after="0"/>
              <w:ind w:left="0" w:hanging="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к самостоятельному социальному действию; 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295" w:leader="none"/>
              </w:tabs>
              <w:spacing w:lineRule="auto" w:line="240" w:before="0" w:after="0"/>
              <w:ind w:left="0" w:hanging="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троить жизненные планы, основанные на осознании этносоциальной специфики региона); 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295" w:leader="none"/>
              </w:tabs>
              <w:spacing w:lineRule="auto" w:line="240" w:before="0" w:after="0"/>
              <w:ind w:left="0" w:hanging="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, настрой человека участвовать в деятельности по развитию культуры, жизни в нашей стране (позиция – «Я готов, настроен действовать на благо своей республики и страны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91"/>
        <w:shd w:fill="FFFFFF" w:val="clear"/>
        <w:spacing w:before="0" w:after="0"/>
        <w:ind w:firstLine="708"/>
        <w:jc w:val="both"/>
        <w:rPr/>
      </w:pPr>
      <w:r>
        <w:rPr/>
        <w:t>Формированию этнокультурной компетентности педагогов будут способствовать все формы повышения квалификации и самообразования, а также поддержка и оказание помощи педагогам, испытывающим затруднения в осуществлении педагогической работы на материале национального и этнокультурного характера.</w:t>
      </w:r>
    </w:p>
    <w:p>
      <w:pPr>
        <w:pStyle w:val="Style91"/>
        <w:shd w:fill="FFFFFF" w:val="clear"/>
        <w:spacing w:before="0" w:after="0"/>
        <w:ind w:firstLine="708"/>
        <w:jc w:val="both"/>
        <w:rPr/>
      </w:pPr>
      <w:r>
        <w:rPr/>
        <w:t>Формированию этнокультурной компетентности учащихся будет способствовать использование эффективной системы поощрений учащихся, демонстрирующих примеры для своих сверстников в осуществлении деятельности по освоению и преобразованию национальных, региональных и этнокультурных достижений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оздание информационно-методических условий </w:t>
      </w:r>
      <w:r>
        <w:rPr/>
        <w:t>развития этнокультурного образования  предполагает  создание системы, включающей в себя:</w:t>
      </w:r>
    </w:p>
    <w:p>
      <w:pPr>
        <w:pStyle w:val="Normal"/>
        <w:ind w:firstLine="539"/>
        <w:jc w:val="both"/>
        <w:rPr/>
      </w:pPr>
      <w:r>
        <w:rPr/>
        <w:t xml:space="preserve">- возможность широкого использования информационных технологий, технологий дистанционного (мобильного) характера и обеспечения образовательного процесса соответствующими </w:t>
      </w:r>
      <w:r>
        <w:rPr>
          <w:lang w:val="en-US"/>
        </w:rPr>
        <w:t>IT</w:t>
      </w:r>
      <w:r>
        <w:rPr/>
        <w:t>-технологиями;</w:t>
      </w:r>
    </w:p>
    <w:p>
      <w:pPr>
        <w:pStyle w:val="Normal"/>
        <w:ind w:firstLine="539"/>
        <w:jc w:val="both"/>
        <w:rPr/>
      </w:pPr>
      <w:r>
        <w:rPr>
          <w:kern w:val="2"/>
        </w:rPr>
        <w:t>- комплектность обеспечения образовательного процесса учебниками, учебными пособиями, учебно-методической, дополнительной литературой, электронными образовательными ресурсами с учетом специфики этнокультурного содержания  основных образовательных программ.</w:t>
      </w:r>
    </w:p>
    <w:p>
      <w:pPr>
        <w:pStyle w:val="Normal"/>
        <w:ind w:firstLine="709"/>
        <w:jc w:val="both"/>
        <w:rPr/>
      </w:pPr>
      <w:r>
        <w:rPr/>
        <w:t>Обеспечение информационно-методических условий</w:t>
      </w:r>
      <w:r>
        <w:rPr>
          <w:kern w:val="2"/>
        </w:rPr>
        <w:t xml:space="preserve"> развития этнокультурного образования </w:t>
      </w:r>
      <w:r>
        <w:rPr/>
        <w:t>означает также создание информационно-образовательной среды на полилингвальной основе для организации эффективной образовательной деятельности обучающихся и обучающих, в том числе возможность:</w:t>
      </w:r>
    </w:p>
    <w:p>
      <w:pPr>
        <w:pStyle w:val="Normal"/>
        <w:ind w:firstLine="539"/>
        <w:jc w:val="both"/>
        <w:rPr/>
      </w:pPr>
      <w:r>
        <w:rPr/>
        <w:t>- планирования образовательного процесса и его ресурсного обеспечения;</w:t>
      </w:r>
    </w:p>
    <w:p>
      <w:pPr>
        <w:pStyle w:val="Normal"/>
        <w:ind w:firstLine="539"/>
        <w:jc w:val="both"/>
        <w:rPr/>
      </w:pPr>
      <w:r>
        <w:rPr/>
        <w:t>- доступного размещения учебных материалов, предназначенных для учебной деятельности обучающихся, а также анализа и оценки такой деятельности;</w:t>
      </w:r>
    </w:p>
    <w:p>
      <w:pPr>
        <w:pStyle w:val="Normal"/>
        <w:ind w:firstLine="539"/>
        <w:jc w:val="both"/>
        <w:rPr/>
      </w:pPr>
      <w:r>
        <w:rPr/>
        <w:t xml:space="preserve">- мониторинга хода и результатов образовательного процесса, фиксацию результатов деятельности обучающихся и обучающих; 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/>
        <w:t>- обеспечение оперативного доступа различных участников образовательного процесса в образовательном учреждении к информационным материалам, раскрывающим национальные и этнокультурные особенности и указания по их учету в педагогическом процессе;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/>
        <w:t>- доступа к размещаемой информации, в том числе дистанционного  взаимодействия всех участников образовательного процесса: обучающихся, педагогических работников, администрации образовательной организации, родителей (законных представителей) обучающихся, методических служб, общественности, органов, осуществляющих управление в сфере национального  образования;</w:t>
      </w:r>
    </w:p>
    <w:p>
      <w:pPr>
        <w:pStyle w:val="Normal"/>
        <w:ind w:firstLine="539"/>
        <w:jc w:val="both"/>
        <w:rPr/>
      </w:pPr>
      <w:r>
        <w:rPr/>
        <w:t>- сетевого взаимодействия образовательных организаций и органов управления этнокультурным образованием на  всех уровнях;</w:t>
      </w:r>
    </w:p>
    <w:p>
      <w:pPr>
        <w:pStyle w:val="Normal"/>
        <w:ind w:firstLine="539"/>
        <w:jc w:val="both"/>
        <w:rPr/>
      </w:pPr>
      <w:r>
        <w:rPr/>
        <w:t>- организация участия педагогов в семинарах, совещаниях и конференциях различного уровня с целью обмена опытом осуществления педагогической работы с использованием материалов национального, регионального и этнокультурного характера;</w:t>
      </w:r>
    </w:p>
    <w:p>
      <w:pPr>
        <w:pStyle w:val="Normal"/>
        <w:ind w:firstLine="539"/>
        <w:jc w:val="both"/>
        <w:rPr/>
      </w:pPr>
      <w:r>
        <w:rPr/>
        <w:t>- организация обсуждения администрацией образовательного учреждения, педагогами и родителями результатом вовлечения учащихся в деятельность по приобщению к национальным, региональным и этнокультурным ценностям;</w:t>
      </w:r>
    </w:p>
    <w:p>
      <w:pPr>
        <w:pStyle w:val="Normal"/>
        <w:ind w:firstLine="539"/>
        <w:jc w:val="both"/>
        <w:rPr/>
      </w:pPr>
      <w:r>
        <w:rPr/>
        <w:t>- размещение на информационных стендах, в печатных изданиях и электронной сети методических материалов педагогических работников общеобразовательного учреждения, продуктов творческой деятельности обучающихся и их родителей, отражающих опыт приобщения детей к национальным, региональным и этнокультурным ценностям, для ознакомления и обсуждения широкой аудиторией.</w:t>
      </w:r>
    </w:p>
    <w:p>
      <w:pPr>
        <w:pStyle w:val="Normal"/>
        <w:ind w:firstLine="709"/>
        <w:jc w:val="both"/>
        <w:rPr/>
      </w:pPr>
      <w:r>
        <w:rPr/>
        <w:t>- создание сетевых сообществ учителей коми языка и литературы.</w:t>
      </w:r>
    </w:p>
    <w:p>
      <w:pPr>
        <w:pStyle w:val="Subtitle"/>
        <w:numPr>
          <w:ilvl w:val="0"/>
          <w:numId w:val="0"/>
        </w:numPr>
        <w:ind w:left="0" w:firstLine="851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Государственно-общественное управление как механизм развития этнокультурного образования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важных условий модернизации этнокультурного образования в региональном социуме является формирование государственно-общественных механизмов, обеспечивающих этнокультурную образовательную политику.</w:t>
      </w:r>
    </w:p>
    <w:p>
      <w:pPr>
        <w:pStyle w:val="Pa7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Style w:val="A2"/>
          <w:rFonts w:cs="Times New Roman" w:ascii="Times New Roman" w:hAnsi="Times New Roman"/>
          <w:color w:val="000000"/>
          <w:sz w:val="24"/>
          <w:szCs w:val="24"/>
        </w:rPr>
        <w:t>В последние годы в республике сложился позитивный опыт становления и развития государственно-общественного характера управления, созданы вариативные модели общественного участия в управлении образованием. Однако общественное участие в управлении образованием и влияние общественности на положение дел в образовании в силу ряда объективных и субъективных причин остается незначительн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Концепции значительное место отводится развитию инфраструктуры республиканской и муниципальной систем образования с учетом потребностей комплексного развития социокультурной среды территории, социального и национального состава населения, его жизненных проблем, образовательного спроса, формированию системы дополнительных образовательных услуг.</w:t>
      </w:r>
      <w:r>
        <w:rPr/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В социально-политическом плане государственно-общественное управление в системе этнокультурного образования содейству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ближению местной власти, местного сообщества и школы, их теснейшей взаимосвязи и взаимодействию в вопросах личностного развития обучающихс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зданию общественных структур власти в такой крупнейшей сфере социальной деятельности, как образовани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еодолению разобщенности местного сообщества, формированию в нем общинного сознания, то есть - первичных очагов развития гражданского общества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В социально-педагогическом плане государственно – общественное управление в системе этнокультурного образования содейству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заимодействию образования и социально-культурной среды,  развитию школы как социокультурного центра обще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/>
        <w:t>«педагогизации</w:t>
      </w:r>
      <w:r>
        <w:rPr>
          <w:color w:val="000000"/>
        </w:rPr>
        <w:t>» местного сообщества и выращиванию образовательной обществен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сестороннему учету, как образовательных потребностей местного населения, так и социальных потребностей субъектов образовательных систем, то есть - формированию социально-целесообразной образовательной системы и образовательно-целесообразного социума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В организационно-педагогическом плане государственно – общественное управление в системе этнокультурного образов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ступает как механизм преодоления изолированности, разобщенности образовательных организаций, установлению из взаимосвязей, как механизм реального разделения образовательного труда и одновременно - его интег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тимулирует  создание объединенных, укрупненных образовательных единиц - образовательных комплексов, ассоциаций и др., что помогает аккумулировать образовательный потенциал в области этнокультурного обра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ормирует саму территорию как единый, многопрофильный и многофункциональный образовательный комплекс, с единой мобильной системой общих ресурсов развития образования, на основе принципов социокультурного развития республики.</w:t>
      </w:r>
    </w:p>
    <w:p>
      <w:pPr>
        <w:pStyle w:val="Normal"/>
        <w:ind w:firstLine="709"/>
        <w:jc w:val="both"/>
        <w:rPr/>
      </w:pPr>
      <w:r>
        <w:rPr/>
        <w:t>В системе образования Республики Коми необходимо развивать договорную модель государственно-общественного управления, когда в договоре предусмотрены обязательства родителей и в вопросах семейного воспитания, непосредственное участие родителей в школьных мероприятиях (родительское собрание, работа органов школьного самоуправления, воспитательные и просветительские внеурочные мероприятия и др.). Процедуры подведения итогов совместной образовательной деятельности способствуют сближению образовательных стандартов школы и концепции семьи, в том числе в вопросах содержания и  глубины вариативного этнокультур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  <w:spacing w:val="0"/>
        </w:rPr>
      </w:pPr>
      <w:bookmarkStart w:id="16" w:name="__RefHeading___Toc435608203"/>
      <w:bookmarkEnd w:id="16"/>
      <w:r>
        <w:rPr>
          <w:rFonts w:cs="Times New Roman" w:ascii="Times New Roman" w:hAnsi="Times New Roman"/>
          <w:b/>
          <w:color w:val="000000"/>
          <w:spacing w:val="0"/>
        </w:rPr>
        <w:t>8. Ожидаемый социальный эффект реализации Концепции</w:t>
      </w:r>
    </w:p>
    <w:p>
      <w:pPr>
        <w:pStyle w:val="Normal"/>
        <w:ind w:firstLine="709"/>
        <w:jc w:val="both"/>
        <w:rPr>
          <w:rStyle w:val="2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color w:val="000000"/>
          <w:spacing w:val="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Концепции позволит эффективно решить поставленные задачи, достичь намеченные цели  через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развитие и укрепление инфраструктуры этнокультурного образова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80" w:leader="none"/>
          <w:tab w:val="left" w:pos="851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обеспечение условий для реализации конституционных прав граждан на обучение и воспитание на двух государственных языках: русском и коми, совершенствования этнокультурной направленности  образования  в республике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80" w:leader="none"/>
          <w:tab w:val="left" w:pos="851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 xml:space="preserve">обеспечение  </w:t>
      </w:r>
      <w:r>
        <w:rPr>
          <w:spacing w:val="-9"/>
        </w:rPr>
        <w:t>профессионального</w:t>
      </w:r>
      <w:r>
        <w:rPr/>
        <w:t xml:space="preserve">  кадрового потенциала р</w:t>
      </w:r>
      <w:r>
        <w:rPr>
          <w:spacing w:val="-9"/>
        </w:rPr>
        <w:t>еспублики;</w:t>
      </w:r>
    </w:p>
    <w:p>
      <w:pPr>
        <w:pStyle w:val="HTML"/>
        <w:numPr>
          <w:ilvl w:val="0"/>
          <w:numId w:val="15"/>
        </w:numPr>
        <w:tabs>
          <w:tab w:val="clear" w:pos="708"/>
          <w:tab w:val="left" w:pos="851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в учебный процесс новых программ, учебно-методических комплектов, обеспечивающих реализацию основных образовательных программ с этнокультурной составляющей содержа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обеспечение качественного научно-методического сопровождения интеграции этнокультурной составляющей  в содержание образовательных программ дошкольного, общего, дополнительного, профессионального образования на основе федеральных государственных образовательных стандартов (ФГОС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80" w:leader="none"/>
          <w:tab w:val="left" w:pos="851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pacing w:val="-9"/>
        </w:rPr>
        <w:t>повышение эффективности</w:t>
      </w:r>
      <w:r>
        <w:rPr/>
        <w:t xml:space="preserve"> изучения родного языка в тесной связи с культурой и историей народа (изучения культурно-исторического наследия народа Ком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ереход этнокультурного образования в Республике Коми на качественно новый</w:t>
      </w:r>
      <w:r>
        <w:rPr>
          <w:color w:val="7030A0"/>
        </w:rPr>
        <w:t xml:space="preserve"> </w:t>
      </w:r>
      <w:r>
        <w:rPr/>
        <w:t>информационный уровень посредством формирования и развития современного регионального этнокультурного образовательного пространства и внедрения в образовательный процесс информационно-коммуникационных технолог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оддержка профессионального развития педагогов системы этнокультурного образования, в том числе через материальное стимулирование при наличии высоких показателе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создание оптимальных условий для успешного изучения коми (родного) языка и литературы путем изменения парадигмы его изучения, внедрения новых форм и технологий изучения язы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эффективная интеграция профессионального образования с региональной экономико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shd w:fill="FFFF00" w:val="clear"/>
          <w:lang w:eastAsia="en-US"/>
        </w:rPr>
      </w:pPr>
      <w:r>
        <w:rPr/>
        <w:t>интеграция республиканского этнокультурного образования в отечественное и международное образовательное пространство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hd w:fill="FFFF00" w:val="clear"/>
          <w:lang w:eastAsia="en-US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hd w:fill="FFFF00" w:val="clear"/>
          <w:lang w:eastAsia="en-US"/>
        </w:rPr>
      </w:r>
      <w:bookmarkStart w:id="17" w:name="__RefHeading___Toc435608204"/>
      <w:bookmarkStart w:id="18" w:name="__RefHeading___Toc435608204"/>
      <w:bookmarkEnd w:id="18"/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9. Мониторинг и управление ходом реализации Концепции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highlight w:val="yellow"/>
        </w:rPr>
      </w:pPr>
      <w:r>
        <w:rPr>
          <w:rFonts w:cs="Times New Roman"/>
          <w:i/>
          <w:color w:val="000000"/>
          <w:sz w:val="24"/>
          <w:highlight w:val="yellow"/>
        </w:rPr>
      </w:r>
    </w:p>
    <w:tbl>
      <w:tblPr>
        <w:tblW w:w="8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1276"/>
        <w:gridCol w:w="19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-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ация муниципальных программ (планов мероприятий </w:t>
            </w:r>
            <w:r>
              <w:rPr>
                <w:spacing w:val="2"/>
              </w:rPr>
              <w:t>реализующих этнокультурное содержание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ализации плана мероприятий на 2016 - 2021 годы </w:t>
            </w:r>
          </w:p>
          <w:p>
            <w:pPr>
              <w:pStyle w:val="Normal"/>
              <w:jc w:val="both"/>
              <w:rPr/>
            </w:pPr>
            <w:r>
              <w:rPr/>
              <w:t>по реализации Концепции развития  этнокультурного образования в Республике Коми  на 2016-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доку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несения изменений в нормативную базу в сфере развития этнокультурного  образования в Республике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доку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моделей ГОУ ОО, реализующих направления этнокультурного содержания образова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д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учебников, методических рекомендаций, дидактических пособий по преподаванию предметов и дисциплин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ализующих этнокультурное содержание образования по уровням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доклад, 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азработка учебно-методических комплектов нового поколения с широким использованием мультимедийных средств по всем учебным предметам и курсам этнокультурной направл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Разработка образовательно-познавательных и игровых электронных ресурсов на коми языке для детей 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овершенствование системы дополнительного профессионального образования педагогов для реализации этнокультур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одулей ДПП ПК и кол – во слушателей ДПП ПК этнокультурной 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оздание единого республиканского электронного этнокультурного образовательного простра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тевые сообщества, интернет-ресурсы, </w:t>
            </w:r>
          </w:p>
          <w:p>
            <w:pPr>
              <w:pStyle w:val="Normal"/>
              <w:jc w:val="center"/>
              <w:rPr/>
            </w:pPr>
            <w:r>
              <w:rPr/>
              <w:t>дистанционные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оздание единой региональной системы целенаправленной и непрерывной работы по выявлению и сопровождению развития одаренных и талантливых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Деятельность республиканских инновационных площадок этнокультур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ичество РИП, отчёты о реализации этапа программы или проекта</w:t>
            </w:r>
          </w:p>
        </w:tc>
      </w:tr>
    </w:tbl>
    <w:p>
      <w:pPr>
        <w:pStyle w:val="Normal"/>
        <w:rPr>
          <w:color w:val="7030A0"/>
        </w:rPr>
      </w:pPr>
      <w:r>
        <w:rPr>
          <w:color w:val="7030A0"/>
        </w:rPr>
      </w:r>
      <w:bookmarkStart w:id="19" w:name="__RefHeading___Toc435608204"/>
      <w:bookmarkStart w:id="20" w:name="__RefHeading___Toc435608204"/>
      <w:bookmarkEnd w:id="20"/>
    </w:p>
    <w:sectPr>
      <w:footerReference w:type="default" r:id="rId10"/>
      <w:type w:val="nextPage"/>
      <w:pgSz w:w="11906" w:h="16838"/>
      <w:pgMar w:left="1701" w:right="851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2">
    <w:name w:val="A2"/>
    <w:qFormat/>
    <w:rPr>
      <w:rFonts w:ascii="PragmaticaC;Arial" w:hAnsi="PragmaticaC;Arial" w:cs="PragmaticaC;Arial"/>
      <w:color w:val="000000"/>
      <w:sz w:val="19"/>
      <w:szCs w:val="19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284"/>
    </w:pPr>
    <w:rPr>
      <w:sz w:val="20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41"/>
    </w:pPr>
    <w:rPr>
      <w:rFonts w:ascii="PragmaticaC;Arial" w:hAnsi="PragmaticaC;Arial" w:cs="PragmaticaC;Aria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i.com/Folk" TargetMode="External"/><Relationship Id="rId3" Type="http://schemas.openxmlformats.org/officeDocument/2006/relationships/hyperlink" Target="http://www.finnougoria.ru/" TargetMode="External"/><Relationship Id="rId4" Type="http://schemas.openxmlformats.org/officeDocument/2006/relationships/hyperlink" Target="http://foto11.com/" TargetMode="External"/><Relationship Id="rId5" Type="http://schemas.openxmlformats.org/officeDocument/2006/relationships/hyperlink" Target="http://m-vaxnina.narod.ru/" TargetMode="External"/><Relationship Id="rId6" Type="http://schemas.openxmlformats.org/officeDocument/2006/relationships/hyperlink" Target="http://www.tarabukina.ru/" TargetMode="External"/><Relationship Id="rId7" Type="http://schemas.openxmlformats.org/officeDocument/2006/relationships/hyperlink" Target="http://avgusta08.jimdo.com/" TargetMode="External"/><Relationship Id="rId8" Type="http://schemas.openxmlformats.org/officeDocument/2006/relationships/hyperlink" Target="http://vk.com/club58812242" TargetMode="External"/><Relationship Id="rId9" Type="http://schemas.openxmlformats.org/officeDocument/2006/relationships/hyperlink" Target="http://vk.com/club69286686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58:00Z</dcterms:created>
  <dc:creator>John</dc:creator>
  <dc:description/>
  <dc:language>en-US</dc:language>
  <cp:lastModifiedBy>Смирнова Лидия Валерьевна</cp:lastModifiedBy>
  <cp:lastPrinted>2015-10-26T09:33:00Z</cp:lastPrinted>
  <dcterms:modified xsi:type="dcterms:W3CDTF">2016-02-02T07:58:00Z</dcterms:modified>
  <cp:revision>2</cp:revision>
  <dc:subject/>
  <dc:title>Введение</dc:title>
</cp:coreProperties>
</file>