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лан работы городского методического объединения учителей иностранных язы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18 учебный год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701"/>
        <w:gridCol w:w="18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сматриваем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проведения,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ГМО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рганизация образовательного процесса по иностранным языкам в 2017-2018 учебном год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Утверждение плана работы ГМ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одготовка к ШЭ ВсОШ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бзор образовательных и методических мероприятий в 2017 год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пределение перечня мероприятий среди учителей иностранного языка по обмену опы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3</w:t>
            </w:r>
            <w:r>
              <w:rPr>
                <w:bCs/>
              </w:rPr>
              <w:t>.09.201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ОШ №18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хина Е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дова Э.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по вопросам аттестации учителей иностранного языка в форме портфолио в новой реда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бзор структуры и содержания информационно-аналитической справки для портфолио в новой редак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Анализ типичных ошибок при подготовке подтверждающих докумен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тдельны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9.201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СОШ №18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хина Е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по вопросам преподавания немецкого языка как второго иностра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пределение проблемных точек в области изучения немецкого языка как второго иностранного в МОО Республики Ко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ыступление координатора проектов в области образования Институт Гете в Санкт-Петербур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10.20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хина Е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ценюк Т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вышения квалификации для учителей иностранных языков (Гёте-Институ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Кооперативное обучение (на английском язык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Как «разговорить» учащихся. Принципы обучения иностранному языку в сотрудничестве (на немецком язы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10.2017-04.10.201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 «НБ Р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хина Е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ценюк Т.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науки в Республике Ко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дискуссионной площадки «Инновационные технологии преподавания иностранных язы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0.2017,</w:t>
            </w:r>
          </w:p>
          <w:p>
            <w:pPr>
              <w:pStyle w:val="Normal"/>
              <w:rPr/>
            </w:pPr>
            <w:r>
              <w:rPr>
                <w:bCs/>
              </w:rPr>
              <w:t>15.30, СГУ (ул. Старовского, 55, ауд 41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хина Е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дова Э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ват Е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седание школьного методического объединения учителей иностранного языка «реализация ФГОС на уроке 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ткрытые уроки с использованием современных образовательных технологий на уроке иностранного я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Анализ работы ШМО учителей иностранного языка «СОШ №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11.2017,</w:t>
            </w:r>
          </w:p>
          <w:p>
            <w:pPr>
              <w:pStyle w:val="Normal"/>
              <w:rPr/>
            </w:pPr>
            <w:r>
              <w:rPr>
                <w:bCs/>
              </w:rPr>
              <w:t>МАОУ «СОШ  №24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хина Е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щенко Н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для молодых педагогов «Построение технологических карт, моделирование учебного занят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остроение технологических карт для разных типов уро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з опыт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хина Е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дова Э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ват Е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батенко В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й стол по вопросам организации исследовательской и проектной деятельности на уроке иностранного языка и во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з опыта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абота с информаци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иск ресур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тличительные особенности учебного проекта и ис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хина Е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дова Э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ват Е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батенко В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ГМО №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нализ результатов участия в муниципальном этапе ВсОШ по иностранным язык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Анализ результатов участия в муниципальном этапе ВсОШ по иностранным язык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Награждение победителей и призеров муниципальных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12.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АОУ «СОШ №18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хина Е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дова Э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ват Е.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инар для учителей иностранного языка «Подготовка учащихся к устной части ОГЭ и ЕГЭ по иностранному язык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Из опыт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хина Е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дова Э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ват Е.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орбатенко В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ГМО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Анализ участия в муниципальных конкурсных меропри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Из опыта работы  по контрольно-оценочной деятельности по предмету и подготовке к промежуточн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хина Е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дова Э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ват Е.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педагогические чтения учителей иностранного я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ОУ «Гимназия имени А.С. Пушки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хина Е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дова Э.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Горбатенко В.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едание ГМО №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Анализ работы ГМО за 2017-2018 учебный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Награждение победителей призеров и участников муниципальных конкур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3. Планирование муниципальных методических сбо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хина Е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дова Э.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ват Е.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конкурсных мероприятий по иностранным язык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ащихся МО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417"/>
        <w:gridCol w:w="19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- окт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видеорепортажей на иностранном языке «Наша школа» среди учащихся 7-11 классов М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7- 17.10.2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хина Е.А.</w:t>
            </w:r>
          </w:p>
          <w:p>
            <w:pPr>
              <w:pStyle w:val="Normal"/>
              <w:jc w:val="center"/>
              <w:rPr/>
            </w:pPr>
            <w:r>
              <w:rPr/>
              <w:t>Конов А.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лингвистический турнир  по английскому языку среди учащихся 7-8 классов М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хина Е.А.</w:t>
            </w:r>
          </w:p>
          <w:p>
            <w:pPr>
              <w:pStyle w:val="Normal"/>
              <w:jc w:val="center"/>
              <w:rPr/>
            </w:pPr>
            <w:r>
              <w:rPr/>
              <w:t>Фекличева С.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олимпиады по француз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им. А.С. Пушк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хина Е.А, Горбатенко В.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олимпиады по немец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хина Е.А.</w:t>
            </w:r>
          </w:p>
          <w:p>
            <w:pPr>
              <w:pStyle w:val="Normal"/>
              <w:jc w:val="center"/>
              <w:rPr/>
            </w:pPr>
            <w:r>
              <w:rPr/>
              <w:t>Горват Е.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этап олимпиады по англий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18»,</w:t>
            </w:r>
          </w:p>
          <w:p>
            <w:pPr>
              <w:pStyle w:val="Normal"/>
              <w:jc w:val="center"/>
              <w:rPr/>
            </w:pPr>
            <w:r>
              <w:rPr/>
              <w:t>МАОУ «Гимназия 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хина Е.А.</w:t>
            </w:r>
          </w:p>
          <w:p>
            <w:pPr>
              <w:pStyle w:val="Normal"/>
              <w:jc w:val="center"/>
              <w:rPr/>
            </w:pPr>
            <w:r>
              <w:rPr/>
              <w:t>Чередова Э.Р.</w:t>
            </w:r>
          </w:p>
          <w:p>
            <w:pPr>
              <w:pStyle w:val="Normal"/>
              <w:jc w:val="center"/>
              <w:rPr/>
            </w:pPr>
            <w:r>
              <w:rPr/>
              <w:t>Фекличева С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лингвистический турнир  по немецкому языку среди учащихся 7-9 классов М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хина Е.А.</w:t>
            </w:r>
          </w:p>
          <w:p>
            <w:pPr>
              <w:pStyle w:val="Normal"/>
              <w:jc w:val="center"/>
              <w:rPr/>
            </w:pPr>
            <w:r>
              <w:rPr/>
              <w:t>Горват Е.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онференция проектных работ на иностранном языке среди учащихся 7-11 классов М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имназия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хина Е.А.</w:t>
            </w:r>
          </w:p>
          <w:p>
            <w:pPr>
              <w:pStyle w:val="Normal"/>
              <w:jc w:val="center"/>
              <w:rPr/>
            </w:pPr>
            <w:r>
              <w:rPr/>
              <w:t>Фекличева С.А.</w:t>
            </w:r>
          </w:p>
          <w:p>
            <w:pPr>
              <w:pStyle w:val="Normal"/>
              <w:jc w:val="center"/>
              <w:rPr/>
            </w:pPr>
            <w:r>
              <w:rPr/>
              <w:t>Рябова О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интеллектуальная игра по станциям «В мире немецкого языка» среди учащихся 3-5 классов М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3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хина Е.А.</w:t>
            </w:r>
          </w:p>
          <w:p>
            <w:pPr>
              <w:pStyle w:val="Normal"/>
              <w:jc w:val="center"/>
              <w:rPr/>
            </w:pPr>
            <w:r>
              <w:rPr/>
              <w:t>Плетенева И.В.</w:t>
            </w:r>
          </w:p>
          <w:p>
            <w:pPr>
              <w:pStyle w:val="Normal"/>
              <w:jc w:val="center"/>
              <w:rPr/>
            </w:pPr>
            <w:r>
              <w:rPr/>
              <w:t>Горват Е.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интеллектуальная регата по английскому языку для учащихся 5-6 классов М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Лицей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хина Е.А.</w:t>
            </w:r>
          </w:p>
          <w:p>
            <w:pPr>
              <w:pStyle w:val="Normal"/>
              <w:jc w:val="center"/>
              <w:rPr/>
            </w:pPr>
            <w:r>
              <w:rPr/>
              <w:t>Ковальчук С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диктант по немецкому языку для учащихся 7-11 классов М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СОШ №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хина Е.А.</w:t>
            </w:r>
          </w:p>
          <w:p>
            <w:pPr>
              <w:pStyle w:val="Normal"/>
              <w:jc w:val="center"/>
              <w:rPr/>
            </w:pPr>
            <w:r>
              <w:rPr/>
              <w:t>Горват Е.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чтецов на английском языке среди учащихся 5-7 классов М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НБ Р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хина Е.А.</w:t>
            </w:r>
          </w:p>
          <w:p>
            <w:pPr>
              <w:pStyle w:val="Normal"/>
              <w:jc w:val="center"/>
              <w:rPr/>
            </w:pPr>
            <w:r>
              <w:rPr/>
              <w:t>Чередова Э.Р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чтецов на немецком языке среди учащихся 5-8 классов М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НБ Р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хина Е.А.</w:t>
            </w:r>
          </w:p>
          <w:p>
            <w:pPr>
              <w:pStyle w:val="Normal"/>
              <w:jc w:val="center"/>
              <w:rPr/>
            </w:pPr>
            <w:r>
              <w:rPr/>
              <w:t>Горват Е.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чтецов на французском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ГУ имени Питирима Сорок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хин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фестиваль песни на немецком языке для учащихся 4-11 классов М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 дружбы народов Р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хина Е.А.</w:t>
            </w:r>
          </w:p>
          <w:p>
            <w:pPr>
              <w:pStyle w:val="Normal"/>
              <w:jc w:val="center"/>
              <w:rPr/>
            </w:pPr>
            <w:r>
              <w:rPr/>
              <w:t>Горват Е.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5:00Z</dcterms:created>
  <dc:creator>IMC22</dc:creator>
  <dc:description/>
  <cp:keywords/>
  <dc:language>en-US</dc:language>
  <cp:lastModifiedBy>IMC22</cp:lastModifiedBy>
  <cp:lastPrinted>2017-09-07T14:27:00Z</cp:lastPrinted>
  <dcterms:modified xsi:type="dcterms:W3CDTF">2017-10-19T07:05:00Z</dcterms:modified>
  <cp:revision>2</cp:revision>
  <dc:subject/>
  <dc:title>План конкурсных мероприятий для учащихся муниципальных</dc:title>
</cp:coreProperties>
</file>