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городского методического объединения учителей  русского языка и литературы  муниципальных обще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ГО «Сыктывка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зовая  образовательная организация  – МАОУ «СОШ№16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МО – Антонова Инна Валентинов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4"/>
        <w:gridCol w:w="2566"/>
        <w:gridCol w:w="2315"/>
        <w:gridCol w:w="19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  проведения школьного и муниципального этапов олимпиад по русскому языку, литерату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структуре и содержанию материалов для проведения  школьного этапа Всероссийской олимпиады школьников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сент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творческих групп по разработке заданий школьного этапа Всероссийской олимпиады школьников по русскому языку и литератур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неделя сент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подготовки  учащихся к школьному этапу Всероссийской олимпиады школьников по русскому языку и литератур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 неделя сентября </w:t>
            </w:r>
          </w:p>
        </w:tc>
      </w:tr>
      <w:tr>
        <w:trPr>
          <w:trHeight w:val="1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ы проведения школьного  этапа Всероссийской олимпиады школьников по русскому языку и литератур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совещании руководителей ШМ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подготовки  учащихся к муниципальному  этапу Всероссийской олимпиады школьников по русскому языку и литератур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 неделя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недели ноябр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дготовки к муниципальному и региональному этапам олимпиад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между О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  подготовки к итоговому сочинению  (изложе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: доведение нормативно –правовых документов, методических рекомендаций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транице сообщества ГМ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и критерии проверки итогового сочинения. Планирование работы по подготовке к итоговому сочинению по результатам пробного итогового сочинения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а Т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окт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е практики подготовки к итоговому сочинению  на уровне основного общего образования, среднего общего образования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 для руководителей ШМ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а Т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аспектного анализа написания пробных итоговых сочинени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для  руководителей ШМ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а Т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написания итогового сочин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для  руководителей ШМ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а Т.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ровождение  деятельности МОО с низкими результатами и МОО, находящимися в неблагоприятных  социальных условиях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календарно-тематического планирования как основы организации работы по подготовке к ГИА учащихся 9,11 классов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октябр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ы и принципы критериальной проверки развернутых ответов учащихся (15.1.,15.2., 15.3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окт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и формы организации работы с учащимися «группы риска» по результатам диагностических работ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октябр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 приемы подготовки учащихся к сжатому изложению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ноябр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емы работы по подготовке учащихся к выполнению заданий раздела «Орфограф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дека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емы работы по подготовке учащихся к выполнению заданий раздела «Синтаксис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дека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иемы работы по подготовке учащихся к выполнению задания с развернутым ответом 15.1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янва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иемы работы по подготовке учащихся к выполнению задания с развернутым ответом 15.2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феврал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иемы работы по подготовке учащихся к выполнению задания с развернутым ответом 15.3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марта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 апробации приемов подготовки к итоговому собеседов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итогового собеседова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сент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ивания результатов итогового собеседования. Планирование подготовки к  итоговому собеседованию в 7-8 классах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ноябр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дготовки монолога (3 задание в демоверсии) к итоговому собеседованию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декабр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дготовки монолога (3 задание в демоверсии) к итоговому собеседованию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январ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дготовки диалога  (3 задание в демоверсии) к итоговому собеседованию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февраля 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  организации текуще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формы текущего контроля в соответствии с планируемыми результатам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но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онтрольно-оценочным материалам для ведения текущего контрол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дека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трольно-оценочных материалов  для ведения текущего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а Т.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конкурсных мероприят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44"/>
        <w:gridCol w:w="2566"/>
        <w:gridCol w:w="2315"/>
        <w:gridCol w:w="1918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учащихс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: муниципальный ту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для учащихся 4-11 клас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енические чт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  для учащихся 4-7 клас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ина Е.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января-начало феврал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многопредметный интеллектуальный марафон: секция «Культуролог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мероприятие среди учащихся  7–8 классов МОО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чтецов «Живая классика»: школьный этап, муниципальный эта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мероприятие для учащихся 5-10 к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научно-практическая конференция «Родники  Эжвы». Секции  «Филология», «Культурология»,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мероприятие для учащихся 5-11 клас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чебно-исследовательская конференция «Старт в науку»: секции «Литература», «Филолог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мероприятие для учащихся 5-11 клас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ПО «ЦР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буктрейлеров и презентаций «Моя любимая книга автора-юбиляра» (Книга, которую я рекомендую прочитать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очно-заочное) для учащихся 5-10  клас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О учителей русского языка и литературы; Национальная библиотека Р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для педагогических работников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оценочная деятельность учителя в условиях работы по Федеральным государственным образовательным стандартам общего образования и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ых оценочных процед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методических разработок (дидактические материалы; разработка урока или системы уроков(конспект или технологическая карта); статья – описание опыта работы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ПО «ЦР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декабрь 2017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внеурочной деятельн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ый конкурс методических разработок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ПО «ЦР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 декабрь 2017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0:00Z</dcterms:created>
  <dc:creator>Admin</dc:creator>
  <dc:description/>
  <cp:keywords/>
  <dc:language>en-US</dc:language>
  <cp:lastModifiedBy>User</cp:lastModifiedBy>
  <cp:lastPrinted>2016-10-30T16:02:00Z</cp:lastPrinted>
  <dcterms:modified xsi:type="dcterms:W3CDTF">2017-10-18T17:01:00Z</dcterms:modified>
  <cp:revision>55</cp:revision>
  <dc:subject/>
  <dc:title/>
</cp:coreProperties>
</file>