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й заочной олимпиаде по геоме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и учащихся 7-8 х класс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положение определяет статус, условия, сроки и порядок проведения муниципальной заочной олимпиады по геометрии среди учащихся 7-8-х классов (далее Олимпиад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 олимпиады являются муниципальное учреждение дополнительного профессионального образования «Центр развития образования»  и   городское методическое объединение учителей математик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ведения  Олимпиады являются:</w:t>
      </w:r>
    </w:p>
    <w:p>
      <w:pPr>
        <w:pStyle w:val="Normal"/>
        <w:spacing w:before="0" w:after="0"/>
        <w:ind w:left="284" w:right="-6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развитие у школьников интереса к учебному предмету математика;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оптимальных условий для выявления одаренных и талантливых детей, их дальнейшего интеллектуального развития;</w:t>
      </w:r>
    </w:p>
    <w:p>
      <w:pPr>
        <w:pStyle w:val="Normal"/>
        <w:spacing w:before="0" w:after="0"/>
        <w:ind w:left="284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 к государственной итоговой аттестации  по математике;</w:t>
      </w:r>
    </w:p>
    <w:p>
      <w:pPr>
        <w:pStyle w:val="Normal"/>
        <w:spacing w:before="0" w:after="0"/>
        <w:ind w:left="284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чным олимпиадам различного уровня.</w:t>
      </w:r>
    </w:p>
    <w:p>
      <w:pPr>
        <w:pStyle w:val="Normal"/>
        <w:spacing w:before="0" w:after="0"/>
        <w:ind w:left="284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 Олимпиады  формирует Оргкомитет по подготовке и проведению Олимпиады и утверждает его состав приказо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 задания, ответы, критерии оцен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щий порядок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жюри подводит общие результаты и анализирует итоги Олимпиад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(по итогам олимпиады определяется личное первен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т  на сайте управл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ГО «Сыктывкар» итоги олимпиады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ind w:left="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 В Олимпиаде принимают участие  учащиеся 7-8-х классов  муниципальных общеобразовательных организаций МО ГО «Сыктывкар»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дания должны быть выданы на руки учащимся для выполнения в свободное время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ом Олимпиады считается школьник, выполнивший  хотя бы одно задание. К рассмотрению принимаются только индивидуально выполненные работы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Олимпиада проводится с 02 апреля по 12 апреля  2019 года.  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 12 апреля  2019 года работы учащихся,  в которых выполнено более 5 заданий Олимпиады, необходимо направить в МУ ПДО «ЦРО» (ул. Мира 42/2, каб. №2, Назаревич Н.В. или ул. Южная 15, каб. №22, Осиповой И.Е.).  Итоги будут подведены  22 апреля 2019 года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4.6. До 15 апреля 2019 года представить информацию на электронный адрес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ejvarmk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о проведении Олимпиады в муниципальной образовательной организации в соответствии с форм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8"/>
        <w:gridCol w:w="1715"/>
        <w:gridCol w:w="1128"/>
        <w:gridCol w:w="1180"/>
        <w:gridCol w:w="275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 учащихся, направленных на провер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математики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работы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адач Олимпиады должны быть представлены в одной тетради, на обложке которой написаны печатными буквами: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учащегося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, МОО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учителя математи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дачи оформляются в том порядке, в котором они даны в условии. Решение каждой задачи начинается с новой страницы, все этапы решения, обосновываются ссылками на соответствующие теоремы (утверждения) геометрии. Если задача не решена, следует оставить пустую страницу с номером задачи. Небрежно оформленные работы жюри не рассматриваю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Работы, дублирующие друг друга более чем в двух задачах, не проверяются. </w:t>
      </w:r>
    </w:p>
    <w:p>
      <w:pPr>
        <w:pStyle w:val="Normal"/>
        <w:numPr>
          <w:ilvl w:val="1"/>
          <w:numId w:val="3"/>
        </w:numPr>
        <w:ind w:left="16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рассылка работ не осуществляет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Олимпиады подводятся  по  количеству баллов, полученных за выполнение заданий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став жюри Олимпиады входят методисты МУ ПДО «ЦРО»,  учителя математики муниципальных общеобразовательных организаций г.Сыктывкара. 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количеству баллов жюри определяет победителей и призеров. Победители и призеры Олимпиады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У ПДО «ЦРО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ются учащиеся, набравшие 90% -100% от общего количества максимально возможных балл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ются учащиеся, набравшие 75% -89% от общего количества максимально возможных балл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ются учащиеся, набравшие 65% -74% от общего количества максимально возможных баллов.</w:t>
      </w:r>
      <w:bookmarkStart w:id="0" w:name="_GoBack"/>
      <w:bookmarkEnd w:id="0"/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var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7:00Z</dcterms:created>
  <dc:creator>kab31</dc:creator>
  <dc:description/>
  <cp:keywords/>
  <dc:language>en-US</dc:language>
  <cp:lastModifiedBy>Осипова</cp:lastModifiedBy>
  <cp:lastPrinted>2018-03-22T13:39:00Z</cp:lastPrinted>
  <dcterms:modified xsi:type="dcterms:W3CDTF">2019-04-26T06:37:00Z</dcterms:modified>
  <cp:revision>94</cp:revision>
  <dc:subject/>
  <dc:title/>
</cp:coreProperties>
</file>