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/>
      </w:pPr>
      <w:r>
        <w:rPr>
          <w:bCs w:val="false"/>
          <w:color w:val="000000"/>
          <w:szCs w:val="28"/>
        </w:rPr>
        <w:t xml:space="preserve">Положение о городском интеллектуальном марафоне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«Периодической системе жить и развиваться»,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3" w:hanging="0"/>
        <w:jc w:val="center"/>
        <w:rPr>
          <w:bCs w:val="false"/>
          <w:color w:val="000000"/>
          <w:spacing w:val="-1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pacing w:val="-1"/>
          <w:szCs w:val="28"/>
        </w:rPr>
        <w:t xml:space="preserve">посвященном </w:t>
      </w:r>
      <w:r>
        <w:rPr>
          <w:bCs w:val="false"/>
          <w:szCs w:val="28"/>
        </w:rPr>
        <w:t>Международному году Периодической системы и 185 - летию со дня рождения  Дмитрия Ивановича Менделее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3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1.1. Городской      интеллектуальный      марафон  (далее – Марафон),      посвященный    </w:t>
      </w:r>
      <w:r>
        <w:rPr>
          <w:bCs w:val="false"/>
          <w:szCs w:val="28"/>
        </w:rPr>
        <w:t>Международному году Периодической системы и 185- летию со дня рождения  Дмитрия Ивановича Менделеева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3"/>
          <w:szCs w:val="28"/>
        </w:rPr>
        <w:t xml:space="preserve">проводится в целях  создания условий для творческой самореализации учащихся на материале учебного предмета «химия», </w:t>
      </w:r>
      <w:r>
        <w:rPr>
          <w:color w:val="000000"/>
          <w:spacing w:val="6"/>
          <w:szCs w:val="28"/>
        </w:rPr>
        <w:t xml:space="preserve">расширения диапазона общения между </w:t>
      </w:r>
      <w:r>
        <w:rPr>
          <w:color w:val="000000"/>
          <w:szCs w:val="28"/>
        </w:rPr>
        <w:t xml:space="preserve">учащимися общеобразовательных учреждений. </w:t>
      </w:r>
    </w:p>
    <w:p>
      <w:pPr>
        <w:pStyle w:val="Normal"/>
        <w:ind w:left="284" w:hanging="284"/>
        <w:rPr/>
      </w:pPr>
      <w:r>
        <w:rPr>
          <w:szCs w:val="28"/>
        </w:rPr>
        <w:t>1.2. Задачи Марафо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336" w:hanging="336"/>
        <w:jc w:val="both"/>
        <w:rPr>
          <w:color w:val="000000"/>
          <w:szCs w:val="28"/>
        </w:rPr>
      </w:pPr>
      <w:r>
        <w:rPr>
          <w:szCs w:val="28"/>
        </w:rPr>
        <w:t>развитие у учащихся умения работать в коман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9" w:after="0"/>
        <w:ind w:left="336" w:hanging="336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формирование  </w:t>
      </w:r>
      <w:r>
        <w:rPr>
          <w:color w:val="000000"/>
          <w:szCs w:val="28"/>
        </w:rPr>
        <w:t>личностного отношения к нау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9" w:after="0"/>
        <w:ind w:left="336" w:hanging="336"/>
        <w:jc w:val="both"/>
        <w:rPr>
          <w:szCs w:val="28"/>
        </w:rPr>
      </w:pPr>
      <w:r>
        <w:rPr>
          <w:szCs w:val="28"/>
        </w:rPr>
        <w:t xml:space="preserve">создание условий для углубленного изучения учащимися  истории открытия Периодического закона, деятельности Д.И. Менделеева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9" w:after="0"/>
        <w:ind w:left="336" w:hanging="336"/>
        <w:jc w:val="both"/>
        <w:rPr>
          <w:szCs w:val="28"/>
        </w:rPr>
      </w:pPr>
      <w:r>
        <w:rPr>
          <w:szCs w:val="28"/>
        </w:rPr>
        <w:t>включение учащихся в различные виды позна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9" w:after="0"/>
        <w:ind w:left="3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9" w:after="0"/>
        <w:jc w:val="center"/>
        <w:rPr>
          <w:szCs w:val="28"/>
        </w:rPr>
      </w:pPr>
      <w:r>
        <w:rPr>
          <w:szCs w:val="28"/>
        </w:rPr>
        <w:t>2. Организация Марафона</w:t>
      </w:r>
    </w:p>
    <w:p>
      <w:pPr>
        <w:pStyle w:val="Normal"/>
        <w:ind w:firstLine="709"/>
        <w:rPr/>
      </w:pPr>
      <w:r>
        <w:rPr>
          <w:szCs w:val="28"/>
        </w:rPr>
        <w:t>2.1. Организатором Марафона является МУ ДПО «ЦРО» совместно с городским методическим объединением учителей химии.</w:t>
      </w:r>
    </w:p>
    <w:p>
      <w:pPr>
        <w:pStyle w:val="TextBodyIndent"/>
        <w:ind w:right="-4" w:firstLine="709"/>
        <w:rPr/>
      </w:pPr>
      <w:r>
        <w:rPr>
          <w:szCs w:val="28"/>
        </w:rPr>
        <w:t>2.2.  Для подготовки и проведения марафона создается оргкомитет  (по согласованию) в составе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а С.И., учитель химии МАОУ «СОШ № 1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овцова С.И, учитель химии МАОУ «СОШ № 4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гова Г. В., учитель химии МАОУ «СОШ № 33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ькова Т. Б., учитель химии МАОУ «СОШ № 43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тева М. В., учитель химии МАОУ «СОШ № 12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инова Е. Е., учитель химии МАОУ «Технологический лицей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ва Н. С., учитель химии МОУ «СОШ № 9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а А. В., учитель химии МАОУ «СОШ № 25»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 Е. А., учитель химии МОУ «СОШ № 3»</w:t>
      </w:r>
    </w:p>
    <w:p>
      <w:pPr>
        <w:pStyle w:val="Normal"/>
        <w:ind w:firstLine="709"/>
        <w:rPr/>
      </w:pPr>
      <w:r>
        <w:rPr>
          <w:szCs w:val="28"/>
        </w:rPr>
        <w:t>2.3. Участники Марафона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>Участниками Марафона  являются учащиеся 8 - 11-х классов муниципальных общеобразовательных учреждений г. Сыктывкар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>К участию в Марафоне допускается  команда в количестве 4 человек (по одному учащемуся от параллели) от общеобразовательного учреждения.</w:t>
      </w:r>
    </w:p>
    <w:p>
      <w:pPr>
        <w:pStyle w:val="Normal"/>
        <w:ind w:firstLine="709"/>
        <w:rPr/>
      </w:pPr>
      <w:r>
        <w:rPr>
          <w:szCs w:val="28"/>
        </w:rPr>
        <w:t>2.4. Порядок проведения Марафона:</w:t>
      </w:r>
    </w:p>
    <w:p>
      <w:pPr>
        <w:pStyle w:val="Normal"/>
        <w:ind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Дата проведения  - 30  апреля 2019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ремя проведения – 14.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сто проведения – МАОУ «СОШ №1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5. Для участия в марафоне муниципальное общеобразовательное учреждение подает заявку до 23 апреля  2019 года по форме: </w:t>
      </w:r>
    </w:p>
    <w:tbl>
      <w:tblPr>
        <w:tblW w:w="90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44"/>
        <w:gridCol w:w="3016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Название учебного заве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Ф. И. О. участников марафон, клас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Ф. И. О. учителя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и направляются  в электронном виде по адресу:</w:t>
      </w:r>
    </w:p>
    <w:p>
      <w:pPr>
        <w:pStyle w:val="Normal"/>
        <w:ind w:firstLine="709"/>
        <w:jc w:val="both"/>
        <w:rPr>
          <w:szCs w:val="28"/>
        </w:rPr>
      </w:pPr>
      <w:r>
        <w:rPr/>
        <w:t>ГИС ЭО  «г.</w:t>
      </w:r>
      <w:r>
        <w:rPr>
          <w:b/>
        </w:rPr>
        <w:t xml:space="preserve"> </w:t>
      </w:r>
      <w:r>
        <w:rPr/>
        <w:t xml:space="preserve">Сыктывкар, МАОУ «СОШ №1». Канева Светлана Ивановна» </w:t>
      </w:r>
      <w:r>
        <w:rPr>
          <w:szCs w:val="28"/>
        </w:rPr>
        <w:t xml:space="preserve">с указанием темы «Заявка на марафон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и, пришедшие позднее 23 апреля 2019 г., не рассматриваются, команды не смогут принять участие в марафоне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одержание Марафон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. Марафон организован по следующим тематическим блокам (станциям)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ЧЕСКАЯ»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и задания связаны с историческими фактами, именами ученых,  которые внесли вклад в становление химии и открытие Периодического зако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ЭЛЕМЕНТАРНАЯ»: на данной станции представлены вопросы об истории открытия химических элементов, о происхождении названий химических элементов из разных областей (география, мифология и др.), об интересных фактах, связанных с химическими элементами. Станция поделена на мини-блоки - области (география, мифология и др.), которые также могут служить ключом для учащихся при предоставлении отве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ПУТЕШЕСТВИЕ ПО ПЕРИОДАМ»:  положение элементов в ПСХЭ (в группах, период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«ЯВЛЕНИЕ ПЕРИОДИЧНОСТИ В ОКРУЖАЮЩЕМ МИРЕ»: понятие периодичность, периодические закономерности в Периодической системе и в окружающем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«ЧЕРНЫЙ ЯЩИК»: знание свойств и применения широко известных вещест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 Подведение итогов Марафона</w:t>
      </w:r>
    </w:p>
    <w:p>
      <w:pPr>
        <w:pStyle w:val="Normal"/>
        <w:rPr/>
      </w:pPr>
      <w:r>
        <w:rPr>
          <w:szCs w:val="28"/>
        </w:rPr>
        <w:t>4.1. Для подведения итогов Марафона создается жюри. В состав жюри входят учителя химии муниципальных образовательных учреждений. Жюри проводит оценку всех этапов Марафона и объявляет победителей и призеров Марафона.</w:t>
      </w:r>
    </w:p>
    <w:p>
      <w:pPr>
        <w:pStyle w:val="Normal"/>
        <w:rPr/>
      </w:pPr>
      <w:r>
        <w:rPr>
          <w:szCs w:val="28"/>
        </w:rPr>
        <w:t>4.2. Участники Марафона получают сертификаты.</w:t>
      </w:r>
    </w:p>
    <w:p>
      <w:pPr>
        <w:pStyle w:val="Normal"/>
        <w:rPr>
          <w:szCs w:val="28"/>
        </w:rPr>
      </w:pPr>
      <w:r>
        <w:rPr>
          <w:szCs w:val="28"/>
        </w:rPr>
        <w:t>4.3. Победители и призеры Марафона награждаются дипломатами  МУ ДПО «ЦР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85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rFonts w:eastAsia="Arial Unicode MS"/>
      <w:b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5:00Z</dcterms:created>
  <dc:creator>IMC</dc:creator>
  <dc:description/>
  <cp:keywords/>
  <dc:language>en-US</dc:language>
  <cp:lastModifiedBy>Осипова</cp:lastModifiedBy>
  <cp:lastPrinted>2010-10-13T09:03:00Z</cp:lastPrinted>
  <dcterms:modified xsi:type="dcterms:W3CDTF">2019-04-26T07:16:00Z</dcterms:modified>
  <cp:revision>11</cp:revision>
  <dc:subject/>
  <dc:title>Управление образования администрации</dc:title>
</cp:coreProperties>
</file>