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____</w:t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ГО «Сыктывкар» </w:t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jc w:val="right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«____» __________ 20___г. №____ </w:t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jc w:val="right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left="6379" w:right="-143" w:hanging="0"/>
        <w:jc w:val="right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firstLine="709"/>
        <w:rPr>
          <w:szCs w:val="28"/>
          <w:u w:val="single"/>
        </w:rPr>
      </w:pPr>
      <w:r>
        <w:rPr>
          <w:szCs w:val="28"/>
        </w:rPr>
        <w:t>ПОЛОЖЕНИ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о проведении  городской Спартакиады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и обучающихся общеобразовательных организаций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на 2019-2020 учебный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1. Цели и задач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активизация спортивно-массовой, учебной и тренировочной работы в общеобразовательных организациях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ение максимально возможного числа детей и подростков к занятиям физической культурой и спор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ершенствование работы по оздоровлению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потребности к занятиям физической культурой и спорто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создание условий для объективной самооценки учащихся уровня своей физической подготовлен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сильнейших школ в области подготовки сборных команд к городским соревнования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е сильнейших учащихся в отдельных видах спорта.</w:t>
      </w:r>
    </w:p>
    <w:p>
      <w:pPr>
        <w:pStyle w:val="TextBody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сто и сроки прове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ртакиада проводится  в соответствии с Календарным планом спортивно-массовых мероприятий среди обучающихся общеобразовательных организаций МО ГО «Сыктывкар» на 2019-2020 учебный год (Приложение № 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и сроки проведения соревнований определяются на заседаниях судейских коллегий по видам спорт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 отсутствии представителя общеобразовательной организации на судейской, команда общеобразовательной организации не допускается к участию в соревнованиях.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3.  Руководство проведением Спартакиа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партакиадой осуществляется управлением образования совместно с управлением по физической культуре и спорту администрации МО ГО «Сыктывкар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информационная работа возлагается на МУДПО «Центр развития образования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подготовка, организация и проведение отдельных соревнований возложены на образовательные организации го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соревнованиях допускается по одной команде от общеобразовательной организации, в соответствии с  установленным возрастом, указанным в  Календарном плане (Приложение № 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иметь заявку, заверенную директором общеобразовательной организации, допуск к спортивным соревнованиям на каждого участ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гровых видах спорта в заявочный лист команды в каждой возрастной группе могут быть включены игроки младшего возраста (не более чем на 1 год)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команд общеобразовательных организаций, несут  ответственность за безопасность обучающихся в период проведения соревнований, а также по пути следования до места их проведения и обратно (на основании приказа руководителя организации)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709"/>
        <w:rPr/>
      </w:pPr>
      <w:r>
        <w:rPr>
          <w:b/>
          <w:sz w:val="28"/>
          <w:szCs w:val="28"/>
        </w:rPr>
        <w:t>Команда, допустившая нарушение требований к участникам соревнований, снимается с соревн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партакиа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ртакиада включает в себя соревнования по 19 видам: мини-футбол, баскетбол, волейбол, лёгкая атлетика, туризм и спортивное ориентирование, «Весёлые старты», силовое двоеборье, стрельба из пневматической винтовки, настольный теннис, шахматы,  конькобежный спорт, лыжные гонки, бадминтон, аэробика, плавание, фестиваль ГТО, Президентские состязания, Президентские спортивные игры, легкоатлетическая эстаф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одведении итогов по видам спорта, включающим несколько возрастных групп, места присуждаются командам, имеющим зачёт в следующих соревнова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футбол, волейбол, баскетбол, лыжные гонки - 2 лучших результата независимо от возрастной  группы.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равной суммы мест по видам спорта, указанным выше, предпочтение отдаётся командам, имеющ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ий результат в зачёте (сначала 1-х мест, затем 2-х и т.д.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ведении итогов по отдельным видам спорта в первую очередь места присуждаются общеобразовательным организациям, имеющим полный зачёт в следующих видах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 – 8 мал. + 8 де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- 6 юн. + 6 де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овое двоеборье – 7 юн. + 7 д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зм и спортивное ориентирование, весёлые старты, стрельба из пневматической винтовки, шахматы, лыжные гонки, аэробика, настольный теннис, конькобежный спорт, бадминтон, летний фестиваль ГТО, Президентские состязания, Президентские спортивные игры, л/а эстафета – в соответствии с Положениями о соревнова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ведении итогов по отдельным видам спорта места присуждаются общеобразовательным организациям, имеющ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зачё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олее высокий результат согласно Положению о данном конкретном соревн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ый зачё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щем зачёте победитель определяется по наименьшей сумме мест в 8 из 19-ти видов спор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равенства мест у 2-х или более общеобразовательных организаций предпочтение отдаётся общеобразовательной организации, имеющ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ервых мест, затем вторых и т.д. в зачётных видах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ервых мест, затем вторых и т.д. во всех видах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соревнований, в которых приняла участие общеобразовательная организа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чёт идут результаты, показанные в соревнованиях, в которых приняли участие команды не менее 3-х общеобразовательных организаций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Если команда снята с соревнования за неявку, то место ей не присуждается.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7. Награждение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щем зачёте Спартакиады общеобразовательные организации, занявшие 1-3 место, награждаются кубками и грамотами управления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дельных видах спорта и соревнованиях по возрастным группам общеобразовательная организация, занявшее 1 место, награждается кубком и грамотой управления образования или управления физической культуры и спорта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ые организации, занявшие 2, 3 места награждаются грамотами управления образования или управления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ичном первенстве учащиеся, занявшие 1-3 места, награждаются грамотами управления образования или управления физической культуры и спорта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8. Финансир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ые расходы, связанные с организацией и проведением соревнований несут управление образования и управление физической культуры и спорта администрации МО ГО «Сыктывкар» в соответствии с Планом общегородских мероприятий. </w:t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spacing w:lineRule="auto" w:line="276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____</w:t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spacing w:lineRule="auto" w:line="276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spacing w:lineRule="auto" w:line="276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spacing w:lineRule="auto" w:line="276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ГО «Сыктывкар» </w:t>
      </w:r>
    </w:p>
    <w:p>
      <w:pPr>
        <w:pStyle w:val="Normal"/>
        <w:tabs>
          <w:tab w:val="clear" w:pos="708"/>
          <w:tab w:val="left" w:pos="1422" w:leader="none"/>
        </w:tabs>
        <w:overflowPunct w:val="true"/>
        <w:autoSpaceDE w:val="true"/>
        <w:spacing w:lineRule="auto" w:line="276"/>
        <w:jc w:val="right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____» __________ 20___г. №____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городской Спартакиады среди обучающихся общеобразовательных организаций МО ГО «Сыктывкар»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9-2020 учебный год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60"/>
        <w:gridCol w:w="7"/>
        <w:gridCol w:w="2122"/>
        <w:gridCol w:w="1984"/>
        <w:gridCol w:w="1420"/>
        <w:gridCol w:w="1987"/>
        <w:gridCol w:w="1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веде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(юниоры)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 г.р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./д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5.09.2019 - 16.30 «СОШ №33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33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ая атлетик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г на 500 м.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.р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л.+10 д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.09.2019 - 16.30 ЦС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М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г.р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./д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.09.2019 - 16.30 «СОШ №2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ПЦ «Олимп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спортивное ориентиров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 -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25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 №25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яя группа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р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./д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9 -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36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36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адшая группа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.р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./д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9 -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БЛ «КЭС-БАСКЕТ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гламенту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-БАС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9 -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2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21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класс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л. + 8 д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 -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2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ПЦ «Олимп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1-2004 г.р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./д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 -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9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9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е двоеборь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МО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юн. + 8 д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 -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8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 №18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трельба из пневмати-ческой винтов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., 9-11 кл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юн. + 2 д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9 –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«№1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-26.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ДОД №12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«Серебряный мяч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0 -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12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МО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л.+1 д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0 -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ТДиУ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ТДиУМ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«Белая ладья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0 -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ТДиУ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ТДиУМ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яя группа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г.р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./д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 -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35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35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«Пионерская прав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р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 –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портивная школа «Фаворит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бежный спо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К «СШОР №4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.р. мал./де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+ 2 игрока 2006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 -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24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СОШ №24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ладшая группа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р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./д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 -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25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«СОШ №25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О«Федерация бадминтона РК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4.03.2020 – 16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2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ПЦ «Олимп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школ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юн.+8 д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М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фестиваль ВФСК Г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ЦРО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идентские состяза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8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ЦРО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идентские спортивные игр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-25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ЦРО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СМ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3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4"/>
        </w:tabs>
        <w:ind w:left="714" w:hanging="340"/>
      </w:pPr>
      <w:rPr>
        <w:rFonts w:ascii="Sylfaen" w:hAnsi="Sylfaen" w:cs="Sylfae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74"/>
        </w:tabs>
        <w:ind w:left="714" w:hanging="340"/>
      </w:pPr>
      <w:rPr>
        <w:rFonts w:ascii="Sylfaen" w:hAnsi="Sylfaen" w:cs="Sylfae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0:00Z</dcterms:created>
  <dc:creator>Ивченко И.В.,Елохина Г.П.</dc:creator>
  <dc:description/>
  <cp:keywords/>
  <dc:language>en-US</dc:language>
  <cp:lastModifiedBy>User</cp:lastModifiedBy>
  <cp:lastPrinted>2019-01-18T17:02:00Z</cp:lastPrinted>
  <dcterms:modified xsi:type="dcterms:W3CDTF">2019-02-09T09:16:00Z</dcterms:modified>
  <cp:revision>36</cp:revision>
  <dc:subject/>
  <dc:title>Управление  образования</dc:title>
</cp:coreProperties>
</file>