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sz w:val="28"/>
          <w:szCs w:val="28"/>
        </w:rPr>
        <w:t>муниципальной интеллектуальной игры по станциям</w:t>
        <w:br/>
        <w:t xml:space="preserve">«В мире немецкого языка» среди учащихся 7-9 классов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В данном положении определены цели, задачи, состав участников, порядок проведения муниципальной интеллектуальной игры «В мире немецкого языка» среди учащихся 7-9 классов муниципальных общеобразовательных организаций (Далее - Игра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.2. Цель Игры — создание условий для развития у учащихся </w:t>
      </w:r>
      <w:r>
        <w:rPr>
          <w:rFonts w:eastAsia="Times New Roman CYR" w:cs="Times New Roman" w:ascii="Times New Roman" w:hAnsi="Times New Roman"/>
          <w:sz w:val="28"/>
          <w:szCs w:val="28"/>
        </w:rPr>
        <w:t>иноязычной коммуникативной компетенции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овокупности ее составляющих — речевой, языковой, социокультурной, компенсаторной, учебно-познавательной</w:t>
      </w:r>
      <w:r>
        <w:rPr>
          <w:rFonts w:eastAsia="Times New Roman CYR" w:cs="Times New Roman CYR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3. Задачи Игр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- создание условий для выявления и поддержки одаренных учащихс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развитие коммуникативной компетенции уча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- повышение познавательного интереса учащихся к изучению немецкого языка;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рганизаторы Игры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2.1. Организатором Игры является муниципальное учреждение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«Центр развития образования».</w:t>
      </w:r>
    </w:p>
    <w:p>
      <w:pPr>
        <w:pStyle w:val="Normal"/>
        <w:tabs>
          <w:tab w:val="clear" w:pos="709"/>
          <w:tab w:val="left" w:pos="376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частники Игры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 Игре по станциям принимают участие учащиеся 7-х, 8-х и 9-х классов муниципальных общеобразовательных организаций   МО ГО Сыктывкар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  <w:tab/>
        <w:t>Образовательная организация направляет для участия в муниципальной интеллектуальной игре по станциям «В мире немецкого языка»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учащихся в количестве </w:t>
      </w:r>
      <w:r>
        <w:rPr>
          <w:rFonts w:eastAsia="Times New Roman CYR" w:cs="Times New Roman CYR" w:ascii="Times New Roman" w:hAnsi="Times New Roman"/>
          <w:b/>
          <w:sz w:val="28"/>
          <w:szCs w:val="28"/>
        </w:rPr>
        <w:t>2 учащихся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от каждой параллели. Всего </w:t>
      </w:r>
      <w:r>
        <w:rPr>
          <w:rFonts w:eastAsia="Times New Roman CYR" w:cs="Times New Roman CYR" w:ascii="Times New Roman" w:hAnsi="Times New Roman"/>
          <w:b/>
          <w:sz w:val="28"/>
          <w:szCs w:val="28"/>
        </w:rPr>
        <w:t>не более 6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участников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Условия и сроки проведения Игры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Игра по станциям проходит в два этапа: школьный – сроки определяют образовательные организации, муниципальный – дата проведения: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19 декабря 2018 г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Игра проводится на базе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АОУ «СОШ №21 с углубленным изучением немецкого языка» (ул. Красных Партизан, 68),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19 декабря 2018 г., регистрация в 14:30, начало в 15: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ки на конкурс предоставляются в электронном виде по прилагаем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дека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</w:t>
      </w:r>
      <w:r>
        <w:rPr>
          <w:rFonts w:cs="Times New Roman" w:ascii="Times New Roman" w:hAnsi="Times New Roman"/>
          <w:sz w:val="28"/>
          <w:szCs w:val="28"/>
        </w:rPr>
        <w:t xml:space="preserve"> года по электронному адресу: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de-DE"/>
          </w:rPr>
          <w:t>kann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: «для Кувшиновой О.Ю. «Игра по станциям»)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Порядок проведения Игры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5.1. Каждая команда по маршрутным листам проходит 8 станций: («Дармштадтские принцессы», «Поэтическая», «Рождественская», «Грамматическая», «Читательская», «Переводческая», «Аудитивная», «Игровая»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5.2. Время прохождения каждой станции   - 7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5.3. Максимальное количество баллов на каждой станции – от 5 до 10 баллов. 5.4. По окончании Игры по станциям подводятся итоги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1. Выставление баллов, полученных участниками на каждой станции, осуществляется членом жюри, ответственным за проведение станци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2. Подведение итогов Игры по станциям проводится членами жюри и председателем предметного жюри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3. По итогам Игры суммарным подсчетом баллов, полученных каждой командой на всех пройденных станциях, определяется команда – победитель, занявшая по сумме баллов первое место, и призеры – команды, занявшие второе и третье мест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6.4. Команды-победители конкурса награждаются грамотами МУ ДПО «Центр развития образования».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 Знак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21">
    <w:name w:val=" Знак Знак2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nne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3:00Z</dcterms:created>
  <dc:creator>Дом</dc:creator>
  <dc:description/>
  <cp:keywords/>
  <dc:language>en-US</dc:language>
  <cp:lastModifiedBy>Осипова</cp:lastModifiedBy>
  <cp:lastPrinted>2017-11-23T10:12:00Z</cp:lastPrinted>
  <dcterms:modified xsi:type="dcterms:W3CDTF">2019-04-26T09:58:00Z</dcterms:modified>
  <cp:revision>10</cp:revision>
  <dc:subject/>
  <dc:title> </dc:title>
</cp:coreProperties>
</file>