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й интеллектуальной иг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нциям «В мире английского язы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учащихся 3-4 классов муниципальных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В данном положении определены цели, задачи, состав участников, порядок проведения муниципальной интеллектуальной игры по станциям «В мире английского языка» среди учащихся 3-4 классов муниципальных обще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Игр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1.2. Цель Игры — создание условий для развития у учащихся </w:t>
      </w:r>
      <w:r>
        <w:rPr>
          <w:rFonts w:eastAsia="Times New Roman CYR" w:cs="Times New Roman" w:ascii="Times New Roman" w:hAnsi="Times New Roman"/>
          <w:sz w:val="28"/>
          <w:szCs w:val="28"/>
        </w:rPr>
        <w:t>иноязычной коммуникативной компетенции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в совокупности ее составляющих — речевой, языковой, социокультурной, компенсаторной, учебно-познавательной</w:t>
      </w:r>
      <w:r>
        <w:rPr>
          <w:rFonts w:eastAsia="Times New Roman CYR" w:cs="Times New Roman CYR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1.3. Задачи Иг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создание условий  для выявления и поддержки одаренных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развитие коммуникативной компетенци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повышение познавательного интереса учащихся к изучению иностранного язык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рганизаторы Игр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2.1. Организатором Игры является муниципальное учреждение дополнительно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«Центр развития образования»</w:t>
      </w:r>
      <w:r>
        <w:rPr>
          <w:rFonts w:eastAsia="Times New Roman CYR" w:cs="Times New Roman CYR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7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Участники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В Игре принимают участие учащиеся 3-х и 4-х классов муниципальных общеобразовательных организаций   МО ГО  Сыктывка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</w:t>
        <w:tab/>
        <w:t xml:space="preserve">Образовательная организация направляет для участия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команду учащихся в составе: 2 учащихся от каждой параллели. Всего не более 4-х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 Условия  и сроки проведения Игры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гра по станциям проходит в два тура: школьный – сроки определяют образовательные организации, муниципальный – дата проведения 5 апреля 2019 года.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4.2. Место проведения муниципального тура игры по станциям – муниципальное автономное общеобразовательное учреждение «Средняя общеобразовательная школа № 24»,  (Морозова, 175) регистрация в 14:30, начало в 15:00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Муниципальная общеобразовательная организация направляет заявку на участие в Игре в срок до 2 апреля 2019 года на электронный адрес ninika6363@mail.ru по фор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 МОО</w:t>
        <w:tab/>
        <w:tab/>
        <w:tab/>
        <w:tab/>
        <w:tab/>
        <w:t xml:space="preserve">                                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ДПО «ЦР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И.Н.Гуз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муниципальной интеллектуальной иг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анциям «В мире английского языка»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1236"/>
        <w:gridCol w:w="345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ителя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орядок проведения Игры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 Каждая команда по маршрутным листам проходит 10 станций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ремя прохождения каждой станции - 5-7 минут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Максимальное количество баллов на каждой станции – от 5 до 9 баллов. Общая максимальная сумма баллов по всем станциям — 54 балла. Визитная карточка команды не требуется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Темы станций выбираются из следующих разделов: «Фрукты, овощи», «Животные», «Одежда», «Цвета», «Время», «Числительные от 1 до 100», изучаемых на уровне начального общего образования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окончанию Игры по станциям подводятся итоги и награждаются поб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6.1. Выставление баллов, полученных участниками на каждой станции, осуществляется членом жюри, ответственным за проведение станц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6.2. Подведение итогов Игры проводится членами жюри и председателем жюри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6.3. По итогам Игры суммарным подсчетом баллов, полученных каждой командой на всех пройденных станциях, определяется команда – победитель,  занявшая по сумме баллов первое место, и призеры – команды, занявшие второе и третье мест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6.4. Команды-победители конкурса  </w:t>
      </w:r>
      <w:r>
        <w:rPr>
          <w:rFonts w:eastAsia="Times New Roman CYR" w:cs="Times New Roman" w:ascii="Times New Roman" w:hAnsi="Times New Roman"/>
          <w:sz w:val="28"/>
          <w:szCs w:val="28"/>
        </w:rPr>
        <w:t>награждаются грамотами муниципального учреждения дополнительного профессионального образования «Центр развития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sz w:val="24"/>
      <w:szCs w:val="24"/>
      <w:lang w:val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2"/>
      <w:jc w:val="both"/>
    </w:pPr>
    <w:rPr>
      <w:rFonts w:eastAsia="Calibri" w:cs="Calibri"/>
      <w:kern w:val="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5:00Z</dcterms:created>
  <dc:creator>Дом</dc:creator>
  <dc:description/>
  <cp:keywords/>
  <dc:language>en-US</dc:language>
  <cp:lastModifiedBy>Осипова</cp:lastModifiedBy>
  <cp:lastPrinted>2016-02-04T14:58:00Z</cp:lastPrinted>
  <dcterms:modified xsi:type="dcterms:W3CDTF">2019-04-26T09:57:00Z</dcterms:modified>
  <cp:revision>17</cp:revision>
  <dc:subject/>
  <dc:title> </dc:title>
</cp:coreProperties>
</file>