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Средняя общеобразовательная школа № 20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(МОУ СОШ № 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F243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44"/>
          <w:szCs w:val="4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44"/>
          <w:szCs w:val="44"/>
          <w:lang w:eastAsia="ru-RU"/>
        </w:rPr>
        <w:t xml:space="preserve">перехода МОУ СОШ № 20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44"/>
          <w:szCs w:val="44"/>
          <w:lang w:eastAsia="ru-RU"/>
        </w:rPr>
        <w:t xml:space="preserve">в эффективный режим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44"/>
          <w:szCs w:val="44"/>
          <w:lang w:eastAsia="ru-RU"/>
        </w:rPr>
        <w:t xml:space="preserve">функционирования и развит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  <w:lang w:eastAsia="ru-RU"/>
        </w:rPr>
        <w:t>на 2020-2021 год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77850</wp:posOffset>
            </wp:positionV>
            <wp:extent cx="6152515" cy="2752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725" r="-3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Есть факторы, которые влияют на образовательные результаты учащихся более весомо и они лежат в их стремлении найти свой путь</w:t>
      </w:r>
      <w:r>
        <w:rPr>
          <w:rFonts w:cs="Times New Roman" w:ascii="Times New Roman" w:hAnsi="Times New Roman"/>
          <w:b/>
          <w:bCs/>
          <w:sz w:val="28"/>
          <w:szCs w:val="28"/>
        </w:rPr>
        <w:t>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ктывкар, 202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рограммы по переводу </w:t>
      </w:r>
      <w:r>
        <w:rPr>
          <w:rFonts w:cs="Times New Roman" w:ascii="Times New Roman" w:hAnsi="Times New Roman"/>
          <w:b/>
          <w:sz w:val="28"/>
          <w:szCs w:val="28"/>
        </w:rPr>
        <w:t>школы в эффективный режим функциониров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Повышение качества образования в МОУ «СОШ № 20», демонстрирующем низкие образовательные результаты и функционирующем в неблагоприятных социальных условиях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щеобразовательное учреждение «Средняя общеобразовательная школа № 20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и педагогический коллектив МОУ «СОШ № 20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качества образования учащихся МОУ «СОШ № 20» посредством внедрения новой модели профориентационной работы с учащимися и реализации образовательных проектов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firstLine="5"/>
              <w:contextualSpacing/>
              <w:jc w:val="both"/>
              <w:rPr/>
            </w:pPr>
            <w:r>
              <w:rPr/>
              <w:t>Разработка модели профориентационной работы школы с учётом предпочтений учащихся и реального запроса профессиональных учебных заведений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firstLine="5"/>
              <w:contextualSpacing/>
              <w:jc w:val="both"/>
              <w:rPr/>
            </w:pPr>
            <w:r>
              <w:rPr/>
              <w:t>Внедрение новой модели профориентационной работы в школе в течение учебного года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firstLine="5"/>
              <w:contextualSpacing/>
              <w:jc w:val="both"/>
              <w:rPr>
                <w:szCs w:val="28"/>
              </w:rPr>
            </w:pPr>
            <w:r>
              <w:rPr/>
              <w:t>Разработка и реализация образовательных проектов в урочной и внеурочной деятельности, направленных на повышение интереса учащихся на освоение предметного содерж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показатели (индикато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 Удовлетворенность населения качеством общего образования – 85%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Уровень соответствия качества образования современным образовательным стандартам – 60%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Доля обучающихся, получивших по итогам ОГЭ по обязательным предметам и предметам по выбору количество баллов ниже минимума, установленного Рособрнадзором – не более 5%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Доля педагогических работников МОУ «СОШ № 20», прошедших переподготовку или повышение квалификации по актуальным вопросам повышения качества образования обучающихся в соответствии с ФГОС общего образования, в общей численности педагогических работников, работающих в МОУ «СОШ № 20» - 100%;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-2021 уч. г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е результаты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ереход МОУ «СОШ № 20» в эффективный режим функционирования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обеспечение в МОУ «СОШ № 20» условий, отвечающих современным требованиям к образовательному процессу, в том числе в части сохранения и укрепления здоровья обучающихся и воспитанников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технологий образовательной деятельности, привлечение новых информационных сервисов, систем и технологий обучения, электронных образовательных ресурсов нового поко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ключение информационно-коммуникационных технологий в процесс управления образованием на всех уровня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Управление образования администрации муниципального образования городского округа «Сыктывкар»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Анализ проблемы обеспечения качества образования в муниципальной образовательной систем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щеобразовательное учреждение «Средняя общеобразовательная школа № 20» г. Сыктывкара расположена в п.г.т. Седкыркещ в 25 км от г. Сыктывка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п.г.т. Седкыркещ помимо школы функционируют такие учреждения как МБДОУ «Детский сад № 27», Музыкальная школа, Дом культуры, Амбулатория, пожарная часть и аптека. Данные организации обеспечивают рабочими места лишь небольшой процент работоспособного населения посёлка. Большинство жителей поселка вынуждены искать работу в г. Сыктывкаре и за его пределами. Таким образом, территориальное расположение школы и экономическая ситуация, способствуют снижению воспитательного потенциала семьи, нарушению семейных отношений, что негативно сказывается на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«СОШ № 20» обеспечивает основным образованием учащихся п.г.т. Седкыркещ, п. Трёхозёрка, с. Озёл. Для обучающихся из п. Трёхозёрка и с. Озёл осуществляется подвоз на автобу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 МОУ «СОШ № 20» - дети из семей разных по социальному статусу. Это и многодетные семьи, и неполные, и неблагополучные, где наблюдается педагогическая запущенность. В то же время есть семьи, имеющие высокую мотивацию к получению их детьми качественного образования. Большинство учащихся, ориентированы на получение профессионального образования после 9 класса, но оказываются неконкурентоспособными при поступлении в профессиональные заве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Исходя из всего вышесказанного, коллектив МОУ «СОШ № 20» пришел к выводу, что для достижения эффективного режима функционирования ключом к повышению образовательных результатов учащихся мы выделяем профориентационную работу. Понимание того, какой профессией хочет овладеть ребенок, какие качества необходимо для этого тренировать и как это можно сделать в стенах школы – вот те идеи, на которых мы хотим сосредоточить внимание в этом учебном году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учащихся МОУ «СОШ № 20» посредством внедрения новой модели профориентационной работы с учащимися и реализации образовательн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модели профориентационной работы школы с учётом предпочтений учащихся и реального запроса профессиональных учебных заведений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й модели профориентационной работы в школе в течение учебного года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образовательных проектов в урочной и внеурочной деятельности, направленных на повышение интереса учащихся на освоение предметного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ханизмы реализации программы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лучшего опыта профориентационной работы школ РФ, РК и г. Сыктывкар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с профессиональными учебными заведениями города по изучению их запросов на абитуриентов. Серия видеозарисовок – абитуриент, нужный профте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конкурсов скилов по наиболее часто выбираемым профессиям учащимися школы или интересующим уче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екта «Образовательный минимум школьник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наставничества учителей МАОУ «Гимназия № 1» над учителями школы в течение учебн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Сроки реализации программы:</w:t>
      </w:r>
      <w:r>
        <w:rPr>
          <w:rFonts w:cs="Times New Roman" w:ascii="Times New Roman" w:hAnsi="Times New Roman"/>
          <w:sz w:val="28"/>
        </w:rPr>
        <w:t xml:space="preserve"> 2020 – 2021 учебный год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/>
        <w:t>План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36"/>
        <w:gridCol w:w="1522"/>
        <w:gridCol w:w="187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лучшего опыта профориентационной работы школ РФ, РК и г. Сыктывка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пыта МАОУ «Гимназия им. А.С Пушкина» по выбору учащимися 9 классов образовательного маршрута. Адаптация модели на условия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профессиональными учебными заведениями города по изучению их запросов на абитуриентов. Серия видеозарисовок – абитуриент, нужный профте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учение профессиональных предпочтений учащихс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оступлений выпускников 9 кла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учащихся к проекту «Абитуриент, нужный профтеху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профессиональных заве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о съем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видеоролика и его монтиро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ляция видеороликов и обсуждение с учащимися, родителями, учител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онкурсов скилов по наиболее часто выбираемым профессиям учащимися школы или интересующим учеников (возможно совместно с СОШ № 3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0-февраль 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е групп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оложений.</w:t>
            </w:r>
          </w:p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мастерских учителями для подготовки учащихся к конкурсу.</w:t>
            </w:r>
          </w:p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конкурсов и подведение </w:t>
            </w:r>
          </w:p>
          <w:p>
            <w:pPr>
              <w:pStyle w:val="Normal"/>
              <w:spacing w:lineRule="auto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екта «Образовательный минимум школьников»:</w:t>
            </w:r>
          </w:p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ение учащимся и родителям сути проекта.</w:t>
            </w:r>
          </w:p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организационных механизмов реализации проекта.</w:t>
            </w:r>
          </w:p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сотрудников МУ ДПО «ЦРО» к реализации проекта.</w:t>
            </w:r>
          </w:p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екта. Подведение итогов.</w:t>
            </w:r>
          </w:p>
          <w:p>
            <w:pPr>
              <w:pStyle w:val="Normal"/>
              <w:spacing w:lineRule="auto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наставничества учителей МАОУ «Гимназия № 1» над учителями школы в течение учебного года: работа по формированию наставнических пар, разработка планов их работы, контроль за ходом реализации планов, подведение итог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наставничества управленческой команды гимназии № 1 над управленческой командой СОШ № 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ай 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а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17365D"/>
        <w:left w:val="double" w:sz="18" w:space="24" w:color="17365D"/>
        <w:bottom w:val="double" w:sz="18" w:space="24" w:color="17365D"/>
        <w:right w:val="doub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4:00Z</dcterms:created>
  <dc:creator>Школа</dc:creator>
  <dc:description/>
  <cp:keywords/>
  <dc:language>en-US</dc:language>
  <cp:lastModifiedBy>CRO-1</cp:lastModifiedBy>
  <dcterms:modified xsi:type="dcterms:W3CDTF">2020-09-07T14:29:00Z</dcterms:modified>
  <cp:revision>3</cp:revision>
  <dc:subject/>
  <dc:title/>
</cp:coreProperties>
</file>