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59"/>
        <w:gridCol w:w="4080"/>
      </w:tblGrid>
      <w:tr>
        <w:trPr>
          <w:trHeight w:val="108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ГО ОБРАЗОВАНИЯ ГОРОДСКОГО ОКРУГА «СЫКТЫКАР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1020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“</w:t>
            </w:r>
            <w:r>
              <w:rPr>
                <w:b/>
                <w:caps/>
              </w:rPr>
              <w:t xml:space="preserve">СЫКТЫВКАР”   кар кытшЛÖн                  муниципальнÖЙ  ЮКÖНС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У</w:t>
      </w:r>
      <w:r>
        <w:rPr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__</w:t>
      </w:r>
      <w:r>
        <w:rPr>
          <w:sz w:val="28"/>
          <w:szCs w:val="28"/>
          <w:u w:val="single"/>
        </w:rPr>
        <w:t>22.01.2018</w:t>
      </w:r>
      <w:r>
        <w:rPr>
          <w:sz w:val="28"/>
          <w:szCs w:val="28"/>
        </w:rPr>
        <w:t>___ №</w:t>
      </w:r>
      <w:r>
        <w:rPr/>
        <w:t>__</w:t>
      </w:r>
      <w:r>
        <w:rPr>
          <w:sz w:val="28"/>
          <w:szCs w:val="28"/>
          <w:u w:val="single"/>
        </w:rPr>
        <w:t>1/190</w:t>
      </w:r>
      <w:r>
        <w:rPr/>
        <w:t>___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г. Сыктывкар, Республика Ком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sz w:val="28"/>
          <w:szCs w:val="28"/>
        </w:rPr>
        <w:t xml:space="preserve">спортивно-патриотическ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100-лет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ых комиссариатов, 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постановлением  администрации муниципального образования городского округа «Сыктывкар» от 29.12.2017 г. № 12/4544  «Об утверждении плана общегородских мероприятий на 2018  год», ст. 44 Устава МО ГО «Сыктывкар»  администрация МО ГО «Сыктывк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месячник спортивно-патриотической работы, посвященный 100-летию образования военных комиссариатов, с 23.01.2018 г. по 23.02.2018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 месячника спортивно-патриотической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, </w:t>
      </w:r>
      <w:r>
        <w:rPr/>
        <w:t xml:space="preserve"> </w:t>
      </w:r>
      <w:r>
        <w:rPr>
          <w:sz w:val="28"/>
          <w:szCs w:val="28"/>
        </w:rPr>
        <w:t>посвященного 100-летию образования военных комиссариатов, 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управлению дошкольного образования, управлению культуры, управлению  физической культуры и спорта, администрации Эжвинского района обеспечить организацию и проведение мероприятий в рамках месячника спортивно-патриотической работы, посвященного 100-летию образования военных комиссари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 информации и организационной работы обеспечить освещение мероприятий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ГО «Сыктывкар» Ручк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МО ГО «Сыктывкар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ГО «Сыктывкар»</w:t>
      </w:r>
    </w:p>
    <w:p>
      <w:pPr>
        <w:pStyle w:val="Normal"/>
        <w:jc w:val="right"/>
        <w:rPr/>
      </w:pPr>
      <w:r>
        <w:rPr>
          <w:sz w:val="24"/>
          <w:szCs w:val="24"/>
        </w:rPr>
        <w:t>от  22.01.2018 г.№  1/1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 МЕСЯЧ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РТИВНО-ПАТРИОТИЧЕСКОЙ РАБОТЫ  в 2018 го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456"/>
        <w:gridCol w:w="2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открытие месячника спортивно-патриотической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 Ю.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РК по  г. Сыктывкару,   Сыктывдинскому и Корткеросскому р- 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ручко И. И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войны, труда и правоохранительных органов  (Пыстин В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 (годовщина вывода ограниченного контингента Советских войск из Афганистана), организация торжественного митинга возле памятника погибшим в локальных конфли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фимов О. 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РК по  г. Сыктывкару,   Сыктывдинскому и Корткеросскому р- 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езручко И. И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ветеранов Афганистана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совет ветеранов войны, труда и правоохранительных органов (Пыстин В.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фимов О. 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РК по  г. Сыктывкару,   Сыктывдинскому и Корткеросскому р- 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Безручко И. И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войны, труда и правоохранительных органов (Пыстин В.Т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портивно-патриотический конкурс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лужу России» среди студентов и учащихся учебных заведений высшего, среднего и начального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РК по  г. Сыктывкару,   Сыктывдинскому и Корткеросскому р- 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ручко И. И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Фестиваль « Отчизны верные сыны», в том числе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городской конкурс «России верные сыны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конкурс видеороликов «Гордимся славою героев!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конкурс-фестиваль художественного творчества для мальчиков и юношей «Защитники Отечества»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- муниципальный этап Всероссийского конкурса военного плаката «Родная Армия»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фотографии на тему «Юнармия в кадре»;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нкурс творческих работ «Есть такое призвание - Родину защищать!»  среди учащихся 7-8, 10 классов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 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Ю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РК по  г. Сыктывкару,   Сыктывдинскому и Корткеросскому р- 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ручко И. И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-нов войны, труда и пра-воохранительных орга-нов (Пыстин В.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атриотическая акция «Знамя  Победы»  в муниципальных образовательных организациях,  посвященной 75-летию разгрома советскими войсками немецко-фашистских войск в Сталинградской битве (1943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войны, труда и пра-воохранительных орга-нов (Пыстин В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олодежный исторический квест, посвященный 75-летию разгрома фашистских войск под Сталинградом в рамках плана основных мероприятий Всероссийского общественного движения «Волонтеры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молодежный исторический квест «По следам неизвестного солд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Ю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рганизация встреч с ветеранами ВОВ, воинами-интернационалистами, ветеранами вооруженных сил, ветеранами труда и ветеранами локальных войн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образовательных организ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 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 Ю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войны, труда и правоохранительных органов (Пыстин В.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мероприятия в образовательных организациях, учреждениях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Елфимов О. Ю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дников М.М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игида О. Ю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бунова Т.Е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жви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с детьми и родителями  по духовно – нравственному и патриотическому воспитанию (спортивные развлечения, музыкально – литературные фестивали, беседы, игровые программы, экскурсии, встречи со знаменитыми людьми и 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– 23 февраля 2018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бунова Т.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 – творческий конкурс «Папа и мы – спортивны и силь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А.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школьно-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бунова Т.Е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стиваль  патриотического творчества «Муза Оте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фимов О. 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выставок, викторин, познавательных программ, конц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лфимов О. 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ки МБУК «Централизованная библиотечная система», учрежд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культурное мероприятие для пожилых людей, посвяще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удников М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турнир по вольной борьбе памяти воинов 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удников М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крытое Первенство Спор-тивной школы Олимпийского резерва «Эжва» по боксу, по-свящё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йкина Е.В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удников М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венство Спортивной школы Олимпийского резерва «Эжва» по футболу, посвящённо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кина Е.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зической культуры и 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дников М.М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воинов (годовщины вывода ограниченного контингента Советских войск из Афганистана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инг на  сквере «Мирный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8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жв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нтеллектуальная игра «Городам-героям посвящ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 2018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жв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Армейский микро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жв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 «23 февраля  - День защитников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жв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мотра-конкурса на лучшее первичное отделение ДОСААФ России Республики Коми, посвященного Дню защитника Отечества или Дню Поб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Ц ДОСА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ногоборье  «Сыктывкарские вира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Ц ДОСА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ревнования  автомобильные кольцевые гонки «Супер-Шип» 2 эта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 февраля 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Ц ДОСААФ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ревнования  автомобильные кольцевые гонки «Супер-Шип» 3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  2018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Ц ДОСАА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 по пулевой стрельбе из пневматического оружия,  посвященные Дню защитника Отечеств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пулевой стрельбе из пневматического оружия сред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пулевой стрельбе из малокалиберного оружия среди первичных организаций ДОСААФ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Ц ДОСААФ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2:00Z</dcterms:created>
  <dc:creator>Совет МО "Город Сыктывкар"</dc:creator>
  <dc:description/>
  <cp:keywords/>
  <dc:language>en-US</dc:language>
  <cp:lastModifiedBy>Аюгова Марина Михайловна</cp:lastModifiedBy>
  <cp:lastPrinted>2018-01-11T15:58:00Z</cp:lastPrinted>
  <dcterms:modified xsi:type="dcterms:W3CDTF">2018-01-26T06:48:00Z</dcterms:modified>
  <cp:revision>23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Наименование">
    <vt:lpwstr>Шаблон постановления главы администрации</vt:lpwstr>
  </property>
  <property fmtid="{D5CDD505-2E9C-101B-9397-08002B2CF9AE}" pid="5" name="Р*Вид эл. документа...*Наименование">
    <vt:lpwstr>Шаблон электронного документа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