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39"/>
          <w:szCs w:val="39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9"/>
          <w:szCs w:val="39"/>
          <w:lang w:eastAsia="ru-RU"/>
        </w:rPr>
        <w:t xml:space="preserve">Результаты независимой оценки качества деятельности муниципальных общеобразовательных организаций МО ГО «Сыктывка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333333"/>
          <w:sz w:val="27"/>
          <w:szCs w:val="27"/>
          <w:lang w:eastAsia="ru-RU"/>
        </w:rPr>
        <w:t xml:space="preserve">Итоги обобщения и анализа информации о качестве образовательной деятельности по показателям, характеризующие общие критерии независимой оценки качества образовательной деятельности организаций, осуществляющих образовательную деятельность следу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Обработано анкет всего: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2196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шт. </w:t>
      </w:r>
    </w:p>
    <w:tbl>
      <w:tblPr>
        <w:tblW w:w="16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1"/>
        <w:gridCol w:w="3183"/>
        <w:gridCol w:w="2222"/>
        <w:gridCol w:w="2030"/>
        <w:gridCol w:w="2142"/>
        <w:gridCol w:w="1963"/>
        <w:gridCol w:w="1959"/>
        <w:gridCol w:w="1960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ункт критериев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казатель оценки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Средняя общеобразовательная школа №1 с углубленным изучением отдельных предметов имени И.А.Куратова»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Средняя общеобразовательная школа №3 имени В.И.Лыткина»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Средняя общеобразовательная школа №4 с углубленным изучением отдельных предметов»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Начальная общеобразовательная школа № 6»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Средняя общеобразовательная школа №7»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Основная общеобразовательная школа № 8»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та и актуальность информации об организации и ее деятельности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2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4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0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2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.7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6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сведений о педагогических работниках организации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7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2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7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4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.7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7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0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4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9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4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.7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6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9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2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69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4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.6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0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крытость и доступность информации, размещенной на официальном сайте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7.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8.3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6.85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7.8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.7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8.5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териально-техническое и информационное обеспечение организации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4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3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77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2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.6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3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необходимых условий для охраны и укрепления здоровья, организации питания обучающихся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9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14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5.7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1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.7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58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словия для индивидуальной работы с обучающимися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0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95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5.91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6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.6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3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дополнительных образовательных программ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5.9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12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5.14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3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.6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11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2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59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98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3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.7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52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возможности оказания психолого-педагогической, медицинской и социальной помощи обучающимся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7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15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68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9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.7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46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условий организации обучения и воспитания обучающихся с ограниченными возможностями здоровья и инвалидов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2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48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4.93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5.45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.6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38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фортность условий, в которых осуществляется образовательная деятельность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6.5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8.11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6.0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7.56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.7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7.97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брожелательность и вежливость работников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8.14%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7.06%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0.34%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9.49%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9.91%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8.36%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мпетентность работников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8.98%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8.04%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2.21%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9.49%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9.91%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8.36%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Доброжелательность, вежливость, компетентность работников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88.56%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7.55%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1.28%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9.49%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9.91%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8.36%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довлетворение материально-техническим обеспечением организации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8.98%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8.04%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0.34%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8.98%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9.72%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6.72%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довлетворение качеством предоставляемых образовательных услуг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2.37%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8.53%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3.46%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9.49%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9.81%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8.36%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товность рекомендовать организацию родственникам и знакомым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8.98%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7.06%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8.79%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9.49%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9.72%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3.44%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бщее удовлетворение качеством образовательной деятельности организации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0.11%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7.88%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0.86%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9.32%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9.75%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6.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tbl>
      <w:tblPr>
        <w:tblW w:w="16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"/>
        <w:gridCol w:w="3451"/>
        <w:gridCol w:w="1976"/>
        <w:gridCol w:w="1981"/>
        <w:gridCol w:w="2097"/>
        <w:gridCol w:w="1981"/>
        <w:gridCol w:w="1989"/>
        <w:gridCol w:w="1981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ункт критериев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казатель оценк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Средняя общеобразовательная школа №9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Средняя общеобразовательная школа №11»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Средняя общеобразовательная школа №12 имени Олега Кошевого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Средняя общеобразовательная школа №15»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Средняя общеобразовательная школа №18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Средняя общеобразовательная школа №20»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та и актуальность информации об организации и ее деятельности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3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5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4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1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3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сведений о педагогических работниках организации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6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5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4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4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0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98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6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3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3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50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0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22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5.9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9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4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37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9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18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крытость и доступность информации, размещенной на официальном сайте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6.5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8.29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7.4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7.4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8.0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7.42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териально-техническое и информационное обеспечение организации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5.9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9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5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7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1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06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необходимых условий для охраны и укрепления здоровья, организации питания обучающихся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5.9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9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6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0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1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5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словия для индивидуальной работы с обучающимися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5.3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7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0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42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6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61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дополнительных образовательных программ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5.9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1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4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54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0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45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1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5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9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95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4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98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возможности оказания психолого-педагогической, медицинской и социальной помощи обучающимся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5.9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4.7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4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4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1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90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условий организации обучения и воспитания обучающихся с ограниченными возможностями здоровья и инвалидов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5.0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5.9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7.3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33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.2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6.29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фортность условий, в которых осуществляется образовательная деятельность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5.8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7.0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7.4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7.49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8.1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6.83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брожелательность и вежливость работников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7.42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9.04%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1.34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6.61%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5.65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3.55%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мпетентность работников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1.82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8.56%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3.79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5.48%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6.52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1.94%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Доброжелательность, вежливость, компетентность работников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89.62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8.80%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2.56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6.05%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6.09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2.74%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довлетворение материально-техническим обеспечением организации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7.42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8.08%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4.73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4.35%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7.68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1.94%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довлетворение качеством предоставляемых образовательных услуг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0.57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8.56%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3.03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4.35%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8.26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5.16%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товность рекомендовать организацию родственникам и знакомым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84.91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5.67%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1.90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4.92%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5.65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18"/>
                <w:lang w:eastAsia="ru-RU"/>
              </w:rPr>
              <w:t>91.94%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бщее удовлетворение качеством образовательной деятельности организации.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87.63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7.44%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3.22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4.54%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7.20%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18"/>
                <w:lang w:eastAsia="ru-RU"/>
              </w:rPr>
              <w:t>93.0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tbl>
      <w:tblPr>
        <w:tblW w:w="16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8"/>
        <w:gridCol w:w="3077"/>
        <w:gridCol w:w="2104"/>
        <w:gridCol w:w="2007"/>
        <w:gridCol w:w="1954"/>
        <w:gridCol w:w="2198"/>
        <w:gridCol w:w="2121"/>
        <w:gridCol w:w="2001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ункт критериев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казатель оценки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Средняя общеобразовательная школа №21 с углубленным изучением немецкого языка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Средняя общеобразовательная школа № 22» г. Сыктывкар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Средняя общеобразовательная школа №24»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Средняя общеобразовательная школа №25 с углубленным изучением отдельных предметов имени В.А.Малышева»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Средняя общеобразовательная школа №26 с углубленным изучением отдельных предметов»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Средняя общеобразовательная школа № 27» г. Сыктывкара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та и актуальность информации об организации и ее деятельности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72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97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1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44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сведений о педагогических работниках организации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69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80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07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3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12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49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9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7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2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40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1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37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7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4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82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09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крытость и доступность информации, размещенной на официальном сайте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57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9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72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16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26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19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териально-техническое и информационное обеспечение организации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56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9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63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11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29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необходимых условий для охраны и укрепления здоровья, организации питания обучающихся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7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8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67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9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99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63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словия для индивидуальной работы с обучающимися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20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36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03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06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4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76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дополнительных образовательных програм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59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78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19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1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4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96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7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3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78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5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74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возможности оказания психолого-педагогической, медицинской и социальной помощи обучающимся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68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6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96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22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70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39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условий организации обучения и воспитания обучающихся с ограниченными возможностями здоровья и инвалидов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32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4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4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56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43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97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фортность условий, в которых осуществляется образовательная деятельность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56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7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57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6.97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32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25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брожелательность и вежливость работников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9.14%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6.77%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4.41%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4.53%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7.86%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5.22%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мпетентность работников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9.36%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6.77%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4.10%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3.89%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8.40%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5.22%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Доброжелательность, вежливость, компетентность работников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9.25%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6.77%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4.25%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4.21%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8.13%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5.22%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довлетворение материально-техническим обеспечением организации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9.25%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7.52%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4.10%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3.57%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7.33%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6.25%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довлетворение качеством предоставляемых образовательных услуг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9.36%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7.77%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4.10%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3.89%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8.40%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5.56%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товность рекомендовать организацию родственникам и знакомым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8.82%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6.77%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1.61%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3.89%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7.33%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3.86%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бщее удовлетворение качеством образовательной деятельности организации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9.14%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7.35%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3.27%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3.78%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7.68%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5.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tbl>
      <w:tblPr>
        <w:tblW w:w="16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3299"/>
        <w:gridCol w:w="2038"/>
        <w:gridCol w:w="2031"/>
        <w:gridCol w:w="2038"/>
        <w:gridCol w:w="1974"/>
        <w:gridCol w:w="2037"/>
        <w:gridCol w:w="2040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ункт критериев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казатель оценки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Средняя общеобразовательная школа № 28» г. Сыктывкара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Средняя общеобразовательная школа № 30» г. Сыктывкара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Средняя общеобразовательная школа № 31» г. Сыктывкара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Средняя общеобразовательная школа №33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Основная общеобразовательная школа № 34» г. Сыктывкар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Начальная общеобразовательная школа № 37» г. Сыктывкара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та и актуальность информации об организации и ее деятельности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6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99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4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5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сведений о педагогических работниках организации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9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73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40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6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6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69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9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2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4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2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9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32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крытость и доступность информации, размещенной на официальном сайте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5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7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5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3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0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4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териально-техническое и информационное обеспечение организации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7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6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0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37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необходимых условий для охраны и укрепления здоровья, организации питания обучающихся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7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80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6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1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49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8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словия для индивидуальной работы с обучающимися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2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2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13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6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9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7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дополнительных образовательных программ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45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5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09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9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54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0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7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7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2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8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возможности оказания психолого-педагогической, медицинской и социальной помощи обучающимся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3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41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1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7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4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59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условий организации обучения и воспитания обучающихся с ограниченными возможностями здоровья и инвалидов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4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3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1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8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3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20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фортность условий, в которых осуществляется образовательная деятельность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4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53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58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1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2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16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брожелательность и вежливость работников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.00%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3.31%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1.37%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2.15%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7.76%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9.57%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мпетентность работников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9.81%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5.39%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4.82%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5.04%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8.08%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9.57%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Доброжелательность, вежливость, компетентность работников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9.90%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4.35%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3.09%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3.60%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7.92%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9.57%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довлетворение материально-техническим обеспечением организации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0.00%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4.63%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5.29%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4.63%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7.44%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8.30%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довлетворение качеством предоставляемых образовательных услуг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9.42%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5.39%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7.33%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5.87%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7.44%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9.57%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товность рекомендовать организацию родственникам и знакомым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9.62%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2.54%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4.19%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1.74%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7.44%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8.72%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бщее удовлетворение качеством образовательной деятельности организации.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9.68%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4.19%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5.60%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4.08%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7.44%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8.8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tbl>
      <w:tblPr>
        <w:tblW w:w="16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8"/>
        <w:gridCol w:w="3613"/>
        <w:gridCol w:w="2004"/>
        <w:gridCol w:w="2004"/>
        <w:gridCol w:w="1170"/>
        <w:gridCol w:w="1459"/>
        <w:gridCol w:w="1428"/>
        <w:gridCol w:w="1174"/>
        <w:gridCol w:w="1350"/>
        <w:gridCol w:w="1250"/>
      </w:tblGrid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ункт критериев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казатель оценки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Средняя общеобразовательная школа №38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Средняя общеобразовательная школа №43»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Русская гимназия»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Гимназия имени А.С.Пушкина»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ОУ «Гимназия» (Коми национальная гимназия)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Женская гимназия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Технический лицей»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ОУ «Лицей № 1» г. Сыктывкара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6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та и актуальность информации об организации и ее деятельности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9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4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.1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9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3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4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25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сведений о педагогических работниках организации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4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5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4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6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8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3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5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2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8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9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4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6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57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1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крытость и доступность информации, размещенной на официальном сайте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3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6.6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3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8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7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0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2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16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атериально-техническое и информационное обеспечение организации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4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6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3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41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6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4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4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57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необходимых условий для охраны и укрепления здоровья, организации питания обучающихся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6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3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19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8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8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8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62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словия для индивидуальной работы с обучающимися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7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7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64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6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9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2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дополнительных образовательных программ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1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8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6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3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0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23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9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5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3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.0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2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5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8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73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возможности оказания психолого-педагогической, медицинской и социальной помощи обучающимся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2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0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3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2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6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4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2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.70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личие условий организации обучения и воспитания обучающихся с ограниченными возможностями здоровья и инвалидов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.6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4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00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2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7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.4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.75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мфортность условий, в которых осуществляется образовательная деятельность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6.6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1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05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6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7.5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.38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оброжелательность и вежливость работников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3.02%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1.08%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8.81%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5.67%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5.01%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3.06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5.77%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4.83%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омпетентность работников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4.81%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9.67%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8.98%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7.20%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5.80%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5.14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7.65%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4.83%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Доброжелательность, вежливость, компетентность работников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3.92%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0.38%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8.90%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6.44%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5.41%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4.10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6.71%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4.83%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довлетворение материально-техническим обеспечением организации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2.84%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3.90%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7.28%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7.96%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6.33%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3.06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8.59%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6.63%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довлетворение качеством предоставляемых образовательных услуг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4.10%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2.02%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9.32%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8.47%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6.33%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1.67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8.59%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6.63%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товность рекомендовать организацию родственникам и знакомым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2.13%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4.04%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7.45%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7.46%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3.18%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9.58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4.37%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6.40%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бщее удовлетворение качеством образовательной деятельности организации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3.02%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89.98%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8.02%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7.96%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5.28%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1.44%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7.18%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96.5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sectPr>
          <w:type w:val="nextPage"/>
          <w:pgSz w:orient="landscape" w:w="16838" w:h="11906"/>
          <w:pgMar w:left="284" w:right="28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425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container">
    <w:name w:val="gridcontain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netable">
    <w:name w:val="linetable"/>
    <w:basedOn w:val="Normal"/>
    <w:qFormat/>
    <w:pPr>
      <w:pBdr>
        <w:top w:val="dashed" w:sz="6" w:space="0" w:color="333333"/>
        <w:left w:val="dashed" w:sz="6" w:space="0" w:color="333333"/>
        <w:bottom w:val="dashed" w:sz="6" w:space="0" w:color="333333"/>
        <w:right w:val="dashed" w:sz="6" w:space="0" w:color="333333"/>
      </w:pBdr>
      <w:spacing w:lineRule="auto" w:line="240" w:before="280" w:after="280"/>
    </w:pPr>
    <w:rPr>
      <w:rFonts w:ascii="Times New Roman" w:hAnsi="Times New Roman" w:eastAsia="Calibri" w:cs="Times New Roman"/>
      <w:color w:val="333333"/>
      <w:sz w:val="18"/>
      <w:szCs w:val="18"/>
    </w:rPr>
  </w:style>
  <w:style w:type="paragraph" w:styleId="Shadow">
    <w:name w:val="shado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hadowblue">
    <w:name w:val="shadow_blu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hadowyellow">
    <w:name w:val="shadow_yello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hadow2">
    <w:name w:val="shadow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">
    <w:name w:val="comment"/>
    <w:basedOn w:val="Normal"/>
    <w:qFormat/>
    <w:pPr>
      <w:shd w:fill="DAD7C5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lok">
    <w:name w:val="blok"/>
    <w:basedOn w:val="Normal"/>
    <w:qFormat/>
    <w:pPr>
      <w:shd w:fill="DAD7C5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msusers">
    <w:name w:val="sms_users"/>
    <w:basedOn w:val="Normal"/>
    <w:qFormat/>
    <w:pPr>
      <w:pBdr>
        <w:top w:val="dashed" w:sz="6" w:space="3" w:color="333333"/>
        <w:left w:val="dashed" w:sz="6" w:space="0" w:color="333333"/>
        <w:bottom w:val="dashed" w:sz="6" w:space="3" w:color="333333"/>
        <w:right w:val="dashed" w:sz="6" w:space="0" w:color="333333"/>
      </w:pBdr>
      <w:shd w:fill="EEEEEE" w:val="clear"/>
      <w:spacing w:lineRule="auto" w:line="240" w:before="280" w:after="280"/>
    </w:pPr>
    <w:rPr>
      <w:rFonts w:ascii="Courier New" w:hAnsi="Courier New" w:eastAsia="Calibri" w:cs="Courier New"/>
      <w:b/>
      <w:bCs/>
      <w:color w:val="333333"/>
      <w:sz w:val="18"/>
      <w:szCs w:val="18"/>
    </w:rPr>
  </w:style>
  <w:style w:type="paragraph" w:styleId="Krug">
    <w:name w:val="krug"/>
    <w:basedOn w:val="Normal"/>
    <w:qFormat/>
    <w:pPr>
      <w:shd w:fill="DDDDDD" w:val="clear"/>
      <w:spacing w:lineRule="auto" w:line="240" w:before="280" w:after="280"/>
    </w:pPr>
    <w:rPr>
      <w:rFonts w:ascii="Courier New" w:hAnsi="Courier New" w:eastAsia="Calibri" w:cs="Courier New"/>
      <w:b/>
      <w:bCs/>
      <w:color w:val="333333"/>
      <w:sz w:val="60"/>
      <w:szCs w:val="60"/>
    </w:rPr>
  </w:style>
  <w:style w:type="paragraph" w:styleId="Infblok">
    <w:name w:val="inf_blok"/>
    <w:basedOn w:val="Normal"/>
    <w:qFormat/>
    <w:pPr>
      <w:pBdr>
        <w:top w:val="single" w:sz="18" w:space="2" w:color="333333"/>
        <w:left w:val="single" w:sz="18" w:space="5" w:color="333333"/>
        <w:bottom w:val="single" w:sz="18" w:space="0" w:color="333333"/>
        <w:right w:val="single" w:sz="18" w:space="0" w:color="333333"/>
      </w:pBdr>
      <w:shd w:fill="FFCC99" w:val="clear"/>
      <w:spacing w:lineRule="auto" w:line="240" w:before="280" w:after="280"/>
    </w:pPr>
    <w:rPr>
      <w:rFonts w:ascii="Courier New" w:hAnsi="Courier New" w:eastAsia="Calibri" w:cs="Courier New"/>
      <w:color w:val="333333"/>
      <w:sz w:val="30"/>
      <w:szCs w:val="30"/>
    </w:rPr>
  </w:style>
  <w:style w:type="paragraph" w:styleId="Wnimblok">
    <w:name w:val="wnim_blok"/>
    <w:basedOn w:val="Normal"/>
    <w:qFormat/>
    <w:pPr>
      <w:pBdr>
        <w:top w:val="single" w:sz="18" w:space="2" w:color="333333"/>
        <w:left w:val="single" w:sz="18" w:space="5" w:color="333333"/>
        <w:bottom w:val="single" w:sz="18" w:space="0" w:color="333333"/>
        <w:right w:val="single" w:sz="18" w:space="0" w:color="333333"/>
      </w:pBdr>
      <w:shd w:fill="FFAAAA" w:val="clear"/>
      <w:spacing w:lineRule="auto" w:line="240" w:before="280" w:after="280"/>
    </w:pPr>
    <w:rPr>
      <w:rFonts w:ascii="Courier New" w:hAnsi="Courier New" w:eastAsia="Calibri" w:cs="Courier New"/>
      <w:color w:val="333333"/>
      <w:sz w:val="30"/>
      <w:szCs w:val="30"/>
    </w:rPr>
  </w:style>
  <w:style w:type="paragraph" w:styleId="Myinput">
    <w:name w:val="my-inpu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DDDDDD"/>
      <w:sz w:val="36"/>
      <w:szCs w:val="3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4:00Z</dcterms:created>
  <dc:creator>User</dc:creator>
  <dc:description/>
  <cp:keywords/>
  <dc:language>en-US</dc:language>
  <cp:lastModifiedBy>IMC22</cp:lastModifiedBy>
  <cp:lastPrinted>2016-10-31T10:07:00Z</cp:lastPrinted>
  <dcterms:modified xsi:type="dcterms:W3CDTF">2016-12-06T08:44:00Z</dcterms:modified>
  <cp:revision>2</cp:revision>
  <dc:subject/>
  <dc:title>Результаты независимой оценки качества деятельности муниципальных общеобразовательных организаций МО ГО «Сыктывкар» </dc:title>
</cp:coreProperties>
</file>